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2/09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8.02.2025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.Н. Торомыко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смотрев ходатайство директора МОУ СОШ с.Старый Хопер Балашовского района Саратовской области Н.Р. Мыльцевой об увековечении памяти о подвиге выпускника 2003 года СОШ с. Красная Кудрявка Балашовского района Саратовской области Торомыко Станислава Никола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В целях увековечения  памяти о подвиге выпускника 2003 года СОШ с. Красная Кудрявка Балашовского района Саратовской области Торомыко Станислава Николаевича установить мемориальную доску на фасаде здания МОУ СОШ в п.Красная Кудрявка Балашовского района Саратовской области, расположенного по адресу: Саратовская область, Балашовский район, п.Красная Кудрявка, ул. Ленина, д.1А с текстом следующего содержания: «Торомыко Станислав Николаевич 08.05.1986 -29.10.2024 выпускник 2003 года МОУ СОШ п.Красная Кудрявка Балашовского района Саратовской области погиб при исполнении служебных обязанностей в ходе специальной военной операции Вооруженных Сил Российской Федерации За мужество и героизм, проявленный в ходе выполнения специальной военной операции, награжден медалью «За отвагу» 03 апреля 2024 г.» 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993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5:00Z</dcterms:created>
  <dc:creator>Test</dc:creator>
  <dc:description/>
  <cp:keywords/>
  <dc:language>en-US</dc:language>
  <cp:lastModifiedBy>Виталий</cp:lastModifiedBy>
  <cp:lastPrinted>2025-02-04T09:07:00Z</cp:lastPrinted>
  <dcterms:modified xsi:type="dcterms:W3CDTF">2025-02-28T10:49:00Z</dcterms:modified>
  <cp:revision>8</cp:revision>
  <dc:subject/>
  <dc:title>БАЛАШОВСКИЙ РАЙОННЫЙ СОВЕТ</dc:title>
</cp:coreProperties>
</file>