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20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>92/12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28.02.2025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>г. Балаш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0"/>
          <w:lang w:eastAsia="ar-SA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Об утверждении Правил использования</w:t>
      </w:r>
    </w:p>
    <w:p>
      <w:pPr>
        <w:pStyle w:val="Standard"/>
        <w:autoSpaceDE w:val="false"/>
        <w:rPr/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водных объектов для рекреационных целей</w:t>
      </w:r>
    </w:p>
    <w:p>
      <w:pPr>
        <w:pStyle w:val="Standard"/>
        <w:autoSpaceDE w:val="false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на территории Балашовского</w:t>
      </w:r>
    </w:p>
    <w:p>
      <w:pPr>
        <w:pStyle w:val="Standard"/>
        <w:autoSpaceDE w:val="false"/>
        <w:rPr/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муниципального района</w:t>
      </w:r>
    </w:p>
    <w:p>
      <w:pPr>
        <w:pStyle w:val="Standard"/>
        <w:autoSpaceDE w:val="false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алашовского муниципального района Саратовской области, Собрание депутатов Балашовского муниципального района </w:t>
      </w:r>
    </w:p>
    <w:p>
      <w:pPr>
        <w:pStyle w:val="Standard"/>
        <w:autoSpaceDE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РЕШИЛО:</w:t>
      </w:r>
    </w:p>
    <w:p>
      <w:pPr>
        <w:pStyle w:val="Standard"/>
        <w:autoSpaceDE w:val="false"/>
        <w:ind w:firstLine="709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>1.Утвердить Правила использования водных объектов для рекреационных целей на территории Балашовского муниципального района согласно приложени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Standard"/>
        <w:autoSpaceDE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Standard"/>
        <w:autoSpaceDE w:val="false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Глава Балашовского</w:t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  <w:r>
        <w:rPr>
          <w:b/>
          <w:bCs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eastAsia="Lucida Sans Unicode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" w:ascii="PT Astra Serif" w:hAnsi="PT Astra Serif"/>
          <w:sz w:val="28"/>
        </w:rPr>
        <w:t xml:space="preserve">к решению Собрания депутатов </w:t>
      </w:r>
      <w:r>
        <w:rPr>
          <w:rFonts w:eastAsia="Times New Roman" w:cs="PT Astra Serif" w:ascii="PT Astra Serif" w:hAnsi="PT Astra Serif"/>
          <w:sz w:val="28"/>
          <w:szCs w:val="28"/>
        </w:rPr>
        <w:t>Балашовского</w:t>
      </w:r>
      <w:r>
        <w:rPr>
          <w:rFonts w:cs="PT Astra Serif" w:ascii="PT Astra Serif" w:hAnsi="PT Astra Serif"/>
          <w:sz w:val="28"/>
        </w:rPr>
        <w:t xml:space="preserve">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PT Astra Serif" w:hAnsi="PT Astra Serif" w:eastAsia="Times New Roman" w:cs="PT Astra Serif"/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92/12 от 28 февраля 2025 г. 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Standard"/>
        <w:autoSpaceDE w:val="false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ПРАВИЛА</w:t>
      </w:r>
    </w:p>
    <w:p>
      <w:pPr>
        <w:pStyle w:val="Standard"/>
        <w:autoSpaceDE w:val="false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ИСПОЛЬЗОВАНИЯ ВОДНЫХ ОБЪЕКТОВ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ДЛЯ РЕКРЕАЦИОННЫХ ЦЕЛЕЙ НА ТЕРРИТОРИИ БАЛАШОВСКОГО МУНИЦИПАЛЬНОГО РАЙОНА</w:t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разработаны в соответствии с Водным </w:t>
      </w:r>
      <w:hyperlink r:id="rId2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В Правилах используются следующие основные пон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кватория – водное пространство в пределах естественных, искусственных или условных границ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ное хозяйство –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ный режим – изменение во времени уровней, расхода и объема воды в водном объект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ный фонд – совокупность водных объектов в пределах территории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охозяйственная система –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нный грунт –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ренажные воды – воды, отвод которых осуществляется дренажными сооружениями для сброса в водные объекты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гативное воздействие вод – затопление, подтопление или разрушение берегов водных объек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храна водных объектов – система мероприятий, направленных на сохранение и восстановление водных объек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очные воды –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она рекреации водного объекта –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Водные объекты или их части, предназначенные для использования в рекреационных целях, определяются правовым актом администрации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4.В местах, отведенных для купания и выше их по течению до 500 м, запрещается стирка белья и купание живот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5.Площадь водного зеркала в месте купания при проточном водоеме должна обеспечивать не менее 5 кв. м на одного купающегося, а на непроточном водоеме – 10-15 кв. м. На каждого человека должно приходиться не менее 2 кв. м площади пляж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6.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-30 м один от другого и до 25 м от мест с глубиной 1,3 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7.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8.Пляж должен отвечать установленным санитарным требования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9.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0.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1.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2.Зоны рекреации водного объекта могут быть радиофицированы, иметь телефонную связь и обеспечиваться пассажирским транспортом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3.Запрещ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родажа спиртных напитков в местах массового отдыха у воды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купаться в местах, где выставлены щиты (аншлаги) с предупреждениями и запрещающими надписям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купаться в необорудованных местах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заплывать за буйки, обозначающие границы пла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дплывать к моторным, парусным судам, весельным лодкам и другим плавсредства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рыгать в воду с катеров, лодок, причалов, а также сооружений, не приспособленных для этих це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загрязнять и засорять водоемы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распивать спиртные напитки, купаться в состоянии алкогольного опьян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риводить с собой собак и других животных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оставлять на берегу, в гардеробах и раздевальнях бумагу, стекло и другой мусор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играть с мячом и в спортивные игры в не отведенных для этих целей местах, а также допускать в воде действия, связанные с нырянием и захватом купающихся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подавать сигналы ложной тревоги;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лавать на досках, бревнах, лежаках, автомобильных камерах, надувных матрацах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4.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5.Каждый гражданин обязан оказать посильную помощь терпящему бедствие на вод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6.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7.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К местам (зонам) массового отдыха населения следует относить территории, выделенные в генпланах поселений, схемах территориального планирования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Решение о создании новых мест отдыха принимается администрацией Балашовского муниципального района в соответствии с Генеральным планом, Правилами землепользования и застройки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При обеспечении зоны рекреации питьевой водой необходимо обеспечить ее соответствие требованиям ГОСТ Р 51232-98. Государственный стандарт Российской Федерации. Вода питьевая. Общие требования к организации и методам контроля кач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При установке душевых установок – в них должна подаваться питьевая вода (п. 2.7 ГОСТ 17.1.5.02-80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При устройстве пляжей –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Контейнеры для мусора должны располагаться на бетонированных площадках с удобными подъездными путями. Вывоз мусора следует осуществлять ежедневно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Вблизи зоны рекреации должно быть предусмотрено устройство открытых автостоянок личного и общественного транспорт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крытые автостоянки вместимостью до 30 автомашин должны быть удалены от границ зоны рекреации на расстояние не менее 50 м, вместимостью до 100 автомашин – не менее 100 м, вместимостью свыше 100 автомашин – не менее 200 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С наступлением летнего периода, при повышении температуры воздуха в дневное время выше 18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и установлении комфортной температуры воды в зоне рекреации водных объектов, правовым актом администрации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пределяются сроки открытия и закрытия купального сезона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В соответствии с требованиями статьи 18 Федерального закона от 30.03.1999 № 52-ФЗ «О санитарно-эпидемиологическом благополучии населения»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сельских населенных пунктов (далее – водные объекты), не должны являться источниками биологических, химических и физических факторов вредного воздействия на человека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, в соответствии с их полномочиями, принять меры по ограничению, приостановлению или запрещению использования указанных водных объек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В соответствии с Водным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Саратовской области заявление и экспертное заключение по результатам экспертизы, проведен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Места отдыха создаются в рекреационных зонах в соответствии с земельным, водным, лесным и градостроительным </w:t>
      </w:r>
      <w:hyperlink r:id="rId4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а</w:t>
        </w:r>
      </w:hyperlink>
      <w:r>
        <w:rPr>
          <w:rFonts w:cs="PT Astra Serif" w:ascii="PT Astra Serif" w:hAnsi="PT Astra Serif"/>
          <w:sz w:val="28"/>
          <w:szCs w:val="28"/>
        </w:rPr>
        <w:t>ми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При использовании водных объектов физические лица, юридические лица обязаны осуществлять водохозяйственные мероприятия в соответствии с Водным </w:t>
      </w:r>
      <w:hyperlink r:id="rId5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Требования к охране водных объектов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0" w:right="108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.1. Собственники водных объектов осуществляют мероприятия по охране водных объектов, предотвращению их загрязнения, засорения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 истощения вод, а также меры по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ликвидации последствий указанных явлений. Охрана водных объектов, находящихся в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федеральной собственности, собственности субъектов Российской Федерации, собственности муниципальных образований, </w:t>
      </w: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ru-RU"/>
        </w:rPr>
        <w:t xml:space="preserve">осуществляетс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сполнительными органами государственной власти или органами местного самоуправления в пределах их полномочий в соответствии со статьями 24 -27 Водного кодекса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" w:right="108" w:firstLine="709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8. Иные требования,</w:t>
      </w:r>
      <w:r>
        <w:rPr>
          <w:rFonts w:eastAsia="Times New Roman" w:cs="PT Astra Serif" w:ascii="PT Astra Serif" w:hAnsi="PT Astra Serif"/>
          <w:b/>
          <w:bCs/>
          <w:color w:val="000000"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необходимые для</w:t>
      </w:r>
      <w:r>
        <w:rPr>
          <w:rFonts w:eastAsia="Times New Roman" w:cs="PT Astra Serif" w:ascii="PT Astra Serif" w:hAnsi="PT Astra Serif"/>
          <w:b/>
          <w:bCs/>
          <w:color w:val="000000"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использования и охраны</w:t>
      </w:r>
      <w:r>
        <w:rPr>
          <w:rFonts w:eastAsia="Times New Roman" w:cs="PT Astra Serif" w:ascii="PT Astra Serif" w:hAnsi="PT Astra Serif"/>
          <w:b/>
          <w:bCs/>
          <w:color w:val="000000"/>
          <w:spacing w:val="-67"/>
          <w:kern w:val="2"/>
          <w:sz w:val="28"/>
          <w:szCs w:val="28"/>
          <w:lang w:eastAsia="ru-RU"/>
        </w:rPr>
        <w:t xml:space="preserve"> в</w:t>
      </w: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одных объектов или их частей для рекреационных ц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" w:right="108" w:firstLine="709"/>
        <w:jc w:val="center"/>
        <w:outlineLvl w:val="0"/>
        <w:rPr>
          <w:rFonts w:ascii="PT Astra Serif" w:hAnsi="PT Astra Serif" w:eastAsia="Times New Roman" w:cs="PT Astra Serif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" w:right="108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</w:t>
      </w:r>
      <w:r>
        <w:rPr>
          <w:rFonts w:eastAsia="Times New Roman" w:cs="PT Astra Serif" w:ascii="PT Astra Serif" w:hAnsi="PT Astra Serif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также</w:t>
      </w:r>
      <w:r>
        <w:rPr>
          <w:rFonts w:eastAsia="Times New Roman" w:cs="PT Astra Serif" w:ascii="PT Astra Serif" w:hAnsi="PT Astra Serif"/>
          <w:color w:val="000000"/>
          <w:spacing w:val="-68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ля рекреационных целей физкультурно-спортивными организациями, организациями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тдыха детей и их оздоровления, туроператорами или турагентами, осуществляющими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вою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еятельность в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spacing w:lineRule="auto" w:line="240" w:before="0" w:after="0"/>
        <w:ind w:left="100" w:right="108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8.2.</w:t>
      </w:r>
      <w:r>
        <w:rPr>
          <w:rFonts w:eastAsia="Times New Roman" w:cs="PT Astra Serif" w:ascii="PT Astra Serif" w:hAnsi="PT Astra Serif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рхитектурно-строительное проектирование,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роительство, реконструкция, ввод в эксплуатацию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эксплуатация зданий, строений, сооружений для рекреационных целей, в том числе для обустройства пляжей,</w:t>
      </w:r>
      <w:r>
        <w:rPr>
          <w:rFonts w:eastAsia="Times New Roman" w:cs="PT Astra Serif" w:ascii="PT Astra Serif" w:hAnsi="PT Astra Serif"/>
          <w:color w:val="000000"/>
          <w:spacing w:val="-67"/>
          <w:sz w:val="28"/>
          <w:szCs w:val="28"/>
          <w:lang w:eastAsia="ru-RU"/>
        </w:rPr>
        <w:t xml:space="preserve"> ос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уществляются в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ответствии с водным законодательством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 законодательством о градостроительной деятельности.</w:t>
      </w:r>
    </w:p>
    <w:p>
      <w:pPr>
        <w:pStyle w:val="Normal"/>
        <w:spacing w:lineRule="auto" w:line="240" w:before="0" w:after="0"/>
        <w:ind w:left="100" w:right="108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8.3.</w:t>
      </w:r>
      <w:r>
        <w:rPr>
          <w:rFonts w:eastAsia="Times New Roman" w:cs="PT Astra Serif" w:ascii="PT Astra Serif" w:hAnsi="PT Astra Serif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Установление границ водоохранных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он и границ прибрежных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щитных полос водных объектов, включая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</w:t>
      </w: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авительством Российской Федерации.</w:t>
      </w:r>
    </w:p>
    <w:p>
      <w:pPr>
        <w:pStyle w:val="Normal"/>
        <w:spacing w:lineRule="auto" w:line="240" w:before="0" w:after="0"/>
        <w:ind w:left="100" w:right="108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8.4. При использовании водных объектов физические лица, юридические лица обязаны осуществлять водохозяйственные мероприятия в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ответствии с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одным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одексом и другими федеральными законами, а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также правилами охраны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верхностных водных объектов и правилами охраны подземных водных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ъектов, утвержденными Прави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99249E7B-F9C8-4D12-B906-BB583B820A63" TargetMode="External"/><Relationship Id="rId5" Type="http://schemas.openxmlformats.org/officeDocument/2006/relationships/hyperlink" Target="https://pravo-search.minjust.ru/bigs/showDocument.html?id=B11798FF-43B9-49DB-B06C-4223F9D555E2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7:00Z</dcterms:created>
  <dc:creator>Имущество</dc:creator>
  <dc:description/>
  <cp:keywords/>
  <dc:language>en-US</dc:language>
  <cp:lastModifiedBy>Виталий</cp:lastModifiedBy>
  <cp:lastPrinted>2025-02-03T11:29:00Z</cp:lastPrinted>
  <dcterms:modified xsi:type="dcterms:W3CDTF">2025-02-28T10:50:00Z</dcterms:modified>
  <cp:revision>6</cp:revision>
  <dc:subject/>
  <dc:title/>
</cp:coreProperties>
</file>