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Style13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u w:val="single"/>
        </w:rPr>
        <w:t>_</w:t>
      </w:r>
      <w:r>
        <w:rPr>
          <w:rFonts w:cs="PT Astra Serif" w:ascii="PT Astra Serif" w:hAnsi="PT Astra Serif"/>
          <w:b/>
          <w:u w:val="single"/>
        </w:rPr>
        <w:t>92/14</w:t>
      </w:r>
      <w:r>
        <w:rPr>
          <w:rFonts w:cs="PT Astra Serif" w:ascii="PT Astra Serif" w:hAnsi="PT Astra Serif"/>
          <w:u w:val="single"/>
        </w:rPr>
        <w:t>__</w:t>
      </w:r>
      <w:r>
        <w:rPr>
          <w:rFonts w:cs="PT Astra Serif" w:ascii="PT Astra Serif" w:hAnsi="PT Astra Serif"/>
          <w:b/>
        </w:rPr>
        <w:t>от</w:t>
      </w:r>
      <w:r>
        <w:rPr>
          <w:rFonts w:cs="PT Astra Serif" w:ascii="PT Astra Serif" w:hAnsi="PT Astra Serif"/>
          <w:b/>
          <w:u w:val="single"/>
        </w:rPr>
        <w:t xml:space="preserve">_28.02.2025 г._ </w:t>
      </w: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 (с изменениями от 26.12.2024г. № 87/06, от 17.01.2025г №89/01, от 31.01.2025г №90/02), следующие изменения и дополнения:</w:t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23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sz w:val="26"/>
          <w:szCs w:val="26"/>
        </w:rPr>
        <w:t>а) в пункте 2 цифры «2 554 548,3» заменить цифрами «2 555 084,0»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б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13 710,5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2,2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Приложения 3,4,5,12 изложить в следующей редакции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18"/>
        <w:gridCol w:w="660"/>
        <w:gridCol w:w="691"/>
        <w:gridCol w:w="1472"/>
        <w:gridCol w:w="739"/>
        <w:gridCol w:w="1056"/>
        <w:gridCol w:w="1055"/>
        <w:gridCol w:w="1056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3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6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719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234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201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371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86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76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03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48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25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03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6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0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57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3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7 741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066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286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 802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293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788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58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14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51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23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7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4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82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15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22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99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63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05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57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95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1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9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2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8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54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53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9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6 237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391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6 769,6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09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99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27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4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2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3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34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64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47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71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71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5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106" w:right="-2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5 737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106" w:right="-2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71 487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106" w:right="-2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7 677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106" w:right="-2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3 578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106" w:right="-2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9 318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106" w:right="-2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5 500,6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 477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 477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 69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203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203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106" w:right="-2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13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106" w:right="-2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106" w:right="-2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106" w:right="-2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 29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106" w:right="-2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106" w:right="-2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6 779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3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3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63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63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95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95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38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2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2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552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7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2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35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35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82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82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82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1 783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448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78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713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4 378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 654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 434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408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76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27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27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59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61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18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63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1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3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566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40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101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7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949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440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949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40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106" w:right="-2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55 084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106" w:right="-2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106" w:right="-2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93"/>
        <w:gridCol w:w="766"/>
        <w:gridCol w:w="1586"/>
        <w:gridCol w:w="969"/>
        <w:gridCol w:w="1099"/>
        <w:gridCol w:w="1100"/>
        <w:gridCol w:w="1100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036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20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576,4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58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51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2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4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6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4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9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003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29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269,4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99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63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05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57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5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59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1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9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398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00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559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27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81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18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46,2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89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6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9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9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1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1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61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8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117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24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61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61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55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74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04 144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9 3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5 570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 47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 47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 47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 69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20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20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13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 29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 2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6 77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63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63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9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9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9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38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8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552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35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35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82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82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82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9 43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378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 374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 434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54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08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7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7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27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27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59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90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003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325,2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5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8 25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74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80,2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 212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40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55 084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439"/>
        <w:gridCol w:w="1002"/>
        <w:gridCol w:w="1140"/>
        <w:gridCol w:w="1140"/>
        <w:gridCol w:w="1140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10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37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020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59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08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8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360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74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5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55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80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8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3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18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690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68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5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71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 0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 2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51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4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4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0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5 2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8 72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83 080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9 4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7 1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 6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20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20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99 36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23 6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77 572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6 7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462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 59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33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3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 43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8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65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0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67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7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7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55 08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ind w:left="4956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2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86/06 от 17.12.2024г. «О районном бюджете   Балашовского муниципального района Саратовской области на 2025 год и плановый период 2026 и 2027 годов»</w:t>
      </w:r>
    </w:p>
    <w:p>
      <w:pPr>
        <w:pStyle w:val="Heading5"/>
        <w:ind w:left="4536" w:firstLine="709"/>
        <w:jc w:val="both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</w:r>
    </w:p>
    <w:p>
      <w:pPr>
        <w:pStyle w:val="Heading5"/>
        <w:ind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СТОЧНИКИ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утреннего финансирования дефицита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ого бюджета 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86"/>
        <w:gridCol w:w="1134"/>
        <w:gridCol w:w="1134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bookmarkStart w:id="1" w:name="_Hlk188349572"/>
            <w:bookmarkEnd w:id="1"/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 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 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 93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8 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 4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78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8 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9 4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 378,0</w:t>
            </w:r>
          </w:p>
        </w:tc>
      </w:tr>
      <w:tr>
        <w:trPr>
          <w:trHeight w:val="9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48 9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69 44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48 9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69 44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 05 00 00 00 0000 000</w:t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 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3 71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 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br/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</w:t>
        <w:tab/>
        <w:t xml:space="preserve">    М.И. Заха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1:00Z</dcterms:created>
  <dc:creator>Порывкин В.А.</dc:creator>
  <dc:description/>
  <cp:keywords/>
  <dc:language>en-US</dc:language>
  <cp:lastModifiedBy>Виталий</cp:lastModifiedBy>
  <cp:lastPrinted>2025-02-27T10:21:00Z</cp:lastPrinted>
  <dcterms:modified xsi:type="dcterms:W3CDTF">2025-02-28T10:51:00Z</dcterms:modified>
  <cp:revision>10</cp:revision>
  <dc:subject/>
  <dc:title/>
</cp:coreProperties>
</file>