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25                                             1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, изложив приложение к нему в новой редакции (прилагается).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;Times New Roman" w:hAnsi="PT Astra Serif;Times New Roman" w:eastAsia="Times New Roman CYR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А. С. Пузанова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Настоящее постановление вступает в силу  после его опубликования (обнародования)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возложить на и.о.   заместителя   главы    администрации   Балашовского    муниципального района по социальным вопросам А.И. Нестеров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М.И. Захаров</w:t>
      </w:r>
      <w:r>
        <w:br w:type="page"/>
      </w:r>
    </w:p>
    <w:p>
      <w:pPr>
        <w:pStyle w:val="Formattexttopleveltext"/>
        <w:spacing w:lineRule="auto" w:line="225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21"/>
        <w:ind w:left="3541" w:firstLine="70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11.03.2025г.  №  113-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</w:t>
      </w:r>
    </w:p>
    <w:p>
      <w:pPr>
        <w:pStyle w:val="2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Heading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  <w:t>«Развитие культуры и искусства Балашовского муниципальн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БАЛАШОВ-2024 г.</w:t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аспорт муниципальной  программы</w:t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1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Муниципальная   программа «Развитие культуры и искусства Балашовского муниципального района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снование разработки муниципальной программы 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З № 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588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Развитие традиционных литературных направлений и свободного художественного творчества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Вовлечение граждан пожилого возраста в общественную и социально-культурную жизнь Балаш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Содействие в формировании сообщества волонтеров культуры в Балашовском районе через популяризацию добровольческого движения в сфере культуры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 xml:space="preserve">Вовлечение в Сообщество молодежи, студентов ВУЗов, экспертов и наставник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 xml:space="preserve">Обучение основам взаимодействия и работы в сфере культурных проект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Подготовку основы для создания центров волонтеров культуры на базе учреждений культуры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единой культурной повестки, сохранение национальной идентичности, нравственных ценностей и    выстраивания взаимодействия как  внутри различных возрастных категорий (детей, молодежи и населения старшего поколения), так и между ними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охранение и развитие культурного наследия Балашовского района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работка и внедрение новых форм организации работы с гражданами пожилого возрас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здание инфраструктуры добровольческой деятельности на территории Балашовского района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условий  эффективного взаимодействия всех участников культурной жизн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условий для сохранения традиций  и нравственных ценностей в детской и молодежной среде.</w:t>
            </w:r>
          </w:p>
        </w:tc>
      </w:tr>
      <w:tr>
        <w:trPr>
          <w:trHeight w:val="2897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овлечение граждан пожилого возраста в активную общественную жизнь района до 10% от граждан пожилого возраста, проживающих на территории района;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городских и районных организаций ветеранов не менее 2 (двух);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волонтеров культуры в учреждениях культуры не менее 2 (двух);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учение добровольцев не менее 2 в год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8"/>
                <w:szCs w:val="28"/>
              </w:rPr>
              <w:t>Сохранение  и развитие культурного наследия                                      Балашовск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величение количества волонтеров, зарегистрировавшихся на портале </w:t>
            </w:r>
            <w:hyperlink r:id="rId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</w:rPr>
                <w:t>волонтеры-культуры.рф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Формирование сети волонтерских центров на базе учреждений культуры Балашовского района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ение национальной идентичности, нравственных ценностей и    выстраивания взаимодействия как  внутри различных возрастных категорий (детей, молодежи и населения старшего поколения), так и между ними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-2027 гг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Укрепление МТБ - 45,0 тыс. руб.;</w:t>
            </w:r>
          </w:p>
          <w:p>
            <w:pPr>
              <w:pStyle w:val="21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Проведение независимой оценки качества условий оказания услуг (2 учреждения) – 15,0 тыс.руб.;</w:t>
            </w:r>
          </w:p>
          <w:p>
            <w:pPr>
              <w:pStyle w:val="TextBody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Обслуживание сайта - 20,0 тыс.руб.;</w:t>
            </w:r>
          </w:p>
          <w:p>
            <w:pPr>
              <w:pStyle w:val="TextBody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Проведение районного смотра-конкурса народного творчества «Творческий венок района» - 70,0 тыс.руб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 Финансирования –</w:t>
            </w:r>
          </w:p>
          <w:p>
            <w:pPr>
              <w:pStyle w:val="Normal"/>
              <w:ind w:left="-7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юджет Балашовского муниципального райо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год  –  150,0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  50,0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  50,0 тыс. руб.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за исполнением программы осуществляет Управление культуры и туризма администрации Балашовского муниципального района</w:t>
            </w:r>
          </w:p>
        </w:tc>
      </w:tr>
    </w:tbl>
    <w:p>
      <w:pPr>
        <w:pStyle w:val="2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  <w:r>
        <w:br w:type="page"/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ведение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данной программы направлено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привлечение интереса к русской национальной прозе и поэзии, поиска новых талантливых авторов, способных внести вклад в русскую литературу и привлечение к их творчеству широкого читательского внимания. Мероприятия данной программы направлены на решение проблем в сфере культурного развития, развития традиционных литературных направлений и свободного художественного творчества; на развитие и поддержку ветеранского движения, активизацию работы с молодёжью по нравственно-патриотическому воспитанию. На современном этапе развития общества проведение комплекса мер по социальной поддержке ветеранов  и ветеранского движения является одним из приоритетных направлений деятельности государственной власти и органов местного самоуправления. Все проводимые мероприятия способствуют активному долголетию ветеранов, укреплению общественного уважения к ним, недопущения принижения их роли в героическом прошлом страны, а также для вовлечения граждан пожилого возраста в общественную и социально-культурную жизнь Балашовского муниципального района, оптимизации сети и укрепления материально-технической базы общественных ветеранских организаций.</w:t>
      </w:r>
    </w:p>
    <w:p>
      <w:pPr>
        <w:pStyle w:val="NoSpacing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Формирование общества волонтеров, задействованных в добровольческой деятельности в сфере культуры, обеспечение методологической, информационной, ресурсной поддержки деятельности.</w:t>
      </w:r>
    </w:p>
    <w:p>
      <w:pPr>
        <w:pStyle w:val="NoSpacing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единой культурной повестки, сохранение национальной идентичности, нравственных ценностей и выстраивания взаимодействия как  внутри различных возрастных категорий (детей, молодежи и населения старшего поколения), так и между ними.</w:t>
      </w:r>
    </w:p>
    <w:p>
      <w:pPr>
        <w:pStyle w:val="NoSpacing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а предусматривает совершенствование межведомственного взаимодействия в сфере развития добровольческого (волонтерского) движения на территории Балашовского муниципального района,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.</w:t>
      </w:r>
    </w:p>
    <w:p>
      <w:pPr>
        <w:pStyle w:val="NoSpacing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shd w:fill="FFFFFF" w:val="clear"/>
        </w:rPr>
      </w:r>
    </w:p>
    <w:p>
      <w:pPr>
        <w:pStyle w:val="NoSpacing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сновные цели и задачи программы</w:t>
      </w:r>
    </w:p>
    <w:p>
      <w:pPr>
        <w:pStyle w:val="Normal"/>
        <w:tabs>
          <w:tab w:val="clear" w:pos="720"/>
          <w:tab w:val="left" w:pos="2304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Целями программы являютс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традиционных литературных направлений и свободного художественного творчества; обеспечение свободы творчества и прав граждан на участие в культурной жизни, вовлечение граждан пожилого возраста в общественную  и социально-культурную жизнь Балашовского    муниципального района, оптимизация сети и укрепление материально-технической базы общественных ветеранских организаций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Содействие в формировании сообщества волонтеров культуры в Балашовском районе через популяризацию добровольческого движения в сфере культуры. Вовлечение в Сообщество молодежи, студентов ВУЗов, экспертов и наставников. Обучение основам взаимодействия и работы в сфере культурных проектов. Подготовку основы для создания центров волонтеров культуры на базе учреждений культуры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единой культурной повестки, сохранение национальной идентичности, нравственных ценностей и выстраивания взаимодействия как внутри различных возрастных категорий (детей, молодежи и населения старшего поколения), так и между ним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Задачами программы являются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хранение и развитие культурного наследия Балашовского района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работка и внедрение новых форм организации работы с гражданами пожилого возраст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здание инфраструктуры добровольческой деятельности на территории Балашовского райо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  эффективного взаимодействия всех участников культурной жизни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 для сохранения традиций  и нравственных ценностей в детской и молодежной среде.</w:t>
      </w:r>
    </w:p>
    <w:p>
      <w:pPr>
        <w:pStyle w:val="Normal"/>
        <w:shd w:fill="FFFFFF" w:val="clear"/>
        <w:spacing w:lineRule="exact" w:line="322"/>
        <w:ind w:right="538" w:hanging="0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538" w:hanging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548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Реализацию программы планируется осуществить в течение 2025-202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ind w:left="720" w:right="29" w:hanging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ных мероприятий</w:t>
      </w:r>
    </w:p>
    <w:p>
      <w:pPr>
        <w:pStyle w:val="21"/>
        <w:ind w:firstLine="567"/>
        <w:jc w:val="lef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крепление МТБ – 45,0 тыс.руб.;</w:t>
      </w:r>
    </w:p>
    <w:p>
      <w:pPr>
        <w:pStyle w:val="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независимой оценки качества условий оказания услуг (2        учреждения) – 15,0 тыс.руб.</w:t>
      </w:r>
    </w:p>
    <w:p>
      <w:pPr>
        <w:pStyle w:val="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служивание сайта - 20,0 тыс.руб.</w:t>
      </w:r>
    </w:p>
    <w:p>
      <w:pPr>
        <w:pStyle w:val="2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районного смотра-конкурса народного творчества «Творческий венок района» - 70,0 тыс.руб.</w:t>
      </w:r>
    </w:p>
    <w:p>
      <w:pPr>
        <w:pStyle w:val="21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, направленные на развитие волонтерской (добровольческой) деятельности:</w:t>
      </w:r>
    </w:p>
    <w:p>
      <w:pPr>
        <w:pStyle w:val="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бота с учреждениями культуры; </w:t>
      </w:r>
    </w:p>
    <w:p>
      <w:pPr>
        <w:pStyle w:val="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мощь в сохранении культурного наследия, восстановление памятников истории и культуры; </w:t>
      </w:r>
    </w:p>
    <w:p>
      <w:pPr>
        <w:pStyle w:val="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еализация творческих и социокультурных проектов; </w:t>
      </w:r>
    </w:p>
    <w:p>
      <w:pPr>
        <w:pStyle w:val="2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волонтерских программ крупных культурных событий                                          - Организация туристических маршрутов и культурных пространств в Балашовском районе.</w:t>
      </w:r>
    </w:p>
    <w:p>
      <w:pPr>
        <w:pStyle w:val="2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полнители основных мероприятий</w:t>
      </w:r>
    </w:p>
    <w:p>
      <w:pPr>
        <w:pStyle w:val="Normal"/>
        <w:shd w:fill="FFFFFF" w:val="clear"/>
        <w:spacing w:lineRule="exact" w:line="370"/>
        <w:ind w:left="19" w:right="29" w:firstLine="54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культуры и туризма администрации Балашовского муниципального района.</w:t>
      </w:r>
    </w:p>
    <w:p>
      <w:pPr>
        <w:pStyle w:val="Normal"/>
        <w:shd w:fill="FFFFFF" w:val="clear"/>
        <w:spacing w:before="5" w:after="0"/>
        <w:ind w:left="-21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бъем и источники финансирования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0"/>
        <w:gridCol w:w="1430"/>
        <w:gridCol w:w="1990"/>
        <w:gridCol w:w="1980"/>
      </w:tblGrid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юджет Балаш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(прогноз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огнозно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год</w:t>
            </w:r>
          </w:p>
          <w:p>
            <w:pPr>
              <w:pStyle w:val="Normal"/>
              <w:ind w:left="-139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1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spacing w:lineRule="exact" w:line="322"/>
        <w:ind w:right="53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538" w:hanging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евые индикаторы программы</w:t>
      </w:r>
    </w:p>
    <w:p>
      <w:pPr>
        <w:pStyle w:val="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влечение граждан пожилого возраста в активную общественную жизнь района до 10% от граждан пожилого возраста, проживающих на территории района.</w:t>
      </w:r>
    </w:p>
    <w:p>
      <w:pPr>
        <w:pStyle w:val="Normal"/>
        <w:shd w:fill="FFFFFF" w:val="clear"/>
        <w:spacing w:lineRule="exact" w:line="322"/>
        <w:ind w:right="-43" w:firstLine="567"/>
        <w:jc w:val="both"/>
        <w:rPr/>
      </w:pPr>
      <w:r>
        <w:rPr/>
        <w:t>Количество городских и районных организаций ветеранов не менее 2 (двух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59"/>
        <w:gridCol w:w="1276"/>
        <w:gridCol w:w="1276"/>
      </w:tblGrid>
      <w:tr>
        <w:trPr>
          <w:trHeight w:val="10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Сохранение общественных ветеранских организаций города 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волонтеров культуры в учреждениях культуры (увеличение 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учение волонтеров (доброволь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317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hd w:fill="FFFFFF" w:val="clear"/>
        <w:spacing w:lineRule="exact" w:line="317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Сохранение и развитие культурного наследия Балашовского райо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традиционных литературных направлений и свободного художественного творчества. 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;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величение количества волонтеров, зарегистрировавшихся на портале 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волонтеры-культуры.рф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Формирование сети волонтерских центров на базе учреждений культуры Балашовск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100% соответствия целевых индикаторов  итоговым значениям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Вовлечение граждан пожилого возраста в активную общественную жизнь района до 10% от граждан пожилого возраста, проживающих на территории района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обучение волонтеров не менее 2 человек в год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увеличение количества добровольцев в учреждениях культуры не менее 2 человек в год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2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реализацией программы осуществляется Управлением культуры и туризма администрации Балашовского муниципального района  и администрацией Балашовского муниципального район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8"/>
        </w:rPr>
      </w:pPr>
      <w:r>
        <w:rPr>
          <w:rFonts w:cs="PT Astra Serif;Times New Roman" w:ascii="PT Astra Serif;Times New Roman" w:hAnsi="PT Astra Serif;Times New Roman"/>
          <w:b/>
          <w:sz w:val="26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8"/>
        </w:rPr>
      </w:pPr>
      <w:r>
        <w:rPr>
          <w:rFonts w:cs="PT Astra Serif;Times New Roman" w:ascii="PT Astra Serif;Times New Roman" w:hAnsi="PT Astra Serif;Times New Roman"/>
          <w:b/>
          <w:sz w:val="26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8"/>
        </w:rPr>
      </w:pPr>
      <w:r>
        <w:rPr>
          <w:rFonts w:cs="PT Astra Serif;Times New Roman" w:ascii="PT Astra Serif;Times New Roman" w:hAnsi="PT Astra Serif;Times New Roman"/>
          <w:b/>
          <w:sz w:val="26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 заместителя главы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Балашовского</w:t>
        <w:br/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 социальным вопросам                                                        А.И. Нестеров</w:t>
      </w:r>
    </w:p>
    <w:p>
      <w:pPr>
        <w:pStyle w:val="Heading2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Heading2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иложении 1 </w:t>
      </w:r>
    </w:p>
    <w:p>
      <w:pPr>
        <w:pStyle w:val="Heading2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 муниципальной  программ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1"/>
        <w:rPr/>
      </w:pPr>
      <w:r>
        <w:rPr>
          <w:rFonts w:eastAsia="PT Astra Serif;Times New Roman"/>
        </w:rPr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276"/>
        <w:gridCol w:w="1338"/>
        <w:gridCol w:w="1620"/>
        <w:gridCol w:w="1440"/>
        <w:gridCol w:w="5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</w:t>
            </w:r>
          </w:p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 г.</w:t>
            </w:r>
          </w:p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 г.</w:t>
            </w:r>
          </w:p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2025г.: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крепление МТБ -45,0 тыс. руб.;</w:t>
            </w:r>
          </w:p>
          <w:p>
            <w:pPr>
              <w:pStyle w:val="21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оведение независимой оценки качества условий оказания услуг (2 учреждения) – 15,0 тыс.руб.;</w:t>
            </w:r>
          </w:p>
          <w:p>
            <w:pPr>
              <w:pStyle w:val="21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служивание сайта 20,0 тыс.руб.;</w:t>
            </w:r>
          </w:p>
          <w:p>
            <w:pPr>
              <w:pStyle w:val="21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оведение районного смотра-конкурса народного творчества «Творческий венок района» 7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социальным вопросам  </w:t>
        <w:tab/>
        <w:tab/>
        <w:t xml:space="preserve">                                                                                                                   А.И. Нестеров</w:t>
      </w:r>
    </w:p>
    <w:p>
      <w:pPr>
        <w:pStyle w:val="Heading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xn----ctbjvcdkgbwdsfmc6jho.xn--p1ai/" TargetMode="External"/><Relationship Id="rId4" Type="http://schemas.openxmlformats.org/officeDocument/2006/relationships/hyperlink" Target="https://xn----ctbjvcdkgbwdsfmc6jho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1:00Z</dcterms:created>
  <dc:creator>2</dc:creator>
  <dc:description/>
  <dc:language>en-US</dc:language>
  <cp:lastModifiedBy>Delo1</cp:lastModifiedBy>
  <cp:lastPrinted>2025-03-10T13:52:00Z</cp:lastPrinted>
  <dcterms:modified xsi:type="dcterms:W3CDTF">2025-03-11T06:11:00Z</dcterms:modified>
  <cp:revision>2</cp:revision>
  <dc:subject/>
  <dc:title/>
</cp:coreProperties>
</file>