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3.2025                                                118-п</w:t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9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494-п  от 31.12.2019 г. «</w:t>
      </w:r>
      <w:r>
        <w:rPr>
          <w:rFonts w:cs="Times New Roman" w:ascii="PT Astra Serif;Times New Roman" w:hAnsi="PT Astra Serif;Times New Roman"/>
          <w:b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9"/>
        <w:ind w:left="-140" w:hanging="0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Культура и туризм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Балашовского района»   </w:t>
      </w:r>
    </w:p>
    <w:p>
      <w:pPr>
        <w:pStyle w:val="Style19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муниципальной программы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ультура и туризм Балашовского района», изложив приложение к нему в новой редакции (прилагаетс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3" w:hanging="0"/>
        <w:jc w:val="both"/>
        <w:rPr>
          <w:rFonts w:ascii="PT Astra Serif;Times New Roman" w:hAnsi="PT Astra Serif;Times New Roman" w:eastAsia="Times New Roman CYR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 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 за выполнением   настоящего   постановления  возложить на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.о.заместителя главы администрации Балаш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циальным вопросам А.И.Нестерова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before="0" w:after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     М.И. Захаров</w:t>
      </w:r>
    </w:p>
    <w:p>
      <w:pPr>
        <w:pStyle w:val="2"/>
        <w:spacing w:lineRule="auto" w:line="240" w:before="0" w:after="0"/>
        <w:ind w:left="5040" w:firstLine="72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иложение </w:t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 постановлению администрации</w:t>
      </w:r>
    </w:p>
    <w:p>
      <w:pPr>
        <w:pStyle w:val="2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  <w:tab/>
        <w:tab/>
        <w:tab/>
        <w:tab/>
        <w:tab/>
        <w:t>От  12.03.2025г.  №  118-п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65" w:after="0"/>
              <w:ind w:left="175" w:right="13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ind w:left="795" w:right="789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Паспорт муниципальной </w:t>
      </w:r>
      <w:r>
        <w:rPr>
          <w:rFonts w:cs="PT Astra Serif;Times New Roman" w:ascii="PT Astra Serif;Times New Roman" w:hAnsi="PT Astra Serif;Times New Roman"/>
          <w:spacing w:val="-2"/>
        </w:rPr>
        <w:t>программы</w:t>
      </w:r>
    </w:p>
    <w:p>
      <w:pPr>
        <w:pStyle w:val="Heading1"/>
        <w:ind w:left="795" w:right="789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Культура и туризм Балашовского района»   </w:t>
      </w:r>
    </w:p>
    <w:p>
      <w:pPr>
        <w:pStyle w:val="TextBody"/>
        <w:tabs>
          <w:tab w:val="clear" w:pos="708"/>
          <w:tab w:val="left" w:pos="4545" w:leader="none"/>
        </w:tabs>
        <w:spacing w:before="47" w:after="0"/>
        <w:ind w:left="0" w:hanging="0"/>
        <w:jc w:val="left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139" w:leader="none"/>
        </w:tabs>
        <w:spacing w:before="0" w:after="3"/>
        <w:ind w:left="2139" w:hanging="24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сновные положения муниципальной </w:t>
      </w:r>
      <w:r>
        <w:rPr>
          <w:rFonts w:cs="PT Astra Serif;Times New Roman" w:ascii="PT Astra Serif;Times New Roman" w:hAnsi="PT Astra Serif;Times New Roman"/>
          <w:spacing w:val="-2"/>
        </w:rPr>
        <w:t>программы</w:t>
      </w:r>
    </w:p>
    <w:tbl>
      <w:tblPr>
        <w:tblW w:w="963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10"/>
      </w:tblGrid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 xml:space="preserve">Куратор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lang w:val="en-US"/>
              </w:rPr>
              <w:t>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стеров Андрей Иванович - и.о. заместителя главы администрации Балашовского муниципального района по социальным вопросам 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8" w:leader="none"/>
                <w:tab w:val="left" w:pos="2346" w:leader="none"/>
                <w:tab w:val="left" w:pos="3866" w:leader="none"/>
                <w:tab w:val="left" w:pos="5397" w:leader="none"/>
              </w:tabs>
              <w:spacing w:lineRule="auto" w:line="235"/>
              <w:ind w:left="126" w:right="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оляров Алексей Федорович – Начальник управления культуры и туризма администрации Балашов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lang w:val="en-US"/>
              </w:rPr>
              <w:t>Соисполнители 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 xml:space="preserve">Участник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lang w:val="en-US"/>
              </w:rPr>
              <w:t>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учреждение  «Культурно-досуговый центр БМР»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учреждение культуры «Балашовская межпоселенческая центральная библиотека».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Период реализаци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left="126" w:hanging="0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27 г.г.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;Times New Roman" w:hAnsi="PT Astra Serif;Times New Roman" w:cs="PT Astra Serif;Times New Roman"/>
                <w:spacing w:val="-2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Цель муниципальной 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культурного и духовного потенциала населения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од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1. «Теат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2. «Библиотеки»</w:t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3. «Культурно-досуговые учреждения»</w:t>
            </w:r>
          </w:p>
        </w:tc>
      </w:tr>
      <w:tr>
        <w:trPr>
          <w:trHeight w:val="8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Объемы финансовог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обеспечения</w:t>
            </w:r>
          </w:p>
          <w:p>
            <w:pPr>
              <w:pStyle w:val="TableParagraph"/>
              <w:spacing w:lineRule="atLeast" w:line="270"/>
              <w:ind w:left="6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Муниципальной  программы(тыс.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руб.)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vertAlign w:val="superscript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ab/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Всего – 392 699,5 тыс.руб.  ( из них бюджет района – 303 989,2 тыс.руб.; платные услуги – 651,0 тыс.руб.; средства бюджета Саратовской области – 85 043,5 тыс.руб.; средства федерального бюджета – 3 015,8 тыс.руб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  <w:t xml:space="preserve">2025 год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  <w:t xml:space="preserve"> всего :  183 085,3 тыс.р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Районный бюджет – 94 375,0 тыс.руб.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доведение заработной платы до целевого ориенти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гласно Указов Президента РФ  - 4 430,1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расходы на создание условий для организации досуга и обеспечение жителей поселений услугами организаций культуры -66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Средства от приносящей доход деятельност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51,0 тыс.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на повышение заработной платы отдельным категориям бюджетной сферы – 65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Областной бюджет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85 043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- на 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84 170,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345,6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на поддержку отрасли культуры (комплектование книжных фондов муниципальных общедоступных библиотек) – 20,9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на поддержку отрасли культуры (государственная поддержка лучших  работников сельских учреждений культуры МУК «МЦБ» филиал с.Барки)–6,2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проведение капитального и текущего ремонта, техническое оснащение муниципальных учреждений культурно-досугового типа (МУК «Центр культуры БМР») – 5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Федеральный бюджет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 015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 796,6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на поддержку отрасли культуры (комплектование книжных фондов муниципальных общедоступных библиотек) – 169,2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на поддержку отрасли культуры (государственная поддержка лучших  работников сельских учреждений культуры)– 50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  <w:t>2026 год   – 121 828,4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тыс.руб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 них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района – 121 828,4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  <w:t>2027 год    – 87 785,8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тыс.руб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 них</w:t>
            </w:r>
            <w:r>
              <w:rPr>
                <w:rFonts w:cs="PT Astra Serif;Times New Roman" w:ascii="PT Astra Serif;Times New Roman" w:hAnsi="PT Astra Serif;Times New Roman"/>
                <w:i/>
                <w:sz w:val="20"/>
                <w:szCs w:val="20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960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района – 87 785,8 тыс.руб.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Влияние на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достижение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Национальной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</w:rPr>
              <w:t>цел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величение доли уровня удовлетворенности граждан качеством предоставления муниципальных услуг в сфере культуры в 2025 году, до 90,0 %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0"/>
                <w:szCs w:val="20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5 году не ниже минимального размера оплаты труда – 100% (22 440,00 руб.)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редняя заработная плата работников учреждений культуры  в 2025 году – до 100% целевого ориентира, согласно Указов Президента РФ:                                 </w:t>
            </w:r>
          </w:p>
          <w:p>
            <w:pPr>
              <w:pStyle w:val="TableParagraph"/>
              <w:ind w:left="126" w:hanging="0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 01.01.2025г. – 42 026,00 руб.;</w:t>
            </w:r>
          </w:p>
        </w:tc>
      </w:tr>
    </w:tbl>
    <w:p>
      <w:pPr>
        <w:pStyle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ведение</w:t>
      </w:r>
    </w:p>
    <w:p>
      <w:pPr>
        <w:pStyle w:val="2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 w:before="0" w:after="0"/>
        <w:ind w:left="48" w:right="1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 w:before="0" w:after="0"/>
        <w:ind w:left="48" w:right="10" w:firstLine="528"/>
        <w:jc w:val="both"/>
        <w:rPr/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Данные программы позволил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влечь интерес большого числа граждан района к культурно-досуговой   жизни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6" w:before="293" w:after="200"/>
        <w:ind w:left="2458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сновные цели и задач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Целями и задачами Программы являютс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Ожидаемые конечные результаты реализации Программы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auto" w:line="240" w:before="0" w:after="0"/>
        <w:ind w:left="652"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3. Организация управления реализацией</w:t>
      </w:r>
    </w:p>
    <w:p>
      <w:pPr>
        <w:pStyle w:val="Normal"/>
        <w:shd w:fill="FFFFFF" w:val="clear"/>
        <w:spacing w:lineRule="auto" w:line="240" w:before="0" w:after="0"/>
        <w:ind w:left="652"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Программы и контроль з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Программы осуществляет администрация Балашовского муниципального райо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724" w:leader="none"/>
        </w:tabs>
        <w:spacing w:before="73" w:after="0"/>
        <w:ind w:left="5724" w:hanging="35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казатели муниципальной </w:t>
      </w:r>
      <w:r>
        <w:rPr>
          <w:rFonts w:cs="PT Astra Serif;Times New Roman" w:ascii="PT Astra Serif;Times New Roman" w:hAnsi="PT Astra Serif;Times New Roman"/>
          <w:spacing w:val="-2"/>
        </w:rPr>
        <w:t>программы</w:t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19"/>
        </w:rPr>
      </w:pPr>
      <w:r>
        <w:rPr>
          <w:rFonts w:cs="PT Astra Serif;Times New Roman" w:ascii="PT Astra Serif;Times New Roman" w:hAnsi="PT Astra Serif;Times New Roman"/>
          <w:b/>
          <w:sz w:val="19"/>
        </w:rPr>
      </w:r>
    </w:p>
    <w:tbl>
      <w:tblPr>
        <w:tblW w:w="14764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699"/>
        <w:gridCol w:w="1418"/>
        <w:gridCol w:w="1274"/>
        <w:gridCol w:w="866"/>
        <w:gridCol w:w="566"/>
        <w:gridCol w:w="503"/>
        <w:gridCol w:w="63"/>
        <w:gridCol w:w="710"/>
        <w:gridCol w:w="3218"/>
        <w:gridCol w:w="3888"/>
      </w:tblGrid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7" w:right="98" w:firstLine="48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251" w:hanging="152"/>
              <w:rPr>
                <w:rFonts w:ascii="PT Astra Serif;Times New Roman" w:hAnsi="PT Astra Serif;Times New Roman" w:cs="PT Astra Serif;Times New Roman"/>
                <w:b/>
                <w:b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lang w:val="en-US"/>
              </w:rPr>
              <w:t>Наименование показателя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170" w:firstLine="91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lang w:val="en-US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134" w:right="120" w:firstLine="103"/>
              <w:rPr>
                <w:rFonts w:ascii="PT Astra Serif;Times New Roman" w:hAnsi="PT Astra Serif;Times New Roman" w:cs="PT Astra Serif;Times New Roman"/>
                <w:b/>
                <w:b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lang w:val="en-US"/>
              </w:rPr>
              <w:t>Базовое значение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49" w:hanging="0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Значения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lang w:val="en-US"/>
              </w:rPr>
              <w:t xml:space="preserve"> показателей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993" w:right="27" w:hanging="944"/>
              <w:rPr>
                <w:rFonts w:ascii="PT Astra Serif;Times New Roman" w:hAnsi="PT Astra Serif;Times New Roman" w:cs="PT Astra Serif;Times New Roman"/>
                <w:b/>
                <w:b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Ответственный за достижение показателя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67" w:right="4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Связь с показателями национальных целей муниципальной программы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(маркировка)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vertAlign w:val="superscript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"/>
                <w:szCs w:val="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"/>
                <w:szCs w:val="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  <w:szCs w:val="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"/>
                <w:szCs w:val="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  <w:szCs w:val="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" w:right="6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>20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lang w:val="en-US"/>
              </w:rPr>
              <w:t>N+n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"/>
                <w:szCs w:val="2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"/>
                <w:szCs w:val="2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lang w:val="en-US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lang w:val="en-US"/>
              </w:rPr>
              <w:t>8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lang w:val="en-US"/>
              </w:rPr>
              <w:t>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lang w:val="en-US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4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29" w:leader="none"/>
              </w:tabs>
              <w:spacing w:before="11" w:after="0"/>
              <w:ind w:left="17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Цель муниципальной программы -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Развитие культурного и  духовного потенциала населения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lang w:val="en-US"/>
              </w:rPr>
              <w:t>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оличество зрителей теа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Тыс.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2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4,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5,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val="en-US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Управление культуры и туризма администрации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алашовского муниципального район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оличество посещений библиот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Тыс.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84,0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5,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6,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Управление культуры и туризма администрации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алашовского муниципального район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>3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реднее число участников клубных формирований в расчёте на 1000 человек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Чел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9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9,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9,7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Управление культуры и туризма администрации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алашовского муниципального район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>4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0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0,2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Управление культуры и туризма администрации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алашовского муниципального район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spacing w:before="172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270510</wp:posOffset>
                </wp:positionV>
                <wp:extent cx="1828800" cy="8890"/>
                <wp:effectExtent l="0" t="0" r="0" b="0"/>
                <wp:wrapTopAndBottom/>
                <wp:docPr id="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28.3pt;margin-top:21.3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200"/>
        <w:ind w:left="141" w:hanging="0"/>
        <w:rPr/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0"/>
        </w:rPr>
        <w:t>Показатели уровня муниципальной программы, в том числе характеризующие вклад в достижение  национальных целей, приоритетов социально-экономического развития Балашовского района.</w:t>
      </w:r>
    </w:p>
    <w:p>
      <w:pPr>
        <w:pStyle w:val="Normal"/>
        <w:spacing w:lineRule="exact" w:line="228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3</w:t>
      </w:r>
      <w:r>
        <w:rPr>
          <w:rFonts w:cs="PT Astra Serif;Times New Roman" w:ascii="PT Astra Serif;Times New Roman" w:hAnsi="PT Astra Serif;Times New Roman"/>
          <w:sz w:val="20"/>
        </w:rPr>
        <w:t xml:space="preserve">Плановое значение показателя на год разработки проекта муниципальной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рограммы.</w:t>
      </w:r>
    </w:p>
    <w:p>
      <w:pPr>
        <w:pStyle w:val="Normal"/>
        <w:spacing w:before="1" w:after="20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4</w:t>
      </w:r>
      <w:r>
        <w:rPr>
          <w:rFonts w:cs="PT Astra Serif;Times New Roman" w:ascii="PT Astra Serif;Times New Roman" w:hAnsi="PT Astra Serif;Times New Roman"/>
          <w:sz w:val="20"/>
        </w:rPr>
        <w:t xml:space="preserve">Наименование ответственного за достижение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оказателя.</w:t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5</w:t>
      </w:r>
      <w:r>
        <w:rPr>
          <w:rFonts w:cs="PT Astra Serif;Times New Roman" w:ascii="PT Astra Serif;Times New Roman" w:hAnsi="PT Astra Serif;Times New Roman"/>
          <w:sz w:val="20"/>
        </w:rPr>
        <w:t xml:space="preserve">Указывается наименован е целевых показателей национальных целей, вклад в достижение которых обеспечивает показатель муниципальной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" w:hanging="0"/>
        <w:rPr/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6</w:t>
      </w:r>
      <w:r>
        <w:rPr>
          <w:rFonts w:cs="PT Astra Serif;Times New Roman" w:ascii="PT Astra Serif;Times New Roman" w:hAnsi="PT Astra Serif;Times New Roman"/>
          <w:sz w:val="20"/>
        </w:rPr>
        <w:t>Указывается год начала реализации муниципальной программы для действующих муниципальных программ или год начал реализации муниципальной программы (для новых муниципальных программ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579" w:leader="none"/>
        </w:tabs>
        <w:spacing w:before="73" w:after="0"/>
        <w:ind w:left="4579" w:hanging="46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еречень структурных элементов муниципальной </w:t>
      </w:r>
      <w:r>
        <w:rPr>
          <w:rFonts w:cs="PT Astra Serif;Times New Roman" w:ascii="PT Astra Serif;Times New Roman" w:hAnsi="PT Astra Serif;Times New Roman"/>
          <w:spacing w:val="-2"/>
        </w:rPr>
        <w:t>программы</w:t>
      </w:r>
    </w:p>
    <w:p>
      <w:pPr>
        <w:pStyle w:val="TextBody"/>
        <w:spacing w:before="159" w:after="0"/>
        <w:ind w:left="0" w:hanging="0"/>
        <w:jc w:val="left"/>
        <w:rPr>
          <w:rFonts w:eastAsia="PT Astra Serif;Times New Roman"/>
        </w:rPr>
      </w:pPr>
      <w:r>
        <w:rPr>
          <w:rFonts w:eastAsia="PT Astra Serif;Times New Roman"/>
        </w:rPr>
        <w:t xml:space="preserve"> </w:t>
      </w:r>
    </w:p>
    <w:tbl>
      <w:tblPr>
        <w:tblW w:w="1461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7000"/>
        <w:gridCol w:w="3504"/>
        <w:gridCol w:w="3095"/>
      </w:tblGrid>
      <w:tr>
        <w:trPr>
          <w:trHeight w:val="88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8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Задачи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структурного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lang w:val="en-US"/>
              </w:rPr>
              <w:t>элемента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vertAlign w:val="superscript"/>
                <w:lang w:val="en-US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35" w:right="129" w:firstLine="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раткое описание ожидаемых эффектов от реализации задачи структурного элемента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vertAlign w:val="superscript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Связь с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lang w:val="en-US"/>
              </w:rPr>
              <w:t>показателями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vertAlign w:val="superscript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lang w:val="en-US"/>
              </w:rPr>
              <w:t>1.</w:t>
            </w:r>
          </w:p>
        </w:tc>
        <w:tc>
          <w:tcPr>
            <w:tcW w:w="1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одпрограмма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lang w:val="en-US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Театр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lang w:val="en-US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vertAlign w:val="superscript"/>
                <w:lang w:val="en-US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lang w:val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ветственный за реализацию (наименование структурного подразделения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 xml:space="preserve">, комитета, управления, отдела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администрации муниципального района)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- Управление культуры и туризма администрации БМР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рок реализации (с 01.01.2025г. по 31.12.2025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)</w:t>
            </w:r>
          </w:p>
          <w:p>
            <w:pPr>
              <w:pStyle w:val="TableParagraph"/>
              <w:spacing w:lineRule="exact" w:line="273"/>
              <w:ind w:left="2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lang w:val="en-US"/>
              </w:rPr>
              <w:t>1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дача: Доведение средней заработной платы отдельных работников бюджетной сферы до 100% целевого ориентира, согласно Указов Президента РФ с01.01.2025г. – 42026,00 руб.;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Доведение средней заработной платы отдельных работников бюджетной сферы до 100% целевого ориентира позволит  исключить дефицит квалифицированных кадров, необходимых для выполнения показателей муниципальной программы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зрителей театра  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личество работников муниципальных учреждений, заработная плата которых за полную отработку  нормы рабочего времени за месяц в 2025 г. должна быть не ниже минимального размера оплаты труда – 22440,00 руб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стижение установленного значения минимального размера оплаты труда, отсутствие дефицита кадр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зрителей театра  </w:t>
            </w:r>
          </w:p>
        </w:tc>
      </w:tr>
      <w:tr>
        <w:trPr>
          <w:trHeight w:val="3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lang w:val="en-US"/>
              </w:rPr>
              <w:t>.</w:t>
            </w:r>
          </w:p>
        </w:tc>
        <w:tc>
          <w:tcPr>
            <w:tcW w:w="1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одпрограмма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lang w:val="en-US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Библиотек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lang w:val="en-US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vertAlign w:val="superscript"/>
                <w:lang w:val="en-US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lang w:val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ветственный за реализацию (наименование структурного подразделения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 xml:space="preserve">, комитета, управления, отдела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администрации муниципального района)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Управление культуры и туризма администрации БМР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рок реализации (с 01.01.2025г. по 31.12.2025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)</w:t>
            </w:r>
          </w:p>
          <w:p>
            <w:pPr>
              <w:pStyle w:val="TableParagraph"/>
              <w:spacing w:lineRule="exact" w:line="273"/>
              <w:ind w:left="2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lang w:val="en-US"/>
              </w:rPr>
              <w:t>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ведение средней заработной платы отдельных работников бюджетной сферы до 100% целевого ориентира, согласно Указов Президента РФ с01.01.2025г. – 42026,00 руб.;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Доведение средней заработной платы отдельных работников бюджетной сферы до 100% целевого ориентира позволит  исключить дефицит квалифицированных кадров, необходимых для выполнения показателей муниципальной программы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оличество посещений библиотек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личество работников муниципальных учреждений, заработная плата которых за полную отработку  нормы рабочего времени за месяц в 2025 г. должна быть не ниже минимального размера оплаты труда – 22440,00 руб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стижение установленного значения минимального размера оплаты труда, отсутствие дефицита кадр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оличество посещений библиотек</w:t>
            </w:r>
          </w:p>
        </w:tc>
      </w:tr>
      <w:tr>
        <w:trPr>
          <w:trHeight w:val="3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lang w:val="en-US"/>
              </w:rPr>
              <w:t>.</w:t>
            </w:r>
          </w:p>
        </w:tc>
        <w:tc>
          <w:tcPr>
            <w:tcW w:w="1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Подпрограмма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lang w:val="en-US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Культурно-досуговые учреждения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lang w:val="en-US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vertAlign w:val="superscript"/>
                <w:lang w:val="en-US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lang w:val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ветственный за реализацию (наименование структурного подразделения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 xml:space="preserve">, комитета, управления, отдела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администрации муниципального района)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Управление культуры и туризма администрации БМР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рок реализации (с 01.01.2025г. по 31.12.2025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)</w:t>
            </w:r>
          </w:p>
          <w:p>
            <w:pPr>
              <w:pStyle w:val="TableParagraph"/>
              <w:spacing w:lineRule="exact" w:line="273"/>
              <w:ind w:left="2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lang w:val="en-US"/>
              </w:rPr>
              <w:t>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ведение средней заработной платы отдельных работников бюджетной сферы до 100% целевого ориентира, согласно Указов Президента РФ с01.01.2025г. – 42026,00 руб.;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Доведение средней заработной платы отдельных работников бюджетной сферы до 100% целевого ориентира позволит  исключить дефицит квалифицированных кадров, необходимых для выполнения показателей муниципальной программы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ее число участников клубных формирований в расчёте на 1000 человек населения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личество работников муниципальных учреждений, заработная плата которых за полную отработку  нормы рабочего времени за месяц в 2025 г. должна быть не ниже минимального размера оплаты труда – 22440,00 руб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стижение установленного значения минимального размера оплаты труда, отсутствие дефицита кадр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</w:tr>
    </w:tbl>
    <w:p>
      <w:pPr>
        <w:pStyle w:val="TextBody"/>
        <w:spacing w:before="81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1828800" cy="8890"/>
                <wp:effectExtent l="0" t="0" r="0" b="0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28.3pt;margin-top:16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200"/>
        <w:ind w:left="141" w:hanging="0"/>
        <w:rPr/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7</w:t>
      </w:r>
      <w:r>
        <w:rPr>
          <w:rFonts w:cs="PT Astra Serif;Times New Roman" w:ascii="PT Astra Serif;Times New Roman" w:hAnsi="PT Astra Serif;Times New Roman"/>
          <w:sz w:val="20"/>
        </w:rPr>
        <w:t>Приводятся ключевые (социально значимые)задачи, планируемые к решению в рамках проектов, комплексов процессных мероприятий по предложению ответственного исполнителя муниципальной программы</w:t>
      </w:r>
    </w:p>
    <w:p>
      <w:pPr>
        <w:pStyle w:val="Normal"/>
        <w:spacing w:before="1" w:after="20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8</w:t>
      </w:r>
      <w:r>
        <w:rPr>
          <w:rFonts w:cs="PT Astra Serif;Times New Roman" w:ascii="PT Astra Serif;Times New Roman" w:hAnsi="PT Astra Serif;Times New Roman"/>
          <w:sz w:val="20"/>
        </w:rPr>
        <w:t xml:space="preserve">Приводится краткое описание социальных, экономических и иных эффектов для каждой задачи структурного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элемента</w:t>
      </w:r>
    </w:p>
    <w:p>
      <w:pPr>
        <w:pStyle w:val="Normal"/>
        <w:spacing w:lineRule="exact" w:line="229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9</w:t>
      </w:r>
      <w:r>
        <w:rPr>
          <w:rFonts w:cs="PT Astra Serif;Times New Roman" w:ascii="PT Astra Serif;Times New Roman" w:hAnsi="PT Astra Serif;Times New Roman"/>
          <w:sz w:val="20"/>
        </w:rPr>
        <w:t xml:space="preserve">Указываются наименования показателей уровня муниципальной программы, надостижение которых направлен структурный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элемент</w:t>
      </w:r>
    </w:p>
    <w:p>
      <w:pPr>
        <w:pStyle w:val="Normal"/>
        <w:spacing w:lineRule="exact" w:line="229"/>
        <w:ind w:left="141" w:hanging="0"/>
        <w:rPr>
          <w:rFonts w:ascii="PT Astra Serif;Times New Roman" w:hAnsi="PT Astra Serif;Times New Roman" w:cs="PT Astra Serif;Times New Roman"/>
          <w:spacing w:val="-2"/>
          <w:sz w:val="20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10</w:t>
      </w:r>
      <w:r>
        <w:rPr>
          <w:rFonts w:cs="PT Astra Serif;Times New Roman" w:ascii="PT Astra Serif;Times New Roman" w:hAnsi="PT Astra Serif;Times New Roman"/>
          <w:sz w:val="20"/>
        </w:rPr>
        <w:t xml:space="preserve">Наименование направления приводится при необходимости (наименование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одпрограммы)</w:t>
      </w:r>
    </w:p>
    <w:p>
      <w:pPr>
        <w:pStyle w:val="Normal"/>
        <w:spacing w:lineRule="exact" w:line="229"/>
        <w:ind w:left="141" w:hanging="0"/>
        <w:rPr>
          <w:rFonts w:ascii="PT Astra Serif;Times New Roman" w:hAnsi="PT Astra Serif;Times New Roman" w:cs="PT Astra Serif;Times New Roman"/>
          <w:spacing w:val="-2"/>
          <w:sz w:val="20"/>
          <w:lang w:val="en-US"/>
        </w:rPr>
      </w:pPr>
      <w:r>
        <w:rPr>
          <w:rFonts w:cs="PT Astra Serif;Times New Roman" w:ascii="PT Astra Serif;Times New Roman" w:hAnsi="PT Astra Serif;Times New Roman"/>
          <w:spacing w:val="-2"/>
          <w:sz w:val="20"/>
          <w:lang w:val="en-US"/>
        </w:rPr>
      </w:r>
    </w:p>
    <w:p>
      <w:pPr>
        <w:pStyle w:val="Normal"/>
        <w:spacing w:lineRule="exact" w:line="229"/>
        <w:ind w:left="141" w:hanging="0"/>
        <w:rPr>
          <w:rFonts w:ascii="PT Astra Serif;Times New Roman" w:hAnsi="PT Astra Serif;Times New Roman" w:cs="PT Astra Serif;Times New Roman"/>
          <w:sz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lang w:val="en-US"/>
        </w:rPr>
      </w:r>
    </w:p>
    <w:p>
      <w:pPr>
        <w:pStyle w:val="Normal"/>
        <w:spacing w:lineRule="exact" w:line="229"/>
        <w:ind w:left="141" w:hanging="0"/>
        <w:rPr>
          <w:rFonts w:ascii="PT Astra Serif;Times New Roman" w:hAnsi="PT Astra Serif;Times New Roman" w:cs="PT Astra Serif;Times New Roman"/>
          <w:sz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lang w:val="en-US"/>
        </w:rPr>
      </w:r>
    </w:p>
    <w:p>
      <w:pPr>
        <w:pStyle w:val="Normal"/>
        <w:spacing w:lineRule="exact" w:line="229"/>
        <w:ind w:left="141" w:hanging="0"/>
        <w:rPr>
          <w:rFonts w:ascii="PT Astra Serif;Times New Roman" w:hAnsi="PT Astra Serif;Times New Roman" w:cs="PT Astra Serif;Times New Roman"/>
          <w:sz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91" w:leader="none"/>
        </w:tabs>
        <w:spacing w:before="76" w:after="0"/>
        <w:ind w:left="4391" w:hanging="44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Финансовое обеспечение реализации муниципальной </w:t>
      </w:r>
      <w:r>
        <w:rPr>
          <w:rFonts w:cs="PT Astra Serif;Times New Roman" w:ascii="PT Astra Serif;Times New Roman" w:hAnsi="PT Astra Serif;Times New Roman"/>
          <w:spacing w:val="-2"/>
        </w:rPr>
        <w:t>программы</w:t>
      </w:r>
    </w:p>
    <w:p>
      <w:pPr>
        <w:pStyle w:val="TextBody"/>
        <w:spacing w:before="189" w:after="0"/>
        <w:ind w:left="13452" w:hanging="0"/>
        <w:jc w:val="lef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403"/>
        <w:gridCol w:w="2755"/>
        <w:gridCol w:w="953"/>
        <w:gridCol w:w="1121"/>
        <w:gridCol w:w="863"/>
        <w:gridCol w:w="813"/>
        <w:gridCol w:w="1437"/>
      </w:tblGrid>
      <w:tr>
        <w:trPr>
          <w:trHeight w:val="5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66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86" w:hanging="103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36" w:right="171" w:hanging="552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Источник финансовог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lang w:val="en-US"/>
              </w:rPr>
              <w:t>обеспечения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04" w:right="248" w:hanging="93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right="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  <w:lang w:val="en-US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  <w:lang w:val="en-US"/>
              </w:rPr>
              <w:t>+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2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  <w:lang w:val="en-US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  <w:lang w:val="en-US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ая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а «Культура и туризма Балашовского район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 xml:space="preserve">сего, в том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8308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182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778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92699,5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4 37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182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  <w:tab w:val="center" w:pos="426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778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3989,2</w:t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1,0</w:t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бластно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lang w:val="en-US"/>
              </w:rPr>
              <w:t xml:space="preserve">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504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5043,6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 01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15,7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Подпрограмма 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«Театр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 xml:space="preserve">сего, в том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352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845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845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30441,6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07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45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45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989,2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.ч.</w:t>
            </w:r>
          </w:p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доведение заработной платы до целевого ориентира, согласно Указов Президента РФ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62,6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редства от приносящей доход деятельност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1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на повышение заработной платы отдельным категориям работников бюджетной сфе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1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бластно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lang w:val="en-US"/>
              </w:rPr>
              <w:t xml:space="preserve">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23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234,8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.ч.</w:t>
            </w:r>
          </w:p>
          <w:p>
            <w:pPr>
              <w:pStyle w:val="TableParagraph"/>
              <w:spacing w:lineRule="exact" w:line="255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на доведение заработной платы до целевого ориентира, согласно Указов Президента РФ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 88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 889,2</w:t>
            </w:r>
          </w:p>
        </w:tc>
      </w:tr>
      <w:tr>
        <w:trPr>
          <w:trHeight w:val="181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</w:t>
            </w:r>
          </w:p>
          <w:p>
            <w:pPr>
              <w:pStyle w:val="TableParagraph"/>
              <w:spacing w:lineRule="exact" w:line="255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5,6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Федеральный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lang w:val="en-US"/>
              </w:rPr>
              <w:t>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9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96,6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9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96,6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Подпрограмма  №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«Библиотеки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 xml:space="preserve">сего, в том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965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762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42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1533,3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ны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lang w:val="en-US"/>
              </w:rPr>
              <w:t xml:space="preserve">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01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62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2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891,9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.ч.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доведение заработной платы до целевого ориентира, согласно Указов Президента РФ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1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10,3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бластно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lang w:val="en-US"/>
              </w:rPr>
              <w:t xml:space="preserve">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42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422,2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.ч.</w:t>
            </w:r>
          </w:p>
          <w:p>
            <w:pPr>
              <w:pStyle w:val="TableParagraph"/>
              <w:spacing w:lineRule="exact" w:line="255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на доведение заработной платы до целевого ориентира, согласно Указов Президента РФ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 39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 395,1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на поддержку отрасли культуры (комплектование книжных фондов муниципальных общедоступных библиотек)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9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на поддержку отрасли культуры (государственная поддержка лучших  работников сельских учреждений культуры МУК «МЦБ» фил.с.Бар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,2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Федеральный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lang w:val="en-US"/>
              </w:rPr>
              <w:t>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9,2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на поддержку отрасли культуры (комплектование книжных фондов муниципальных общедоступных библиотек)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9,2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на поддержку отрасли культуры (государственная поддержка лучших  работников сельских учреждений культуры МУК «МЦБ» фил.с.Барки)</w:t>
            </w:r>
          </w:p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Подпрограмма  № 3 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Культурно-досуговые учреждени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 xml:space="preserve">сего, в том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9990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574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507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0724,6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ны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lang w:val="en-US"/>
              </w:rPr>
              <w:t xml:space="preserve">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29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74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07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7108,1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.ч.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доведение заработной платы до целевого ориентира, согласно Указов Президента РФ;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расходы на создание условий для организации досуга и обеспечение жителей поселений услугами организации культуры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57,2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57,2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6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на повышение заработной платы отдельным категориям работников бюджетной сфе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блас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н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о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lang w:val="en-US"/>
              </w:rPr>
              <w:t xml:space="preserve">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38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386,5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на доведение заработной платы до целевого ориентира, согласно Указов Президента РФ;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 88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 886,5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проведение капитального и текущего ремонта, техническое оснащение муниципальных учреждений культурно-досугового типа (МУК «Центр культуры БМР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76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3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3" w:firstLine="566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3" w:right="132" w:firstLine="566"/>
      <w:jc w:val="both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3:00Z</dcterms:created>
  <dc:creator>user</dc:creator>
  <dc:description/>
  <dc:language>en-US</dc:language>
  <cp:lastModifiedBy>Delo1</cp:lastModifiedBy>
  <cp:lastPrinted>2025-02-26T09:08:00Z</cp:lastPrinted>
  <dcterms:modified xsi:type="dcterms:W3CDTF">2025-03-12T06:43:00Z</dcterms:modified>
  <cp:revision>2</cp:revision>
  <dc:subject/>
  <dc:title>О внесении изменений в постановление администрации</dc:title>
</cp:coreProperties>
</file>