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.03.2025                                                                  121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йона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>№100-п от 27 марта 2024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перечня зарезервирова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приятий и учреждениях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ля исполнения наказания в вид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равительных работ осужденным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ind w:firstLine="108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п. 1 ст. 50 Уголовного кодекса Российской Федерации, ст. 39 Уголовно – исполнительного кодекса Российской Федерации и письмом Балашовского межмуниципального филиала ФКУ УИИ   УФСИН  России  по  Саратовской области от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27.02.2025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г. №66/21/1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4-406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«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включении ООО «Полесье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в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переч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ень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организаций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, для отбывания наказания в виде исправительных работ осужденным» администрация Балашовского муниципального район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№100 от 27 марта 2024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none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«Об утверждении перечня  зарезервированных  предприятий   и    учреждений     Балашовского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района Саратовской области для исполнения наказания в виде исправительных работ осужденным», изложив приложение к постановлению в новой редакции, согласно приложению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                                                  М.И. Захаров</w:t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к постановлению </w:t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Балашовского</w:t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района</w:t>
      </w:r>
    </w:p>
    <w:p>
      <w:pPr>
        <w:pStyle w:val="Normal"/>
        <w:ind w:left="54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.03.2025г. № 121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резервированных предприятий и учреждений Балашовского муниципального района Саратовской области для исполнения наказания в виде исправительных работ осужденным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 расположения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П  БМР «Комбинат бытового обслуживания» 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>Луначарского, д.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МО г. Балашов  «Благоустройство и озеленение»  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аратовская область,  г. Балашов, ул. Коммунистическая,  д. 1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КУ МО г. Балашов «Городское ЖКХ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Балашов, ул. Нефтяная,  д. 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П БМР «СТБР» 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rFonts w:cs="PT Astra Serif;Times New Roman" w:ascii="PT Astra Serif;Times New Roman" w:hAnsi="PT Astra Serif;Times New Roman"/>
                <w:color w:val="35383B"/>
                <w:sz w:val="22"/>
                <w:szCs w:val="22"/>
                <w:shd w:fill="FFFFFF" w:val="clear"/>
              </w:rPr>
              <w:t>ул. 30 лет Победы, д. 1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УЗ СО «Балашовская районная больниц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аратовская область,  г. Балашов, ул. Красина,  д. 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ЖБК – 8» 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rFonts w:cs="PT Astra Serif;Times New Roman" w:ascii="PT Astra Serif;Times New Roman" w:hAnsi="PT Astra Serif;Times New Roman"/>
                <w:color w:val="35383B"/>
                <w:sz w:val="22"/>
                <w:szCs w:val="22"/>
                <w:shd w:fill="FFFFFF" w:val="clear"/>
              </w:rPr>
              <w:t>Саратовское шоссе,  д. 1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ОА «Балашовский комбинат хлебопродуктов»  (по согласованию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353333"/>
                <w:sz w:val="22"/>
                <w:szCs w:val="22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353333"/>
                <w:sz w:val="22"/>
                <w:szCs w:val="22"/>
                <w:shd w:fill="FFFFFF" w:val="clear"/>
              </w:rPr>
              <w:t>Саратовская область, г. Балашов, ул. К.Маркса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Балашовский сахарный комбинат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 р.п. Пинеровка, ул. Заводская, д.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глава КФХ Прокопенко С.В.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о согласованию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 Родничок, ул. Ленина, д. 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П Глава КФХ Мокринский М.В.      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Терновка ул.Ленинская д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П Алиев Т.Т.о              (по согласованию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. Александровский ул. Садовая, д. 27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Глава КФХ Алиев С.Х.о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Барки, ул. Школьная д. 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Глава КФХ Глухов Ю.В.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. Соцземледельский, ул. Центральная, д. 60, кВ.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Глава КФХ Братков П.Г.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 Лесное, ул. Кирова, д. 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ОО «Колхоз им. Ленина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2C2D2E"/>
                <w:sz w:val="22"/>
                <w:szCs w:val="22"/>
                <w:shd w:fill="FFFFFF" w:val="clear"/>
              </w:rPr>
              <w:t>с.Тростянка, ул. Школьная, д.2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 глава КФХ Изотов В.Н.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 М. Семеновка</w:t>
            </w:r>
            <w:r>
              <w:rPr>
                <w:rFonts w:cs="Arial" w:ascii="PT Astra Serif;Times New Roman" w:hAnsi="PT Astra Serif;Times New Roman"/>
                <w:color w:val="2C2D2E"/>
                <w:sz w:val="22"/>
                <w:szCs w:val="22"/>
                <w:shd w:fill="FFFFFF" w:val="clear"/>
              </w:rPr>
              <w:t xml:space="preserve"> ул.Семеновская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 глава КФХ Алиев М.Х.о.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 М. Семеновка, </w:t>
            </w:r>
            <w:r>
              <w:rPr>
                <w:rFonts w:cs="Arial" w:ascii="PT Astra Serif;Times New Roman" w:hAnsi="PT Astra Serif;Times New Roman"/>
                <w:color w:val="2C2D2E"/>
                <w:sz w:val="22"/>
                <w:szCs w:val="22"/>
                <w:shd w:fill="FFFFFF" w:val="clear"/>
              </w:rPr>
              <w:t>ул.Садовая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глава КХ Заикин Е.Б.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.п. Пинеровска, ул Советская, д. 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П Глава крестьянского (фермерского) хозяйства Сенченко А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Репиное пер. Сосновый д. 9 «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БКХП-Репное»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Репное, пер. Сосновый д. 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П глава КФХ Кривошеев Д.С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2C2D2E"/>
                <w:sz w:val="22"/>
                <w:szCs w:val="22"/>
              </w:rPr>
              <w:t>поселок Клю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Х «Юдкино». 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2C2D2E"/>
                <w:sz w:val="22"/>
                <w:szCs w:val="22"/>
              </w:rPr>
              <w:t>с.Малый Мелик ул.Ленина д.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П Бессчетнов А.Н.  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 Хоперское, ул. Ртищевское шоссе, д.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Эл-Сервис 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аратовская область, Балашовский р-н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.Ивановка, ул.  Степна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О «Балашовский комбикормовый завод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 xml:space="preserve">Саратовская область, г. Балашов, ул. Ленина, д 158 «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О  «Кирово-Чепецкий хлебокомбинат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аратовская область, г. Балашов,  ул.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>Интернациональная,  д. 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П «Васильев Д.С.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аратовская область, Балашовский район, с. Хоперское,  ул.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 xml:space="preserve">Кооперативная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>д.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П «Путилин В.В.» (МО г. Балашов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аратовская область, г. Балашов,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ер.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>Крайний, д. 16, кв. 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О «Железобетон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аратовская область, г. Балашов,  ул.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  <w:shd w:fill="FFFFFF" w:val="clear"/>
              </w:rPr>
              <w:t>Саратовское шоссе, д. 1 «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О «Полес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аратовская область, г. Балашов,  ул. Пионерский проезд, д.7, каб.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758472a4-9657-4120-b091-c83f7152fe74.html" TargetMode="External"/><Relationship Id="rId3" Type="http://schemas.openxmlformats.org/officeDocument/2006/relationships/hyperlink" Target="http://zakon.scli.ru:8111/content/act/758472a4-9657-4120-b091-c83f7152fe74.html" TargetMode="External"/><Relationship Id="rId4" Type="http://schemas.openxmlformats.org/officeDocument/2006/relationships/hyperlink" Target="https://balashovskij-r64.gosweb.gosuslugi.ru/dlya-zhiteley/novosti-i-reportaz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4:00Z</dcterms:created>
  <dc:creator>User</dc:creator>
  <dc:description/>
  <dc:language>en-US</dc:language>
  <cp:lastModifiedBy>Delo1</cp:lastModifiedBy>
  <cp:lastPrinted>2025-03-11T08:09:00Z</cp:lastPrinted>
  <dcterms:modified xsi:type="dcterms:W3CDTF">2025-03-13T06:14:00Z</dcterms:modified>
  <cp:revision>2</cp:revision>
  <dc:subject/>
  <dc:title>О передаче в казну автомобиля</dc:title>
</cp:coreProperties>
</file>