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03.2025                                             126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разработке проекта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ежевания территории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основании заявления Чернобук Юрия Анатольевича; в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соответствии с Градостроительным кодексом Российской Федерации;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ложением о порядке подготовки документации по планировке территории, утвержденным постановлением администрации Балашовского муниципального района Саратовской области от 06.09.2016   № 191-п; Постановлением администрации Балашовского муниципального района Саратовской области от 07.03.2019 № 139-п «О внесении изменений в постановление администрации Балашовского муниципального района Саратовской области от 06.09.2016 № 191-п»; Уставом Балашовского муниципального района, администрация Балашов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Times New Roman" w:hAnsi="PT Astra Serif;Times New Roman" w:cs="PT Astra Serif;Times New Roman"/>
          <w:bCs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1. Приступить к разработке проекта межевания территории земельного участка,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находящегося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 по адресу: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г.Балашов, ул. 1-ая Заводская, д.17а, согласно приложению. </w:t>
      </w:r>
    </w:p>
    <w:p>
      <w:pPr>
        <w:pStyle w:val="ConsPlusNormal1"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Документацию по межеванию территории, указанную в п. 1 настоящего постановления, до ее утверждения согласовать с органом местного самоуправления, применительно к территории, которого разрабатывается такая документация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Документация по межеванию территории в отношении объекта до ее утверждения подлежит обязательному рассмотрению на общественных обсуждениях в соответствие с п.5 ст.46 Градостроительного кодекса Российской Федерации. 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Настоящее постановление вступает в силу со дня его опубликования (обнародования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А.С. Пузановой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www.balashov-tv.ru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https://balashovskij-r64.gosweb.gosuslugi.ru/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6. Контроль за исполнением настоящего постановления возложить на и.о. заместителя главы администрации Балашовского  муниципального района по архитектуре и градостроительству, начальника управления капитального строительства О.В. Бурминову.</w:t>
      </w:r>
    </w:p>
    <w:p>
      <w:pPr>
        <w:pStyle w:val="Normal"/>
        <w:shd w:fill="FFFFFF" w:val="clear"/>
        <w:ind w:right="-180" w:firstLine="720"/>
        <w:jc w:val="both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Глава Балашовского</w:t>
      </w:r>
    </w:p>
    <w:p>
      <w:pPr>
        <w:pStyle w:val="Normal"/>
        <w:tabs>
          <w:tab w:val="clear" w:pos="708"/>
          <w:tab w:val="left" w:pos="6900" w:leader="none"/>
        </w:tabs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го района                                                             М.И. Захаров</w:t>
      </w:r>
    </w:p>
    <w:p>
      <w:pPr>
        <w:pStyle w:val="Normal"/>
        <w:tabs>
          <w:tab w:val="clear" w:pos="708"/>
          <w:tab w:val="left" w:pos="6900" w:leader="none"/>
        </w:tabs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PT Astra Serif;Times New Roman" w:hAnsi="PT Astra Serif;Times New Roman" w:cs="PT Astra Serif;Times New Roman"/>
          <w:b/>
          <w:b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571500</wp:posOffset>
            </wp:positionV>
            <wp:extent cx="7112635" cy="10058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63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00" w:leader="none"/>
        </w:tabs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s://balashovskij-r64.gosweb.gosuslugi.ru/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6:05:00Z</dcterms:created>
  <dc:creator>Роман</dc:creator>
  <dc:description/>
  <dc:language>en-US</dc:language>
  <cp:lastModifiedBy>Delo1</cp:lastModifiedBy>
  <cp:lastPrinted>2023-08-02T15:48:00Z</cp:lastPrinted>
  <dcterms:modified xsi:type="dcterms:W3CDTF">2025-03-17T06:05:00Z</dcterms:modified>
  <cp:revision>2</cp:revision>
  <dc:subject/>
  <dc:title>О разработке проекта</dc:title>
</cp:coreProperties>
</file>