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3.2025                                                                                 12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3.07.2010 г. № 68-П «Об утвержден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 «Энергосбереж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 повышение энергетической эффективности 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м муниципальном районе»</w:t>
      </w:r>
    </w:p>
    <w:p>
      <w:pPr>
        <w:pStyle w:val="Normal"/>
        <w:spacing w:lineRule="auto" w:line="276"/>
        <w:ind w:firstLine="284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3.11.2009 г. № 261 «Об энергосбережении и повышении энергетической эффективности и о внесении изменений в отдельные законодательные акты РФ», законом Саратовской области от 11.12.2024 г. № 158-ЗСО «Об областном бюджете на 2025 год и на плановый период 2026, 2027 годов», в связи с изменением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изменения в постановление администрации Балашовского муниципального района от 23.07.2010 г. № 68-П «Об утверждении муниципальной программы «Энергосбережение и повышение энергетической эффективности в Балашовском муниципальном районе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аспорт Программы изложить в новой редакции согласно приложению № 1 к настоящему постановлению.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у 11.1 «Перечень мероприятий по повышению энергетической эффективности Балашовского муниципального района на период до 2027 года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у 12 «Источники исполнения программы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</w:rPr>
        <w:t>https://balashovskij-r64.gosweb.gosuslugi.ru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50" w:right="-2" w:firstLine="567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2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постановление вступает в силу с момента его опубликования (обнародования). </w:t>
      </w:r>
    </w:p>
    <w:p>
      <w:pPr>
        <w:pStyle w:val="Style20"/>
        <w:tabs>
          <w:tab w:val="clear" w:pos="708"/>
          <w:tab w:val="left" w:pos="851" w:leader="none"/>
        </w:tabs>
        <w:ind w:left="708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М.И. Заха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6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№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остановлению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алаш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127-п  от  18. 03. 2025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«Энергосбережение и повышение энергетической эффективности 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Балашовском муниципальном район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87"/>
        <w:gridCol w:w="611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униципальная программа «Энергосбережение и повышение энергетической эффективности в Балашовском муниципальном районе»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ание разработки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едеральный закон от 23 ноября 2009 г. № 261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азчик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ые разработчик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по строительству и жилищно-коммунальному хозяйству администрации БМР; комитет по ЖКХ администрации БМР, ЗАО «Сельинвестпроект-1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и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 xml:space="preserve">Реализация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Федерального закона от 23 ноября 2009 г. № 261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PT Astra Serif;Times New Roman" w:hAnsi="PT Astra Serif;Times New Roman" w:cs="PT Astra Serif;Times New Roman"/>
                <w:color w:val="2D2D2D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pacing w:val="2"/>
              </w:rPr>
              <w:t>- приведение коммунальной инфраструктуры Балашовского муниципального района в соответствие со стандартами качества, обеспечение устойчивости и безопасности функционирования жилищно-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pacing w:val="2"/>
              </w:rPr>
              <w:t>- обеспечение рационального использования топливно- энергетических ресурсов за счет реализации энергосберегающих мероприятий;</w:t>
              <w:br/>
              <w:t xml:space="preserve">- повышение энергетической эффективности при передаче и потреблении энергетических ресурсов; </w:t>
              <w:br/>
              <w:t>- создание условий для перевода экономики ЖКХ и бюджетной сферы Балашовского муниципального района на энергосберегающий путь развит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pacing w:val="2"/>
              </w:rPr>
              <w:t>- Повышение уровня информирования населения в области энергосбережения и повышения энергетической эффективности;</w:t>
              <w:br/>
              <w:t>- снижение объемов потребления всех видов топливно- энергетических ресурсов на территории Балашовского муниципального района;</w:t>
              <w:br/>
              <w:t>- дооснащение жилого фонда общедомовыми приборами учета энергетических ресурсов;</w:t>
              <w:br/>
              <w:t>- применение энергосберегающих технологий для снижения потерь коммунальных ресурсов и удельного расхода электрической энергии на единицу услуги;</w:t>
              <w:br/>
              <w:t>- осуществление комплекса мероприятий по энергосбережению в коммунальной сфере;</w:t>
              <w:br/>
              <w:t>- полный приборный учет всех видов энергетических ресурсов муниципальных бюджетных учреждений;</w:t>
              <w:br/>
              <w:t>- снижение объемов потребления энергетических ресурсов в организациях бюджетной сферы;</w:t>
              <w:br/>
              <w:t>- модернизация систем наружного освещения;</w:t>
              <w:br/>
              <w:t>- организация обучения ответственных за энергосбережение и повышение энергетической эффективности в муниципальном образовании;</w:t>
              <w:br/>
              <w:t>- внедрение энергосервисных контрактов при реализации энергосберегающих мероприятий;</w:t>
              <w:br/>
              <w:t>- предоставление информации по энергосбережению в информационных системах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ые индикатор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2D2D2D"/>
                <w:spacing w:val="2"/>
              </w:rPr>
              <w:t>Снижение к 2027 году удельных показателей энергоемкости и энергопотребления жилищно-коммунальных услуг на 10%;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ители основных мероприяти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сурсоснабжающие организации, учреждения социальной сферы, комитет по ЖКХ администрации БМ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11-2027 г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ъем финансирования и источники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448647,9 </w:t>
            </w:r>
            <w:r>
              <w:rPr>
                <w:rFonts w:eastAsia="Lucida Sans Unicode" w:cs="Tahoma" w:ascii="PT Astra Serif;Times New Roman" w:hAnsi="PT Astra Serif;Times New Roman"/>
              </w:rPr>
              <w:t xml:space="preserve">тыс. руб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ластной бюджет –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0548,0</w:t>
            </w:r>
            <w:r>
              <w:rPr>
                <w:rFonts w:cs="PT Astra Serif;Times New Roman" w:ascii="PT Astra Serif;Times New Roman" w:hAnsi="PT Astra Serif;Times New Roman"/>
              </w:rPr>
              <w:t xml:space="preserve">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стный бюджет –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18241,96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тыс. руб.</w:t>
            </w:r>
            <w:r>
              <w:rPr>
                <w:rFonts w:cs="PT Astra Serif;Times New Roman" w:ascii="PT Astra Serif;Times New Roman" w:hAnsi="PT Astra Serif;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небюджетные средства –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39857,94 тыс. руб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й конечный результа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еспечить учёт потребления энергоресурсов с целью их рационального использования, получение прибыли за счёт проведения энергосберегающих мероприят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за исполнение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нтроль за исполнением мероприятий Программы осуществляется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851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9639" w:right="-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9639" w:right="-1" w:hanging="0"/>
        <w:rPr/>
      </w:pPr>
      <w:r>
        <w:rPr>
          <w:rFonts w:cs="PT Astra Serif;Times New Roman" w:ascii="PT Astra Serif;Times New Roman" w:hAnsi="PT Astra Serif;Times New Roman"/>
        </w:rPr>
        <w:t xml:space="preserve">к Постановлению администрации </w:t>
      </w:r>
    </w:p>
    <w:p>
      <w:pPr>
        <w:pStyle w:val="Normal"/>
        <w:ind w:left="9639" w:right="-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лашовского муниципального района </w:t>
      </w:r>
    </w:p>
    <w:p>
      <w:pPr>
        <w:pStyle w:val="Normal"/>
        <w:ind w:left="9639" w:right="-1" w:hanging="0"/>
        <w:rPr/>
      </w:pPr>
      <w:r>
        <w:rPr>
          <w:rFonts w:cs="PT Astra Serif;Times New Roman" w:ascii="PT Astra Serif;Times New Roman" w:hAnsi="PT Astra Serif;Times New Roman"/>
          <w:u w:val="single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</w:rPr>
        <w:t>127-п от «18»  03    2025 г.</w:t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right="141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аблица 11.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 повышению энергетической эффективности Балашовского муниципального район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на период до 2027 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60"/>
        <w:gridCol w:w="7669"/>
        <w:gridCol w:w="1395"/>
        <w:gridCol w:w="1115"/>
        <w:gridCol w:w="139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сполнители основных мероприятий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 и опис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энергоэффективного проекта,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апита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ы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ложен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риентировочный экономический эффект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тыс. руб.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еал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.  Раздел - Модернизация систем теплоснабжения в бюджетной сфере и ЖКХ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Балашовский муниципальный район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«Балашовское ЖКХ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Модернизация системы отопления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чистных сооружений кан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7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3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20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системы отопления производственной баз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ООО «Теплосети» ООО «Городские тепловые сети», ООО «Теплоэнерго», ООО «Тепловая компания»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БМР «СТБР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«Децентрализация системы теплоснабжения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0,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0,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3-20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Децентрализация потребителей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 внедрением автономных (индивидуальных) источников теплоснабжения:</w:t>
            </w:r>
          </w:p>
          <w:p>
            <w:pPr>
              <w:pStyle w:val="Normal"/>
              <w:ind w:right="-104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ул. Советская 183, 185, 110, 116, 118, 122, 124,  ул. Пугачёвская, 323, 344, 348, ул. Володарского, 56,52,63,63а.63б,65,65в, 67, ул. Рабочая, 42,44,57,59а,59б,69а,71а,73а,70,76,76а,78,80,82,83,83а,85,85а,85б,85в,87,89,91,93, ул. Пушкина, 38,38а,47,49,64,66,70б,86, ул.Коммунистическая, 12,12б,14,16,18,22,5,37,  ул.Рабочая 84,84а,84б., ул.Ленина, 26,28,41 «В», 41 «Ж», ул. Гагарина, 51,57,71,75,83, ул. Фабричная, 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Администрация БМР, комитет по ЖКХ администрации БМР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становка приборов учета на жилых домах (доля муниципальной собственности) и устройство автономного отопления в муниципальных квартир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3,3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ческое перевооружение центрального  теплового пункта на территории Рабочего городка под котельну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монт сетей уличного освещения в микрорайоне «Военный городо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ыполнение расчета потребности в тепле и топливе с устанавливаемым газовым оборудованием по адресам; с. Пады, ул. Санаторий, д.1, кв. 1,2,3, ул. Санаторий, д.2, кв. 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и газораспределения жилых домов в с. Пады по адресу: ул. Санаторий, д.1, д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7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«Система теплоснабжения Балашовского района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ДУ 14 котельных МУП «СТБР» (с.Тростянка, с. Заречное, с. Лесное, с. Родничок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74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77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3-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конструкция котельных с. Пады и р.п. Пинеровка (</w:t>
            </w:r>
            <w:r>
              <w:rPr>
                <w:rFonts w:cs="PT Astra Serif;Times New Roman" w:ascii="PT Astra Serif;Times New Roman" w:hAnsi="PT Astra Serif;Times New Roman"/>
              </w:rPr>
              <w:t>Поставка котельного оборудования для котельной в с. Пады, демонтаж и монтаж котла КСВа 2,5 в с. Пады, демонтаж и монтаж котла  КГФ 1000 в с. Пады, капитальный ремонт котла КВГ -4 в котельной р.п. Пинеровка, капитальный ремонт котла ДКВР 4/13 в котельной р.п.Пинеровка,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8,0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4-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апитальный ремонт тепловых сетей в р.п. Пинер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7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. Соцземледельский закрытие котельной и перевод абонентов на индивидуальное отопление, в том числе разработка проектно-сметной документации, приобретение материалов и оборудования и другие виды рабо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ывод из эксплуатации котельной в с. Пады с переводом абонентов на автономное отопление (строительство модульной котельной на МК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9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-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ывод из эксплуатации котельной в р.п. Пинеровка с переводом абонентов на автономное отоплени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6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8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троительства модульных котельных в микрорайоне КПТ (в т.ч. проектные работы и технологические присоединения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121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0-</w:t>
            </w: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</w:tr>
      <w:tr>
        <w:trPr>
          <w:trHeight w:val="3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конструкция котельной №23 с заменой двух паровых котлов на 4 водогрей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972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29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апитальный ремонт тепловых сетей в г. Балашов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75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</w:tr>
      <w:tr>
        <w:trPr>
          <w:trHeight w:val="3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пловые испытания магистральных сетей теплоснаб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</w:tr>
      <w:tr>
        <w:trPr>
          <w:trHeight w:val="3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конструкция узлов учета газа в котельных комплекс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</w:tr>
      <w:tr>
        <w:trPr>
          <w:trHeight w:val="5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ОО «Балашов-тепло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еревод системы горячего водоснабжения части жилого посёлка с умягчённой воды на хозпитьеву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7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жимная наладка водогрейных котлов ПТВМ-30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газового счётч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адка водяных систем отоп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с. Лесное Балашовского района Саратовской области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67,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5,48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р.п. Пинеровка Балашовского района Сарат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1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27,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7-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МБДОУ «Детский сад «Зернышко» с. Репное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Балашовского района Сарат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7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и электроснабжения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ОУ «СОШ с. Родничок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Балашовского района Сарат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70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ОУ «СОШ с. Алмазово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Балашовского района Сарат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3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6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ОУ «СОШ с. Сухая Елань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Балашовского района Сарат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4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ОУ «СОШ с. Репное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Балашовского района Сарат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84,7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86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3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ДОУ «Детский сад «Березка» с. Пад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Балашовского района Сарат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50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ОУ «СОШ с. Б. Мелик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рка реализации методики МВ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9,5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8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,9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3,5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с. Барки Балашовского района Сарат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8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9,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7-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ДОУ «Детский сад «Гнездышко» р.п. Пинеровка Балашовского района Саратов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2,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п. Октябрьский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9,5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газ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с. Тростянка Балашовского района Саратовской области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(реконструкция узла учета расхода газ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5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>
          <w:trHeight w:val="16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газоснабжен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МДОУ «Детский сад «Сказка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. Тростянка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ООШ п. Ветельный Балашовского района Саратовской области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приобретение котл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>
          <w:trHeight w:val="25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с. Данилкино 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рка реализации методики МВ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67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5,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6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с. Котоврас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3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2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с. Терновка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0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,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с. Малая Семеновка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лиал МОУ «СОШ с. Старый Хопёр Балашовского района Саратовской области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в п. Красная Кудряв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4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4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</w:t>
            </w:r>
          </w:p>
        </w:tc>
      </w:tr>
      <w:tr>
        <w:trPr>
          <w:trHeight w:val="16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У «СОШ с. Хопёрское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ДОУ «Детский сад «Радуга» с. Хоперское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чет тепла и топлива МБОУ СОШ №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лиал МУ «КДЦ БМР» СДК с. Пады Балашовского района Саратов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ключение  котельной, работающей на твёрдом топливе, к центральному отоп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ие изменений в проектно-сметную документац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5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2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Филиал МУ «КДЦ БМР»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ДК р.п. Пинер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3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9-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Филиал МУ «КДЦ БМР»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ДК с. Алмазов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гашение кредиторской задолженности за 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42,4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8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Филиал МУ «КДЦ БМР»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ДК с. Сухая Елан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гашение кредиторской задолженности за 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гашение кредиторской задолженности за изготовление проектно-сметной документ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28,9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6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8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5,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Филиал МУ «КДЦ БМР»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ДК с. Репно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ие изменений в проектно-сметную документац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93,8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5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1,50</w:t>
            </w:r>
          </w:p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Филиал МУ «КДЦ БМР»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ДК с. М. Мел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Филиал МУ «КДЦ БМР»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ДК с. Котоврас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2300,00</w:t>
            </w:r>
          </w:p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3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Филиал МУ «КДЦ БМР»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ДК с. Данилкин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6,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Филиал МУ «КДЦ БМР»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ДК с. Хопер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7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лиал МУ «КДЦ БМР» СДК с. Терновка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6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лиал МУ «КДЦ БМР» СДК п. Красная Кудряв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2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2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95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лиал МУ «КДЦ БМР» СДК п. Октябрь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адное научное исследование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проектно-сметной документации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ологическое присоединение к сетям газораспред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228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2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95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74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7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лиал МУ «КДЦ БМР» СДК п. Первомайский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«Балашовский банно-прачечный комбинат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готовление проектно-сметной документации для строительства блочно-модульной котельной для теплоснабжения бани и прачечной МУП БМР «ББП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2-2013</w:t>
            </w:r>
          </w:p>
        </w:tc>
      </w:tr>
      <w:tr>
        <w:trPr>
          <w:trHeight w:val="11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по физической культуре и спорту администрации БМР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монт теплового узла в административном здании МОУ ДОД ДЮС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7,7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3</w:t>
            </w:r>
          </w:p>
        </w:tc>
      </w:tr>
      <w:tr>
        <w:trPr>
          <w:trHeight w:val="11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ОО «Теплоцентр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конструкция хозяйства резервного топлива котельн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169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541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3357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 Раздел – Модернизация систем энергообеспе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Администрация МО г. Балашов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системы уличного освещения г. Балашова с частичной заменой действующей сети с использованием СИП, заменой светильников на энергосберегающие, установкой приборов учета электроэнерг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83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-2016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«Балашовское ЖКХ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насосных агрегатов и автоматизированная система управления насосными агрегатами, КНС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насосных агрегатов и автоматизированная система управления насосными агрегатами, КНС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насосных агрегатов и автоматизированная система управления насосными агрегатами, КНС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насосных агрегатов и автоматизированная система управления насосными агрегатами, КНС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насосных агрегатов и автоматизированная система управления насосными агрегатами, КНС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насосных агрегатов и автоматизированная система управления насосными агрегатами, КНС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насосных агрегатов и автоматизированная система управления насосными агрегатами, КНС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дернизация насосных агрегатов и автоматизированная система управления насосными агрегатами, КНС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Карла Маркса 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Орджоникидзе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Орджоникидзе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пр. Космонавтов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Горохова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Ртищевское шоссе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Ртищевское шоссе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Карла Маркса 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Карла Марка 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Карла Маркса 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Нефтяная 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Нефтяная 44 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УР с ПЧ, НПС Нефтяная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7</w:t>
            </w:r>
          </w:p>
        </w:tc>
      </w:tr>
      <w:tr>
        <w:trPr>
          <w:trHeight w:val="94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ОО «Городские тепловые сети», ООО «Теплоэнерго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БМР СТБР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мена трансформаторов на меньшую мощность на подстанциях Районной котельной по адресу: ул. 30 лет Победы, 171 и котельной № 25 по адресу: ул. Автомобилистов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конструкция  энергоснабжения Районной котельной по адресу: ул. 30лет Победы, 171, котельной № 23 по адресу: ул. Привокзальная, 15, котельная № 25 по адресу: ул. Автомобилистов, 9 с внедрением современных приборов учета электроэнергии по «высокой» стороне (демонтаж по «низкой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>
          <w:trHeight w:val="8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ОО «Балашов-Тепло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недрение регулируемого электропривода на базе частотно-регулируемых преобразований для электродвигателей привода насосов, вентиляторов, дымососов в котельн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14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«Районные коммунальные сети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-2012</w:t>
            </w:r>
          </w:p>
        </w:tc>
      </w:tr>
      <w:tr>
        <w:trPr>
          <w:trHeight w:val="58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АО «Рембаза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электросчётчика по контролю электрической мощности на фидере № 005 и № 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Установка преобразователя частоты в котельной на дымосос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ELMI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V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Установка преобразователя частоты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ELMI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VB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в котельной на подпиточный нас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обретение и монтаж узлов учёта теп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46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4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иобретение и монтаж узлов учета в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71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3-202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МДОУ д/с «Челночок» г. Балаш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ДОУ д/с «Ландыш» г. Балаш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ДОУ д/с «Одуванчик» г. Балаш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ДОУ д/с «Космос» г. Балаш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>
          <w:trHeight w:val="59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Жилые многоквартирные дома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светильников энергосберегающих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Жилстрой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0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Восточный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40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ЖЭК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Мой дом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5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Авиатор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9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4-2016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Заря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ТСЖ «Нефтяник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Комфорт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Престиж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7-201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Рабочий городок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4</w:t>
            </w:r>
          </w:p>
        </w:tc>
      </w:tr>
      <w:tr>
        <w:trPr>
          <w:trHeight w:val="1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Жилстрой»</w:t>
            </w:r>
          </w:p>
        </w:tc>
        <w:tc>
          <w:tcPr>
            <w:tcW w:w="7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датчиков электросхемы освещения подъез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К «Восточный»</w:t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089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7403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 Раздел – Установка приборов учёта энергоресурсов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тепловой энергии 13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1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холодной воды 7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образо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тепловой энергии 67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0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4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холодной воды 90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0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8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здравоохранен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тепловой энергии 17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1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6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холодной воды 28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культур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тепловой энергии 26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46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холодной воды 20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газа 1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-201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ногоквартирные жилые дом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тепловой энерг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5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2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холодной воды 507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74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3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электроэнергии 507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83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4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ОО «Теплосети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ёта холодной воды и кан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новка приборов учета на тепловых пункт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0-20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БМР, исполнитель-МКУ «Управление по строительству и ЖКХ, архитектуре и градостроительству БМР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становка приборов учета на жилых домах (доля муниципальной собственности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3,3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85318,6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3276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 Раздел – Тепловая изоляция трубопрово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ОО «Теплосети», ООО «Городские тепловые сети», ООО «Теплоэнерго», ООО «Тепловая компания», ООО «Теплоснаб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мена существующей теплоизоляции (маты минераловатные) на пенополиурет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80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77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-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«Комплекс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мена существующей теплоизоляции (маты минераловатные) на пенополиурет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-2012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БМР «СТБР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мена существующей теплоизоля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38,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97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-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образован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мена существующей теплоизоляции (маты минераловатные) на пенополиурет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3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мена существующей теплоизоляции (маты минераловатные) на пенополиуретан  трассы к стадиону «Олимп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здравоохране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мена существующей теплоизоляции (маты минераловатные) на пенополиуретан энергосберегающи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16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5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5943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1835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 xml:space="preserve">V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аздел – Энергосберегающие мероприятия</w:t>
            </w:r>
          </w:p>
        </w:tc>
      </w:tr>
      <w:tr>
        <w:trPr>
          <w:trHeight w:val="49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Муниципальные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том числе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Управление образования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управление культуры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управление по физической культуре и спорту администрации БМР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 МУЗ «Балашовская ЦРБ»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энергетического обследования учреждений социальной сфе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5000,0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25 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0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,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18,6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правление образован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ОУ ООШ с. Новопокровское (замена оконных бло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7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ОО «Городские тепловые сети», ООО «Теплоэнерго», ООО «Тепловая компания»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УП БМР СТБР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Ремонт  дымовых труб на котельной № 5 по адресу: ул. Нефтяная, 50 «А»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тельная № 23 по адресу: ул. Привокзальная, 15, котельная № 25 по адресу: ул. Автомобилистов, 9 с установкой утилизаторов тепла (крубберов) на котель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3841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12-2022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8949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2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сего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44864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9083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</w:tbl>
    <w:p>
      <w:pPr>
        <w:pStyle w:val="Normal"/>
        <w:ind w:left="426" w:hanging="426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6" w:hanging="426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6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Глава Балашовского муниципального района                                          М.И. Захаров</w:t>
      </w:r>
    </w:p>
    <w:p>
      <w:pPr>
        <w:pStyle w:val="Normal"/>
        <w:ind w:left="1020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020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020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020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020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3</w:t>
      </w:r>
    </w:p>
    <w:p>
      <w:pPr>
        <w:pStyle w:val="Normal"/>
        <w:ind w:left="1020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ind w:left="1020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лашовского муниципального района </w:t>
      </w:r>
    </w:p>
    <w:p>
      <w:pPr>
        <w:pStyle w:val="Normal"/>
        <w:ind w:left="10206" w:hanging="0"/>
        <w:rPr/>
      </w:pPr>
      <w:r>
        <w:rPr>
          <w:rFonts w:cs="PT Astra Serif;Times New Roman" w:ascii="PT Astra Serif;Times New Roman" w:hAnsi="PT Astra Serif;Times New Roman"/>
        </w:rPr>
        <w:t>№</w:t>
      </w:r>
      <w:r>
        <w:rPr>
          <w:rFonts w:cs="PT Astra Serif;Times New Roman" w:ascii="PT Astra Serif;Times New Roman" w:hAnsi="PT Astra Serif;Times New Roman"/>
        </w:rPr>
        <w:t>127-п   от «_18__»__03___2025 г.</w:t>
      </w:r>
    </w:p>
    <w:p>
      <w:pPr>
        <w:pStyle w:val="Normal"/>
        <w:ind w:left="10206" w:hanging="426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426" w:hanging="426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Cs w:val="28"/>
        </w:rPr>
        <w:t>Таблица 12</w:t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426" w:hanging="426"/>
        <w:jc w:val="center"/>
        <w:rPr/>
      </w:pPr>
      <w:r>
        <w:rPr/>
        <w:t>Источники исполнения программы (тыс. руб.)</w:t>
      </w:r>
    </w:p>
    <w:tbl>
      <w:tblPr>
        <w:tblW w:w="5400" w:type="pct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2"/>
        <w:gridCol w:w="837"/>
        <w:gridCol w:w="824"/>
        <w:gridCol w:w="834"/>
        <w:gridCol w:w="693"/>
        <w:gridCol w:w="694"/>
        <w:gridCol w:w="687"/>
        <w:gridCol w:w="833"/>
        <w:gridCol w:w="693"/>
        <w:gridCol w:w="694"/>
        <w:gridCol w:w="830"/>
        <w:gridCol w:w="969"/>
        <w:gridCol w:w="693"/>
        <w:gridCol w:w="833"/>
        <w:gridCol w:w="831"/>
        <w:gridCol w:w="833"/>
        <w:gridCol w:w="831"/>
        <w:gridCol w:w="678"/>
      </w:tblGrid>
      <w:tr>
        <w:trPr>
          <w:trHeight w:val="69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-142" w:right="-9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Источники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-142" w:right="-91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инансирования по года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78" w:hanging="17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78" w:hanging="17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</w:tr>
      <w:tr>
        <w:trPr>
          <w:trHeight w:val="7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Федеральный бюджет,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ru-RU" w:eastAsia="ru-RU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426" w:right="-109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946" w:hanging="697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7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13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284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5" w:right="-234" w:hanging="28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13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Областно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бюджет,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ru-RU" w:eastAsia="ru-RU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6" w:hanging="14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05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2" w:hanging="33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6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9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63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4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284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5" w:right="-234" w:hanging="284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2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9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ru-RU" w:eastAsia="ru-RU"/>
              </w:rPr>
              <w:t>бюджет,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right="-9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ru-RU" w:eastAsia="ru-RU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16" w:hanging="14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8241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1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6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3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213,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13" w:hanging="14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2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7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right="-91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ru-RU" w:eastAsia="ru-RU"/>
              </w:rPr>
              <w:t>Внебюджетные средства, 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-111" w:right="-10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39857,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6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2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1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7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37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17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746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9632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13" w:hanging="142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112,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426" w:hanging="426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16" w:hanging="14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4864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99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1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36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2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7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1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59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0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37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86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9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409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5824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9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63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14640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13" w:hanging="142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1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9191,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850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20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426" w:hanging="426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Глава Балашовского муниципального района                                          М.И. Захар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footerReference w:type="default" r:id="rId5"/>
      <w:type w:val="nextPage"/>
      <w:pgSz w:orient="landscape" w:w="16838" w:h="11906"/>
      <w:pgMar w:left="1560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Verdana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8"/>
    </w:rPr>
  </w:style>
  <w:style w:type="character" w:styleId="3">
    <w:name w:val="Основной текст 3 Знак"/>
    <w:qFormat/>
    <w:rPr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5:00Z</dcterms:created>
  <dc:creator>Admin</dc:creator>
  <dc:description/>
  <dc:language>en-US</dc:language>
  <cp:lastModifiedBy>Delo1</cp:lastModifiedBy>
  <cp:lastPrinted>2024-12-28T14:02:00Z</cp:lastPrinted>
  <dcterms:modified xsi:type="dcterms:W3CDTF">2025-03-18T13:05:00Z</dcterms:modified>
  <cp:revision>2</cp:revision>
  <dc:subject/>
  <dc:title>О бесхозяйных</dc:title>
</cp:coreProperties>
</file>