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3.2025                                              141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общественных обсуждений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внесению изменений в правила землепользования и застройки Большемеликского муниципального образования Балашовского муниципального района, утвержденные 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Решением Совета Большемеликского МО №1-12/3 от 27.12.2012г.»</w:t>
        <w:tab/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left="-360" w:firstLine="106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в соответствии со ст. 26 Правил   землепользования  и  застройки </w:t>
      </w:r>
      <w:r>
        <w:rPr>
          <w:rFonts w:cs="PT Astra Serif" w:ascii="PT Astra Serif" w:hAnsi="PT Astra Serif"/>
          <w:color w:val="000000"/>
          <w:sz w:val="26"/>
          <w:szCs w:val="26"/>
        </w:rPr>
        <w:t>Большемеликского</w:t>
      </w:r>
      <w:r>
        <w:rPr>
          <w:rFonts w:cs="PT Astra Serif" w:ascii="PT Astra Serif" w:hAnsi="PT Astra Serif"/>
          <w:sz w:val="26"/>
          <w:szCs w:val="26"/>
        </w:rPr>
        <w:t xml:space="preserve">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</w:p>
    <w:p>
      <w:pPr>
        <w:pStyle w:val="Normal"/>
        <w:ind w:left="-36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6"/>
          <w:szCs w:val="26"/>
        </w:rPr>
        <w:t>внесение изменений в Правила землепользования и застройки Большемеликского муниципального образования Балашовского муниципального района, утвержденные Решением Совета Большемеликского МО №1-12/3 от 27.12.2012г. (с изменениями от 02.10.2020 г. №91/10), следующие изменения:</w:t>
      </w:r>
    </w:p>
    <w:p>
      <w:pPr>
        <w:pStyle w:val="Style15"/>
        <w:shd w:fill="FFFFFF" w:val="clear"/>
        <w:spacing w:before="0" w:after="0"/>
        <w:ind w:left="-360"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1. </w:t>
      </w:r>
      <w:r>
        <w:rPr>
          <w:rFonts w:cs="Arial" w:ascii="PT Astra Serif" w:hAnsi="PT Astra Serif"/>
          <w:color w:val="000000"/>
          <w:sz w:val="26"/>
          <w:szCs w:val="26"/>
        </w:rPr>
        <w:t>Картографический материал Правил землепользования и застройки Большемеликского муниципального образования Балашовского муниципального района Саратовской области «Карта градостроительного зонирования»,  «Карта границ зон с особыми условиями использования территории» М 1:5 000 изложить в новой редакции, согласно приложению №1 к постановлению;</w:t>
      </w:r>
    </w:p>
    <w:p>
      <w:pPr>
        <w:pStyle w:val="Style15"/>
        <w:shd w:fill="FFFFFF" w:val="clear"/>
        <w:spacing w:before="0" w:after="0"/>
        <w:ind w:left="-360" w:firstLine="708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1.2. В приложении к Правилам землепользования и застройки Большемеликского муниципального образования добавить «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Графическое описание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» территориальная зона -  Зона объектов сельскохозяйственного назначения СХ2,  в границах земельного участка с кадастровым номером 64:06:080401:23, расположенного по адресу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Саратовская обл., р-н Балашовский, тер. Большемеликское МО (Большемеликское поселение), поле №1», </w:t>
      </w:r>
      <w:r>
        <w:rPr>
          <w:rFonts w:cs="Arial" w:ascii="PT Astra Serif" w:hAnsi="PT Astra Serif"/>
          <w:color w:val="000000"/>
          <w:sz w:val="26"/>
          <w:szCs w:val="26"/>
        </w:rPr>
        <w:t>согласно  приложению №2 к постановлению;</w:t>
      </w:r>
    </w:p>
    <w:p>
      <w:pPr>
        <w:pStyle w:val="Normal"/>
        <w:ind w:left="-360" w:right="-5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right="-5" w:hanging="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3</w:t>
      </w:r>
      <w:r>
        <w:rPr>
          <w:rFonts w:cs="PT Astra Serif" w:ascii="PT Astra Serif" w:hAnsi="PT Astra Serif"/>
          <w:color w:val="000000"/>
          <w:sz w:val="26"/>
          <w:szCs w:val="26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    4. Срок проведения общественных обсуждений 14 календарных дней со дня опубликования оповещения жителей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Большемелик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Балашовского района.</w:t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www.balashov-t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balashovskij-r64.gosweb.gosuslugi.ru/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left="-360" w:right="-5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right="-5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  8. Контроль за исполнением настоящего постановления возложить на        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9372600" cy="663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5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44000" cy="647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35980" cy="83896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5935980" cy="83896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5980" cy="83896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7:00Z</dcterms:created>
  <dc:creator>Ольга</dc:creator>
  <dc:description/>
  <dc:language>en-US</dc:language>
  <cp:lastModifiedBy>Delo1</cp:lastModifiedBy>
  <cp:lastPrinted>2025-03-25T15:27:00Z</cp:lastPrinted>
  <dcterms:modified xsi:type="dcterms:W3CDTF">2025-03-28T08:17:00Z</dcterms:modified>
  <cp:revision>2</cp:revision>
  <dc:subject/>
  <dc:title>О назначении публичных слушаний по проекту</dc:title>
</cp:coreProperties>
</file>