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5                                   1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На основании заявления Чернобук Юрия Анатольевича;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Градостроительным кодексом Российской Федерации; </w:t>
      </w:r>
      <w:r>
        <w:rPr>
          <w:rFonts w:cs="PT Astra Serif" w:ascii="PT Astra Serif" w:hAnsi="PT Astra Serif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Приступить к разработке проекта межевания территории земельного участк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ходящего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 адресу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Балашов, ул. 1-ая Заводская, д.17а,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межеванию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межеванию территории в отношении объекта до ее утверждения подлежит обязательному рассмотрению на общественных обсужде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Балашовского муниципального района от 17.03.2025г. №126-п «О разработке проекта межевания территории» признать утратившим силу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-18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М.И. Захаров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83210</wp:posOffset>
            </wp:positionV>
            <wp:extent cx="6617335" cy="9310370"/>
            <wp:effectExtent l="0" t="0" r="0" b="0"/>
            <wp:wrapTight wrapText="bothSides">
              <wp:wrapPolygon edited="0">
                <wp:start x="-33" y="0"/>
                <wp:lineTo x="-33" y="21573"/>
                <wp:lineTo x="21599" y="21573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142-п   от 28.03.2025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6:00Z</dcterms:created>
  <dc:creator>Роман</dc:creator>
  <dc:description/>
  <dc:language>en-US</dc:language>
  <cp:lastModifiedBy>Delo1</cp:lastModifiedBy>
  <cp:lastPrinted>2025-03-26T14:43:00Z</cp:lastPrinted>
  <dcterms:modified xsi:type="dcterms:W3CDTF">2025-03-28T07:06:00Z</dcterms:modified>
  <cp:revision>2</cp:revision>
  <dc:subject/>
  <dc:title>О разработке проекта</dc:title>
</cp:coreProperties>
</file>