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01.04.2025                                          147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Внести изменения в постановление администрации Балашовского муниципального района от 26 декабря 2019 г. №469-п «Об утверждении муниципальной программы «Развитие внутреннего туризма в Балашовском муниципальном районе»», </w:t>
      </w:r>
      <w:r>
        <w:rPr>
          <w:rFonts w:cs="PT Astra Serif" w:ascii="PT Astra Serif" w:hAnsi="PT Astra Serif"/>
          <w:sz w:val="28"/>
          <w:szCs w:val="28"/>
        </w:rPr>
        <w:t>изложив приложение к муниципальной программе в новой редакции (прилагается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района                                                     </w:t>
        <w:tab/>
        <w:t>М. И. Захаров</w:t>
      </w:r>
      <w:r>
        <w:br w:type="page"/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1.04.2025 года  №  147-п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.о. заместителя главы 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о социальным вопросам</w:t>
        <w:tab/>
        <w:tab/>
        <w:tab/>
        <w:tab/>
        <w:tab/>
        <w:tab/>
        <w:t xml:space="preserve">А.И. Нестеро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6:00Z</dcterms:created>
  <dc:creator>Пользователь Windows</dc:creator>
  <dc:description/>
  <dc:language>en-US</dc:language>
  <cp:lastModifiedBy>Delo1</cp:lastModifiedBy>
  <cp:lastPrinted>2025-04-01T13:46:00Z</cp:lastPrinted>
  <dcterms:modified xsi:type="dcterms:W3CDTF">2025-04-02T04:56:00Z</dcterms:modified>
  <cp:revision>2</cp:revision>
  <dc:subject/>
  <dc:title/>
</cp:coreProperties>
</file>