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</w:rPr>
        <w:tab/>
        <w:t>12.05.2025г.                                                      192-п</w:t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  <w:lang w:val="en-US"/>
        </w:rPr>
      </w:pPr>
      <w:r>
        <w:rPr>
          <w:rFonts w:cs="PT Astra Serif" w:ascii="PT Astra Serif" w:hAnsi="PT Astra Serif"/>
          <w:b/>
          <w:szCs w:val="28"/>
          <w:lang w:val="en-US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678" w:hanging="0"/>
        <w:rPr/>
      </w:pPr>
      <w:r>
        <w:rPr>
          <w:rFonts w:cs="PT Astra Serif" w:ascii="PT Astra Serif" w:hAnsi="PT Astra Serif"/>
          <w:b/>
          <w:bCs/>
          <w:szCs w:val="28"/>
        </w:rPr>
        <w:t>Об утверждении плана основных мероприятий в области гражда</w:t>
        <w:softHyphen/>
        <w:t>нской обороны, предупреждения и ликвидации чрезвычайных ситуаций, обеспечения пожарной безопасности и безопасности на водных объектах на 2025 год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962" w:hanging="0"/>
        <w:jc w:val="left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851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szCs w:val="28"/>
        </w:rPr>
        <w:t xml:space="preserve">В соответствии Федеральным законом РФ от 12.02.1998 г. №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руководствуясь Уставом Балашовского муниципального района,</w:t>
      </w:r>
      <w:r>
        <w:rPr>
          <w:rFonts w:cs="PT Astra Serif" w:ascii="PT Astra Serif" w:hAnsi="PT Astra Serif"/>
          <w:szCs w:val="28"/>
        </w:rPr>
        <w:t xml:space="preserve">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ЯЕТ:</w:t>
      </w:r>
    </w:p>
    <w:p>
      <w:pPr>
        <w:pStyle w:val="ConsPlus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ind w:right="55" w:firstLine="709"/>
        <w:rPr/>
      </w:pPr>
      <w:r>
        <w:rPr>
          <w:rFonts w:eastAsia="Times New Roman" w:cs="PT Astra Serif" w:ascii="PT Astra Serif" w:hAnsi="PT Astra Serif"/>
          <w:bCs/>
          <w:color w:val="000000"/>
          <w:szCs w:val="28"/>
          <w:lang w:eastAsia="ru-RU"/>
        </w:rPr>
        <w:t>1. Утвердить план основных мероприятий Балаш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 объектах (далее - План) на 2025 год согласно  приложению.</w:t>
      </w:r>
    </w:p>
    <w:p>
      <w:pPr>
        <w:pStyle w:val="Normal"/>
        <w:shd w:fill="FFFFFF" w:val="clear"/>
        <w:ind w:right="55" w:firstLine="709"/>
        <w:rPr>
          <w:rFonts w:ascii="PT Astra Serif" w:hAnsi="PT Astra Serif" w:eastAsia="Times New Roman" w:cs="PT Astra Serif"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Cs w:val="28"/>
          <w:lang w:eastAsia="ru-RU"/>
        </w:rPr>
        <w:t xml:space="preserve">2. Рекомендовать руководителям  объектов  экономики:  </w:t>
      </w:r>
    </w:p>
    <w:p>
      <w:pPr>
        <w:pStyle w:val="Normal"/>
        <w:shd w:fill="FFFFFF" w:val="clear"/>
        <w:ind w:right="55" w:firstLine="709"/>
        <w:rPr>
          <w:rFonts w:ascii="PT Astra Serif" w:hAnsi="PT Astra Serif" w:eastAsia="Times New Roman" w:cs="PT Astra Serif"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-</w:t>
      </w:r>
      <w:r>
        <w:rPr>
          <w:rFonts w:eastAsia="Times New Roman" w:cs="PT Astra Serif" w:ascii="PT Astra Serif" w:hAnsi="PT Astra Serif"/>
          <w:bCs/>
          <w:color w:val="000000"/>
          <w:szCs w:val="28"/>
          <w:lang w:eastAsia="ru-RU"/>
        </w:rPr>
        <w:t xml:space="preserve"> организовать разработку планов основных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2025 год по согласованию с МКУ «Управление ГО и ЧС»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;</w:t>
      </w:r>
    </w:p>
    <w:p>
      <w:pPr>
        <w:pStyle w:val="Normal"/>
        <w:ind w:firstLine="567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- обеспечить своевременное и качественное выполнение мероприятий Плана;</w:t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- ежеквартально проводить анализ работы по выполнению Плана.</w:t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3. Постановление администрации Балашовского муниципального района от 12.04.2024г. № 123-п “</w:t>
      </w:r>
      <w:r>
        <w:rPr>
          <w:rFonts w:cs="PT Astra Serif" w:ascii="PT Astra Serif" w:hAnsi="PT Astra Serif"/>
          <w:bCs/>
          <w:szCs w:val="28"/>
        </w:rPr>
        <w:t>Об  утверждении  плана  основных  мероприятий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24 год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” считать утратившим силу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править на </w:t>
      </w:r>
      <w:r>
        <w:rPr>
          <w:rFonts w:cs="PT Astra Serif" w:ascii="PT Astra Serif" w:hAnsi="PT Astra Serif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color w:val="000000"/>
          <w:szCs w:val="28"/>
          <w:u w:val="single"/>
        </w:rPr>
      </w:pPr>
      <w:r>
        <w:rPr>
          <w:rFonts w:cs="PT Astra Serif" w:ascii="PT Astra Serif" w:hAnsi="PT Astra Serif"/>
          <w:color w:val="000000"/>
          <w:szCs w:val="28"/>
        </w:rPr>
        <w:t>5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/>
        <w:ind w:left="57" w:firstLine="652"/>
        <w:rPr>
          <w:rFonts w:ascii="PT Astra Serif" w:hAnsi="PT Astra Serif" w:eastAsia="Times New Roman" w:cs="PT Astra Serif"/>
          <w:color w:val="000000"/>
          <w:szCs w:val="28"/>
          <w:lang w:val="en-US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>6</w:t>
      </w:r>
      <w:r>
        <w:rPr>
          <w:rFonts w:eastAsia="Times New Roman" w:cs="PT Astra Serif" w:ascii="PT Astra Serif" w:hAnsi="PT Astra Serif"/>
          <w:color w:val="000000"/>
          <w:szCs w:val="28"/>
          <w:lang w:val="en-US"/>
        </w:rPr>
        <w:t>. Контроль за исполнением настоящего постановления оставляю за собой</w:t>
      </w:r>
      <w:r>
        <w:rPr>
          <w:rFonts w:eastAsia="Times New Roman" w:cs="PT Astra Serif" w:ascii="PT Astra Serif" w:hAnsi="PT Astra Serif"/>
          <w:iCs/>
          <w:szCs w:val="28"/>
          <w:shd w:fill="FFFFFF" w:val="clear"/>
          <w:lang w:eastAsia="ru-RU" w:bidi="ru-RU"/>
        </w:rPr>
        <w:t>.</w:t>
      </w:r>
    </w:p>
    <w:p>
      <w:pPr>
        <w:pStyle w:val="ConsPlusNormal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  <w:t>Глава Балашовского</w:t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  <w:t xml:space="preserve">муниципального района                                                             </w:t>
        <w:tab/>
        <w:t>М.И. Захаров</w:t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ConsPlusNormal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36"/>
          <w:szCs w:val="36"/>
        </w:rPr>
        <w:t xml:space="preserve">основных мероприятий Балашовского муниципального района Сара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36"/>
          <w:szCs w:val="36"/>
        </w:rPr>
        <w:t>на 2025 год</w:t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г. Балаш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701"/>
        <w:gridCol w:w="3083"/>
        <w:gridCol w:w="8"/>
        <w:gridCol w:w="14"/>
        <w:gridCol w:w="1577"/>
        <w:gridCol w:w="11"/>
        <w:gridCol w:w="15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ивлекаетс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I. Мероприятия, проводимые центральным аппаратом МЧС России и </w:t>
            </w:r>
            <w:r>
              <w:rPr>
                <w:b/>
                <w:bCs/>
                <w:sz w:val="24"/>
                <w:szCs w:val="24"/>
              </w:rPr>
              <w:t>Главным управлением МЧС России по Нижегородской области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касающейся Балашов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частие в подведении итогов межведомственного взаимодействия с федеральными органами исполнительной власти, государственными корпорациями и организациями при реагировании на чрезвычайные ситуации и происшествия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февраль-мар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ЧС Росс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(ГУ НЦУКС)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еральные органы исполнительной власти, государственные корпорации и организац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(органы повседневного управления)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ТО ФОИВ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государственные корпорации и организации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(органы повседневного управления)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находящиеся на территории Саратовской област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рекогносцировки района проведения командно-штабного учения определения мест проведения практических мероприятий Саратовской област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 по Нижегородской област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ОР, ОВ и КД ТО)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Ф ПФО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              МЧС России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ОИВ, ИО, ОМСУ, учреждения, ОЭ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очнении Плана гражданской обороны и защиты населения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 апреля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о состоянию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1 января текущего года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ГО)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е органы исполнительной власти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е органы субъектов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, органы местного самоуправления, организации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ФОИВ, ИО Саратовской области, органы местного самоуправления,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мандно-штабного учения по теме: «Действия органов управления и сил территориальной подсистемы РСЧС Саратовской области при угрозе и возникновении чрезвычайных ситуаций. Перевод системы гражданской обороны Саратовской области с мирного на военное время в условиях применения современных средств поражения» (Саратовская обла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 по Нижегородской област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ОР, ОВ и КД ТО)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Ф ПФО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              МЧС России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ОИВ, ИО, ОМСУ, учреждения, ОЭ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астие в организации и проведени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а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сероссийского героико-патриотического фестиваля детского и юношеского творчества «Звезда спасения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ноя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ЧС Росси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ДГО, СП ЦА МЧС Росси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ТО МЧС России, учреждения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ЧС России)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нистерство образования Саратовской области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МСУ, образовательные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штабной тренировки по гражданской обороне с практическим выполнением задач гражданской обороны в федеральных органах исполнительной власти и на территориях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IV</w:t>
            </w:r>
            <w:r>
              <w:rPr>
                <w:i/>
                <w:sz w:val="24"/>
                <w:szCs w:val="24"/>
              </w:rPr>
              <w:t xml:space="preserve"> квартал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ЧС России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ГО, территориальные органы),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федеральные органы исполнительной власти, исполнительные органы субъектов Российской Федерации, организации</w:t>
            </w:r>
            <w:r>
              <w:rPr>
                <w:rStyle w:val="FootnoteAnchor"/>
                <w:sz w:val="24"/>
                <w:szCs w:val="24"/>
                <w:vertAlign w:val="superscript"/>
                <w:lang w:val="en-US"/>
              </w:rPr>
              <w:footnoteReference w:id="2"/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, 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ФОИВ, УРБ, ИО Саратовской области, ОМСУ, учреждения, организации,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С СТП РСЧ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утверждении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)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органы исполнительной власти, органы местного самоуправления, организаци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ФОИВ, ОМСУ, организаци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ратовской област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риема граждан в Общероссийский день прием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),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,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ОИВ, ИО, ОМСУ,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 организации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торжественных мероприятий, посвященных празднованию «Дня добровольца (волонтера) в системе МЧС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УПО, 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О, ДКП, ФГБУ «ВНИИ ГОЧС (ФЦ)»),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,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ДПО 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частие в организации и проведении всероссийских мероприятий по формированию в молодежной среде культуры безопасности жизнедеятель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, вовлечение в различные проекты и инициативы, связанные с безопас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ЧС России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Минобрнауки России, Минздрав России, Росмолодежь</w:t>
            </w:r>
            <w:r>
              <w:rPr>
                <w:rStyle w:val="FootnoteAnchor"/>
                <w:sz w:val="24"/>
                <w:szCs w:val="24"/>
                <w:vertAlign w:val="superscript"/>
                <w:lang w:val="en-US"/>
              </w:rPr>
              <w:footnoteReference w:id="3"/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ИВ, ИО субъектов Российской Федерации, ОМСУ,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sz w:val="24"/>
                <w:szCs w:val="24"/>
                <w:lang w:val="en-US"/>
              </w:rPr>
              <w:t>Всероссийских открытых уроков культуры безопасности в субъектах Российской Федер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, сентябрь, октябрь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ГО)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освещения России, Минобрнауки России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 субъектов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социально ориентированные некоммерческие </w:t>
            </w:r>
            <w:r>
              <w:rPr>
                <w:iCs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Саратовской области, исполнительные органы Саратовской области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области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ах по выполнению мероприятий по управлению и восстановлению единой сети электросвязи Российской Федерации и сети почтовой связи при угрозе возникновения и при возникновении чрезвычайной ситуации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ТС)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ОИВ, ИО, ОМСУ, организации, учреждения, О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ых тренировках по отработке вопросов ликвидации чрезвычайных ситуаций, характерных для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о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 по Нижегородской област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ОР, ОВ и КД ТО)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Ф ПФО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              МЧС России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ОИВ, ИО, ОМСУ, учреждения, ОЭ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мотра-конкурса на лучшее защитное сооружение гражданской обороны и подведение итогов смотра-конкурс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тоги - декабрь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ГО)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е органы исполнительной власти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е органы субъектов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, органы местного самоуправления, организаци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ФОИВ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 Саратов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организации, учрежден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мотров-конкурсов «Лучшая добровольная пожарная команда» и «Лучший добровольный пожарный», подведение итогов смотров-конкурсо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тоги - декабрь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УПО)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бъединения пожарной охран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ДПО на территории Саратовской област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командно-штабного учения с органами управления и силами единой государственной системы предупреждения и ликвидации чрезвычайных ситуаций по отработке вопросов обеспечения безаварийного пропуска паводков, а также защиты населенных пунктов, объектов экономики и социальной инфраструктуры от ландшафтных (природных) пожаров в 2025 году.</w:t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У НЦУКС)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е органы исполнительной власти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ные органы субъектов Российской Федерации, организации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ЧС России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ФОИВ, УРБ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О Саратовской области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СУ, учреждения, организации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У, СиС СТП РСЧС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стие в оказании методической помощи исполнительным органам субъектов Российской Федерации по подготовке документов, для рассмотрения вопроса о выделении бюджетных ассигнований из резервного фонда Правительства Российской Федерации на ликвидацию последствий чрезвычайных ситуаций, террористических актов и (или) мероприятий по пресечению террористических актов правомерными действиями, а также по вопросам нормативного и технического характера при оказании финансовой помощи населению, пострадавшему в результате чрезвычайных ситуаций, посредством предоставления государственных услуг, формирования и представления отчетности о расходовании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ЧС Росси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УТП)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О Саратов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МСУ,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рка готовности органов управления, сил и средств функциональных и территориальных подсистем единой государственной системы предупреждения и ликвидации чрезвычайных ситуаций к действиям по предназначению в паводкоопасном периоде, а также в пожароопасном сезоне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 течение года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(в соответствии с решением Совета Безопасности Российской Федерации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ЧС Росс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(ГУ НЦУКС, заинтересованные структурные подразделения центрального аппарата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МЧС России)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е органы исполнительной власти, исполнительные органы субъектов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оссийской Федерации, организаци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ТО ФОИВ, ИО Саратовской области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ОМСУ,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Мероприятия, проводимые под руководством руководителя органа исполнительной власти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едателя КЧС и ОПБ Саратовской области и начальника Главного управления МЧС России по Саратов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касающейся Балашовского муниципального района Саратовской области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рке региональной системы оповещения населения Саратовской области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января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февраля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ая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 полугодие вводится РСОН постановление ГСО №312 от 16.10.2012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марта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 октября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УРБ, ОГУ СО «Безопасный регион», Саратовский филиал ПАО «Ростелеком», ОМСУ, </w:t>
            </w:r>
            <w:r>
              <w:rPr>
                <w:sz w:val="24"/>
                <w:szCs w:val="24"/>
                <w:lang w:eastAsia="ar-SA"/>
              </w:rPr>
              <w:t>организации, операторы связи, редакции средств массовой информации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ЧС, ЕДДС МР, ПАО «Ростелеком» </w:t>
            </w:r>
            <w:r>
              <w:rPr>
                <w:sz w:val="24"/>
                <w:szCs w:val="24"/>
                <w:lang w:eastAsia="ar-SA"/>
              </w:rPr>
              <w:t>организации, операторы связи, редакции средств массовой информ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роверк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техническая проверк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ение оконечных средств оповещения и доведение до населения сигала оповещения и информации в виде аудио-, аудиовизуального, текстового сообщения, в том числе путем замещения телерадиовещания с перерывом вещательных програм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рганизации обеспечения безопасности людей на водных объектах Саратовской обл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, ОМСУ, ОГУ «СССО», организации, ОМСУ, Главное управление МЧС России, (профессиональные аварийно-спасательные формирования (службы)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Балашовская АСФ ОГУ «СССО», 25 ПСЧ по охране г. Балашова, ГИМ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рещенских купаниях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января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доведение до населения правил безопасного поведения на воде, мер по оказанию первой помощи пострадавшим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показательных занятий по оказанию первой помощи пострадавшим на воде в организациях, организующих летний отдых и оздоровление дет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филактических мероприятиях, организуемых органами местного самоуправления област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март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21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21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постоянной готовности сил и средств областного государственного учреждения «Служба спасения Саратовской области», предназначенных для поиска и спасения людей в течение купального сезона 2025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ального сезона 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Участие в уточнении и корректировке (разработке) документов:</w:t>
            </w:r>
          </w:p>
          <w:p>
            <w:pPr>
              <w:pStyle w:val="Normal"/>
              <w:widowControl w:val="false"/>
              <w:spacing w:lineRule="auto" w:line="240"/>
              <w:ind w:firstLine="2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а действий по предупреждению и ликвидации чрезвычайных ситуаций природного и техногенного характера (плана предупреждения ЧС) организации, в полномочия которой входит решение вопросов по защите населения и территорий от чрезвычайных ситуаций, а также эксплуатирующей объекты (за исключением радиационно опасных объектов), являющиеся источником чрезвычайных ситуаций федерального, регионального, межмуниципального, муниципального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стоянию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текущего года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МСУ, Главное управ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ессиональные аварийно-спасательные формирования (службы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/>
            </w:pPr>
            <w:r>
              <w:rPr>
                <w:sz w:val="24"/>
                <w:szCs w:val="24"/>
                <w:lang w:eastAsia="ar-SA"/>
              </w:rPr>
              <w:t>Плана действий по предупреждению и ликвидации чрезвычайных ситуаций природного и техногенного характера (плана предупреждения ЧС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униципального образования Саратовской области, являющегося звеном Саратовской территориальной подсистемы РСЧС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 (по состоянию на 1 января текущего года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лана гражданской обороны и защиты населения муниципального района (городского округа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(с приложениями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до 25 января </w:t>
            </w:r>
            <w:r>
              <w:rPr>
                <w:i/>
                <w:sz w:val="24"/>
                <w:szCs w:val="24"/>
              </w:rPr>
              <w:t>(по состоянию на 1 января текущего года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а приведения в готовность гражданской обороны Саратовской области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до 1 февраля </w:t>
            </w:r>
            <w:r>
              <w:rPr>
                <w:i/>
                <w:sz w:val="24"/>
                <w:szCs w:val="24"/>
              </w:rPr>
              <w:t>(по состоянию на 1 января текущего года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РБ, Главное управление МЧС России</w:t>
            </w:r>
            <w:r>
              <w:rPr>
                <w:sz w:val="24"/>
                <w:szCs w:val="24"/>
              </w:rPr>
              <w:t>, ИО, ОМСУ, организации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2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лана приведения в готовность гражданской обороны муниципального района (городского округ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о состоянию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1 января текущего года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О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реестра организаций, создающих нештатные аварийно-спасательные формирования (НАСФ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организации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реестра организаций, создающих нештатные формирования по обеспечению выполнения мероприятий по гражданской обороне (НФГО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организации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ня объектов, подлежащих маскировке на территории Саратовской област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РБ, ИО, ОМСУ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лана гражданской обороны и защиты населения Саратовской области (с приложениями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УРБ, ИО Саратовской области, Главное управление               МЧС России, </w:t>
            </w:r>
            <w:r>
              <w:rPr>
                <w:sz w:val="24"/>
                <w:szCs w:val="24"/>
              </w:rPr>
              <w:t>ТОФОИВ, ОМСУ, организации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 действий коммунальных служб области в условиях военного времен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феврал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инистерство строительства и жилищно-коммунального хозяйства области,</w:t>
            </w:r>
            <w:r>
              <w:rPr>
                <w:sz w:val="24"/>
                <w:szCs w:val="24"/>
              </w:rPr>
              <w:t xml:space="preserve"> ОМСУ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а работы эвакуационных и эвакоприемных комиссий на 2026 год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О, ОМСУ, ОЭ 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ТО ФИО, ИО и ОМСУ области, учреждений, организаций и предприятий входящих в Саратовскую подсистему РСЧС на 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стерства, ведомства, учреждения, организации, объекты экономики, муниципальные звенья СТП РС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МЗ СТП РСЧС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сячника безопасности на водных объектах Саратовской обл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Саратовской области,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имний период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нварь-март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оябрь-декабрь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/>
              <w:ind w:firstLine="213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  <w:p>
            <w:pPr>
              <w:pStyle w:val="Normal"/>
              <w:widowControl w:val="false"/>
              <w:spacing w:lineRule="auto" w:line="240"/>
              <w:ind w:firstLine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юнь-август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арнизонных пожарно-тактических учениях на объект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Саратовской области, СТП РСЧ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ПСЧ по охране г. Балаш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ны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«Балашовский дом интернат для престарелых и инвалидов» (г. Балашов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оверочны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иновидеоцентр» кинотеатр «Победа» (г. Балаш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астие в организации и проведени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а Всероссийского героико-патриотического фестиваля детского и юношеского творчества «Звезда спасения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/>
              <w:ind w:firstLine="213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 по Саратовской области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Саратовской област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материалов для предложений Саратовской области в ежегодный государственной доклад «О состоянии защиты населения и территорий от чрезвычайных ситуациях природного и техногенного характера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7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УРБ, </w:t>
            </w:r>
            <w:r>
              <w:rPr>
                <w:sz w:val="24"/>
                <w:szCs w:val="24"/>
              </w:rPr>
              <w:t xml:space="preserve">ОГУ СО «Безопасный регион», </w:t>
            </w:r>
            <w:r>
              <w:rPr>
                <w:sz w:val="24"/>
                <w:szCs w:val="24"/>
                <w:lang w:eastAsia="ar-SA"/>
              </w:rPr>
              <w:t>ИО, ОМСУ, ОЭ, учреждения, организации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ое управл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ЧС Ро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Всероссийских открытых уроков по основам безопасности жизнедеятельности и культуре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, сентябрь, октя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 Министерство образования Саратовской области,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Комитет по образовани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с привлечением сил и средств Саратовской территориальной подсистемы РСЧС по теме: «Действия органов управления, комиссий по предупреждению и ликвидации чрезвычайных ситуаций и обеспечению пожарной безопасности, Саратовской территориальной подсистемы РСЧС при угрозе и возникновении чрезвычайных ситуаций, вызванных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седатель КЧС и ОПБ области, руководящий состав министерств и ведомств, Министерство природных ресурсов области, ОМСУ, администрации учреждений, ОГУ СО «Безопасный регион», ОГУ «ППС СО», ОГУ «СС СО», силы и средства СТП РСЧС, Главное управление МЧС России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ЕДДС МР, МЗ СТП РС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им повышением уровня паводковых вод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лесными пожарам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м бесперебойного тепло-, энерго-, газо-, водоснабжения потребите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возникновением заторов на автомобильных дорогах Саратовской области в зимний период, с развертыванием мобильных отрядов мун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ципальных райо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ов (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городских округ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штабных тренировках с привлечением сил и средств Саратовской территориальной подсистемы РСЧС по теме: «Действия органов управления, сил и средств Главного управления МЧС России по Саратовской области при угрозе и возникновении чрезвычайных ситуаций вызванных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 - декабрь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 органы управления, силы и средства СТП РСЧС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25 ПСЧ по охране г. Балашова, МЗ СТП РС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зким повышением уровня паводковых вод;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сными пожарам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рушением бесперебойного тепло-, энерго-, газо-, водоснабжения потребителей, в условиях низких температур» на объектах топливно-энергетического комплекса и жилищно-коммунального хозяйств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м заторов на автомобильных дорогах Саратовской области в зимний период, с развертыванием мобильных отрядов муниципальных районов (городских округ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и контроле проведения проверки № 2 источников противопожарного вод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–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–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иОПБ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ы администраций МР Саратовской области, собственники источников водоснабж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Главы МО, 25 ПСЧ по охране г. Балашова, Водока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73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оведении подготовительных мероприятий к осуществлению эвакуационных мероприятий в цикличных сезонных чрезвычайных ситуациях природного характе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комиссии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Э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опасных зон – при распространении лесных (степных, торфяных) пожаров на населенные пункты и социально значимые объекты в пожароопасный период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 угрозе ЧС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массовых лесных и торфяных пожаров, угрожающих жизни и здоровью населения, и сельскохозяйственным животным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озникновении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висимости от скорости распространения пожара, метеоусловий и характера местности)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736" w:leader="none"/>
              </w:tabs>
              <w:suppressAutoHyphens w:val="true"/>
              <w:spacing w:lineRule="auto" w:line="240"/>
              <w:ind w:firstLine="2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зон возможного затопления – в период пропуска паводковых в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февра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 угрозе ЧС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актико-специальном учении с органами управления формирований, проводимом Главным управлением МЧС России по Нижегородской области по отработке вопросов реагирования на чрезвычайные ситуации, связанные с нарушением дорожного движения на автомобильных дорогах (в ходе командно-штабного учения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 органы управления, силы и средства СТП РСЧС (ТО ФОИВ, ИОС, ОМСУ, организации, учрежд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МЗ СТП РС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тактико-специальном учении с органами управления формирований, проводимом Главным управлением МЧС России по Нижегородской области по отработке вопросов ликвидации чрезвычайных ситуаций на объектах топливно-энергетического комплекс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ходе командно-штабного учения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 органы управления, силы и средства СТП РСЧС (ТО ФОИВ, ИОС, ОМСУ, организации, учреждения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МЗ СТП РС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ие в проведении работы по учету баз (сооружений), для стоянок маломерных судов. При выявлении фактов незаконного функционирования баз (сооружений), для стоянок маломерных судов направление информации в транспортную прокуратуру Саратовской области для совместного принятия мер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ноя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Саратовской области,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конкурса «Лучшая методическая разработка в области безопасности жизне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ай-сентя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 Министерство образования Саратовской области,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Всероссийской акции «Мои безопасны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Саратовской области, Министерство образования Саратовской области, </w:t>
            </w:r>
            <w:r>
              <w:rPr>
                <w:spacing w:val="-10"/>
                <w:sz w:val="24"/>
                <w:szCs w:val="24"/>
              </w:rPr>
              <w:t>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Комитет по образовани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ие в проведении работы по актуализации реестра пляжей в границах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передвижной выставки детского творчества на противопожарную тематику в детских оздоровитель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–авгус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 ОМСУ, организации, администрации ДО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Д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осуществлении пожарной безопасности на объектах, задействованных в проведении единого дня голосования в Сарат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МЧС России по Саратовской области,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25 ПС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участию во Всероссийской штабной тренировке по гражданской обороне, проводимой МЧ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, ОМСУ, ОЭ, учреждения,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месячника по гражданской обороне в Российской Федерации на территории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, ИО, ОМСУ,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роведения соревнований на лучшее нештатное аварийно-спасательное формирование или нештатное формирование по обеспечению выполнения мероприятий по гражданской оборон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 ИО Саратовской области,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НФГО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eastAsia="ar-SA"/>
              </w:rPr>
              <w:t xml:space="preserve">Участие в сборе с руководством муниципальных образований и руководителями Единых дежурно-диспетчерских служб муниципальных районов Саратовской области </w:t>
            </w:r>
            <w:r>
              <w:rPr>
                <w:sz w:val="24"/>
                <w:szCs w:val="24"/>
              </w:rPr>
              <w:t>подведение итогов деятельности ЕДДС МО за отчетный период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 ОМСУ, руководители ЕДДС М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актико-специальном учении с силами постоянной готовности Саратовской территориальной подсистемой РСЧС, привлекаемыми к обеспечению безопасности на федеральных автомобильных дорогах Саратовской области по теме: «Действия органов управления, сил и средств Саратовской территориальной подсистемы РСЧС при угрозе и возникновении чрезвычайных ситуаций вызванных заторами на автомобильных дорогах Саратовской области в зимний период, с развертыванием мобильных отрядов муниципальных районов (городских округ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направленных на совершенствование и развитие системы-112 Сарат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Б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СО «Безопасный регион», ЕДДС ЭО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организации по разработке: плана комплектования обучающимися Областного государствен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 Саратовской области» и куров гражданской обороны муниципальных образований на очередно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 декабр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Б, ИО, ОМСУ области, ОГУ «ДПО УМЦ СО», курсы ГО област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ом занятии с</w:t>
            </w:r>
            <w:r>
              <w:rPr>
                <w:sz w:val="24"/>
                <w:szCs w:val="24"/>
                <w:lang w:eastAsia="ar-SA"/>
              </w:rPr>
              <w:t xml:space="preserve"> должностными лицами, ответственными за планирование основных мероприятий на очередной год (г. Саратов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13"/>
              <w:rPr/>
            </w:pPr>
            <w:r>
              <w:rPr>
                <w:sz w:val="24"/>
                <w:szCs w:val="24"/>
                <w:lang w:eastAsia="ar-SA"/>
              </w:rPr>
              <w:t xml:space="preserve">органов местного самоуправления </w:t>
            </w:r>
            <w:r>
              <w:rPr>
                <w:sz w:val="24"/>
                <w:szCs w:val="24"/>
              </w:rPr>
              <w:t>Саратовской</w:t>
            </w:r>
            <w:r>
              <w:rPr>
                <w:sz w:val="24"/>
                <w:szCs w:val="24"/>
                <w:lang w:eastAsia="ar-SA"/>
              </w:rPr>
              <w:t xml:space="preserve">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СУ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ие в согласовании и утверждении планов основных мероприятий территориальных органов федеральных органов исполнительной власти, органов исполнительной власти области Саратовской области и органов местного самоуправления на очередной год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г. Сар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У МЧС России по Саратовской области, ТОФОИВ, ИО области,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астие в организации и проведении учебно-методического сбора по подведению итогов деятельности Саратовской территориальной подсистемы РСЧС за 2025 год и постановка задач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 ТОФОИВ, ИО области, ОМСУ, организации, учреждения, ОЭ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тренировке с оперативной дежурной сменой Главного управления МЧС России по Саратовской области, оперативными группами местных пожарно-спасательных гарнизонов, ЕДДС муниципальных образований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</w:t>
            </w:r>
            <w:r>
              <w:rPr>
                <w:sz w:val="24"/>
                <w:szCs w:val="24"/>
                <w:lang w:eastAsia="ar-SA"/>
              </w:rPr>
              <w:t xml:space="preserve"> ОГ МПСГ, ЕДДС М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подведении ит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ятельности оперативной дежурной смены Главного управления МЧС России по Саратовской области (в режиме видеоконференцсвязи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</w:t>
            </w:r>
            <w:r>
              <w:rPr>
                <w:sz w:val="24"/>
                <w:szCs w:val="24"/>
                <w:lang w:eastAsia="ar-SA"/>
              </w:rPr>
              <w:t>, руководители и ОДС ЕДДС МО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еятельности </w:t>
            </w:r>
            <w:r>
              <w:rPr>
                <w:sz w:val="24"/>
                <w:szCs w:val="24"/>
              </w:rPr>
              <w:t>ЕДДС МО Саратовской области за неделю (в режиме видеоконференцсвязи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 понедельникам)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</w:t>
            </w:r>
            <w:r>
              <w:rPr>
                <w:sz w:val="24"/>
                <w:szCs w:val="24"/>
                <w:lang w:eastAsia="ar-SA"/>
              </w:rPr>
              <w:t>, руководители и ОДС ЕДДС МО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1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руководителями органов местного самоуправления, председателями КЧС и ОПБ муниципальных образований, руководителями ЕДДС МО по результатам реагирования на ЧС (происшествия) и ежедневных тренировок с органами повседневного управления (в режиме видеоконференцсвяз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ий вторник месяца)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pacing w:val="3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Участие в тренировке по проверке готовности к применению резервных источников энергоснабжения пунктов управления муниципальных районов (городских округов)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12pt"/>
                <w:i w:val="false"/>
              </w:rPr>
              <w:t>еженедельн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Style w:val="12pt"/>
                <w:iCs w:val="false"/>
              </w:rPr>
              <w:t>(по четвергам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ДС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и проведении селекторного совещания со специалистами, уполномоченными на </w:t>
              <w:br/>
              <w:t>решение задач в области ГОЧС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последний вторник месяца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профессиональной подготовки персонала ЕДДС муниципальных образований Саратовской области, с учетом использования Программы подготовки дежурно-диспетчерского персонала единых дежурно-диспетчерских служб муниципальных образований, утвержденной протоколом заседания Правительственной комиссии по предупреждению и ликвидации чрезвычайных ситуаций и обеспечению пожарной безопасности от 31.10.2023 № 9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 20 числа)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</w:t>
            </w:r>
            <w:r>
              <w:rPr>
                <w:sz w:val="24"/>
                <w:szCs w:val="24"/>
                <w:lang w:eastAsia="ar-SA"/>
              </w:rPr>
              <w:t>, руководители ЕДДС М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, 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анализа состояния материально-технического оснащения ЕДДС МО, организационно-штатной структуры, уровня подготовки и квалификации руководителей и дежурно-диспетчерского персонала ЕДДС, заработной платы и организации информационного взаимодействия, организации прямых каналов связи с дежурно-диспетчерскими службами, потенциально-опасными объектами, социально-значимыми объектами с круглосуточным нахождение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 20 числа)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 руководители ЕДДС М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частие в отработке практических действий и навыков сил и средств, привлекаемых к ликвидации последствий дорожно-транспортных происшествий, территориального пожарно-спасательного гарниз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раза в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1 квартал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 квартал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 председатели КЧС и ОПБ МР области, службы экстренного реагир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ЕДДС МР, ДД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нтитеррористических учениях, тренировках в составе сводной группировки оперативного штаба в Саратовской области, привлекаемой к контртеррористическим операциям и минимизации последствий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 ТО ФОИВ, ИО области, ОМСУ, организ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е по отработке действий на объектах социальной защиты населения на территории Саратовской области с привлечением сил и средств МЗ СТП РС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«ППССО»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илы и средства МЗ СТП РСЧ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МЗ СТП РС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eastAsia="ar-SA"/>
              </w:rPr>
              <w:t>Участие в п</w:t>
            </w:r>
            <w:r>
              <w:rPr>
                <w:sz w:val="24"/>
                <w:szCs w:val="24"/>
              </w:rPr>
              <w:t>одведении итогов по результатам реагирования органов управления и сил функциональных и территориальных подсистем Саратовской территориальной подсистемы РС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922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У МЧС России по Саратовской области, председатель КЧС и ОПБ Саратовской области, председатели КЧС и ОПБ МР, городов и организаций, должностные лица, ответственные за органы повседневного управления ИО области, ТО ФОИ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КЧС и ОПБ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профилактических мероприятий по предупреждению и предотвращению пожаров в жилом секторе, а также природных пожаров на территории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«ППССО», ОМСУ, Министерство природных ресурсов и экологии област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 w:val="false"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частие в организации безопасности при проведении общественных мероприятий и празд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ОГУ «СССО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рке состояния и контроле технического обслуживания оборудования системы 112 в ЕДДС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ОМСУ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ГУ СО «Безопасный регион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остроения и развития аппаратно-программного комплекса «Безопасный город» на территории муниципальных образований Саратовской обла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ОГУ СО «Безопасный регион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гласовании безопасных районов размещения подлежащим эвакуации территориальным органам федеральных органов исполнительной власти, органам исполнительной власти области, органам местного самоуправления и организация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ИО, ИО, ОМСУ, О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ршенствовании и развитии нормативно-правовой базы муниципальных образований по вопросам ГО, предупреждения и ликвидации ЧС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населения через СМИ, интернет-ресурсы в том числе с использованием специализированных технических средств оповещения и информирования населения в местах массового пребывания людей, по иным каналам о состоянии ЗНиТ от ЧС и принятых мерах по обеспечению их безопасности, о прогнозируемых ЧС, приемах и способах защиты населения от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Участие в развитии и совершенствовании материальной базы Единых дежурно-диспетчерских служб муниципальных районов (городских округов)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, 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перативном реагировании на чрезвычайные ситуации и происшествия на территории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 ОУ, силы и средства СТП РСЧ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ординации, проводимых территориальными органами федеральных органов исполнительной власти (расположенных на территории Саратовской области), Правительством Саратовской области и органами местного самоуправления работ по развитию и организации эксплуатации системы обеспечения вызова экстренных оперативных служб по единому номеру «112» на территории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 ПАО «Ростелеком», ТО ФОИВ, ИО области, ОМСУ, мобильные операторы сотовой связи,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организации взаимодействия и оказанию методической помощи исполнительным органам Саратовской области и органам местного самоуправления при разработке (корректировке действующих) государственных программ Саратовской области в части формирования самостоятельных разделов (подпрограмм, программ)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 ИОС,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заимодействии с заинтересованными органами государственной власти и общественными организациями по обеспечению безопасности людей на водоема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 ИОС,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ршенствовании межведомственного взаимодействия и обмена информацией с территориальными органами ФОИВ, исполнительными органами Саратовской области, органами местного самоуправления при реализации мероприятий ГО с учетом создания и развития «Озера данных» регионального уровня РС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У МЧС России по Саратовской области, муниципальные звенья СТП РСЧС, ТО ФОИВ, ИО области,</w:t>
            </w:r>
            <w:r>
              <w:rPr>
                <w:sz w:val="24"/>
                <w:szCs w:val="24"/>
              </w:rPr>
              <w:t xml:space="preserve"> руководители ЕДДС М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СТП РСЧС, ЕДДС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рганизации регулярных публикаций профилактических материалов в печати, выступления по телевидению и радио, показы видеороликов на противопожарную тема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 СМИ Саратовской области, 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астие в организации и проведении </w:t>
            </w:r>
            <w:r>
              <w:rPr>
                <w:sz w:val="24"/>
                <w:szCs w:val="24"/>
                <w:lang w:eastAsia="ar-SA"/>
              </w:rPr>
              <w:t>тематических и проблемных семинаров (вебинары) по подготовке в области гражданской обороны с руководителями (работниками) структурных подразделений, уполномоченных на решение задач в области гражданской обороны,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РБ, органы местного самоуправления, организации, Главное управление МЧС России по Саратовской области (по согласованию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физических лиц, не состоящих в трудовых отношениях с работодателем (неработающее население) в соответствии с Комплексным планом мероприятий по подготовке физических лиц, не состоящих в трудовых отношениях с работодателем, в области гражданской обороны и защиты от чрезвычайных ситуаций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ководители ОМСУ, специалисты органов, уполномоченных решать задачи ГО и защиты от ЧС, инструкторы (консультанты) учебно-консультационных пунктов муниципальных район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УКП, С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ходе учебно-методических (учебных) сб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занятий по действиям должностных лиц органов исполнительной власти, местного самоуправления, комиссий по предупреждению и ликвидации чрезвычайных ситуаций и обеспечению пожарной безопасности при ликвидации аварий на потенциально опасных объектах и организации защиты населения в чрезвычайных ситуациях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МСУ области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реализации основ государственной политики Российской Федерации в област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обороны до 2030 год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 и территорий от чрезвычайных ситуаций на период до 2030 год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 на период до 203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ратовской области, ТО ФОИВ, ИО области, ОМСУ, учреждения, организации, О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алистов Единых дежурно-диспетчерских служб (далее – ЕДДС), дежурно-диспетчерских служб                 (далее - ДДС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повседневного управления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, ОМСУ, ОЭ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ЕДДС МР, ДДС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-методическом центре по ГО и ЧС Саратовской области и на курсах ГО, учебных центрах и учебных пунктах федеральной противопожарной службы (далее - ФПС), других образовательных организациях, имеющих соответствующие лицензии и программы обучения специалистов указанного вида деятельности, в том числе с применением дистанционных технологий обучения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занятий по профессиональной подготовке (6-8 часов в месяц) в соответствии с разработанной МЧС России программой (допускается вносить дополнения и изменения в тематику занятий с учётом особенностей территорий муниципальных образований, а также личной подготовленности специалистов ЕДДС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ежедневных инструктажей заступающих дежурных смен; в ходе проведения тренировок со сменами ЕДДС (ДДС), при проведении учений и тренировок с органами управления и силами РСЧС, на которые привлекаются ЕДДС (ДДС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существления должностными лицами Главного управления МЧС России по Саратовской области выездных мероприятий по оказанию методической помощи органам местного самоуправления по вопросам организации функционирования органов управления РСЧС в соответствии с предъявляемыми требованиями и рекомендациям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осуществления должностными лицами Главного управления МЧС России по Саратовской области по согласованию с органами местного самоуправления проверок готовности органов управления муниципального уровня территориальной подсистемы РСЧС к выполнению мероприятий по защите населения и территорий от чрезвычайных ситуаций;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актической стажировки дежурно-диспетчерского персонала ЕДДС на базе ЦУКС Главного управления МЧС России по Саратовской области согласно графикам и планам стажир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ие в разработке (уточнении, корректировке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менении административно- территориального деления, в соответствии с планами и календарями корректировки информационных ресурсов, а также при неблагоприятном оперативном прогнозе возникновения ЧС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Саратовской области, ТО ФОИВ, ИО области, ОМСУ, организации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ЕДДС МР, Главы М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аспорта территории Саратовской област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2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аспорта территории муниципального района (городского округа) Саратовской област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2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спорта территории населенного пункт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тодической помощи по развитию и совершенствованию деятельности ЕДДС муниципальных образований (в т.ч. с выездом), проведение дополнительных занятий (инструкторско-методичес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ГУ МЧС России по Саратовской области, </w:t>
            </w:r>
            <w:r>
              <w:rPr>
                <w:sz w:val="24"/>
                <w:szCs w:val="24"/>
                <w:lang w:eastAsia="ar-SA"/>
              </w:rPr>
              <w:t>ЕДДС М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, 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. Мероприятия, проводимые под руководством руководителя и председателя КЧС и ОПБ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Балашовского муниципального района Саратовской облас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ероприятия по подготовке и проверке органов управления, сил и средств ГО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веньев СТП РСЧС 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сведений в области ГО, защиты населения и территорий от ЧС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 УРБ Правительства Саратовской области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омерах телефонов ЕДДС, выделенных для приема сигналов оповещения (управления) гражданской оборон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5 январ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5 апр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5 июл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5 октя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18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Доклад </w:t>
            </w:r>
            <w:r>
              <w:rPr>
                <w:sz w:val="24"/>
                <w:szCs w:val="24"/>
              </w:rPr>
              <w:t>о состоянии гражданской обороны муниципального образования – форма 2Д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20 июн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б организации и итогах подготовки населения в области гражданской обороны и защиты от чрезвычайных ситуаций – форма 1/ОБУЧ-П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20 июн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и состоянии защитных сооружений гражданской обороны – форма 1/ИТМ ГО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20 июн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firstLine="318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ведения о наличии заглубленных и других помещений подземного пространства, а также метрополитенов, предназначенных для укрытия населения – форма 2/ИТМ ГО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20 июн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ходе строительства защитных сооружений гражданской обороны – форма 3/ИТМ ГО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20 июн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ах хозяйственно-питьевого водоснабжения – форма 5/ИТМ ГО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20 июн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firstLine="318"/>
              <w:rPr/>
            </w:pPr>
            <w:r>
              <w:rPr>
                <w:bCs/>
                <w:sz w:val="24"/>
                <w:szCs w:val="24"/>
              </w:rPr>
              <w:t xml:space="preserve">Сведения </w:t>
            </w:r>
            <w:r>
              <w:rPr>
                <w:sz w:val="24"/>
                <w:szCs w:val="24"/>
              </w:rPr>
              <w:t>об обеспеченности населения защитными сооружениями гражданской обороны, заглубленными и другими помещениями подземного пространства – форма 6/ИТМ ГО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20 июн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КЖКХ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ведения о наличии и обеспеченности сил гражданской обороны – форма 1/С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0 января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20 июн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и укомплектованности органов, уполномоченных на решение задач в области гражданской обороны, муниципальных образований и организациях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0 января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20 июн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СТП РС 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18"/>
              <w:rPr/>
            </w:pPr>
            <w:r>
              <w:rPr>
                <w:bCs/>
                <w:sz w:val="24"/>
                <w:szCs w:val="24"/>
              </w:rPr>
              <w:t xml:space="preserve">Сведения о </w:t>
            </w:r>
            <w:r>
              <w:rPr>
                <w:sz w:val="24"/>
                <w:szCs w:val="24"/>
              </w:rPr>
              <w:t>запасах материально-технических, продовольственных, медицинских и иных средств, созданных в целях гражданской обороны – формы 1 (2, 3)/ЗАП ГО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0 январ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20 июн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ведения по пунктам временного размещения пострадавшего на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5 феврал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ВР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  <w:r>
              <w:rPr>
                <w:sz w:val="24"/>
                <w:szCs w:val="24"/>
                <w:lang w:eastAsia="ar-SA"/>
              </w:rPr>
              <w:t>о создании, наличии, использовании и восполнении муниципальных резервов материальных ресурсов для ликвидации ЧС природного и техногенного характера (форма 2 РЕЗ/ЧС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июля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 дека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lineRule="auto" w:line="240" w:before="0" w:after="0"/>
              <w:ind w:left="0" w:firstLine="34"/>
              <w:rPr/>
            </w:pPr>
            <w:r>
              <w:rPr>
                <w:bCs/>
                <w:sz w:val="24"/>
                <w:szCs w:val="24"/>
              </w:rPr>
              <w:t xml:space="preserve">Сведения </w:t>
            </w:r>
            <w:r>
              <w:rPr>
                <w:sz w:val="24"/>
                <w:szCs w:val="24"/>
              </w:rPr>
              <w:t>о выделении (назначении) и освоении в текущем году финансовых средств для совершенствования гражданской обороны субъекта РФ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о 15 числа последнего месяца квартала)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 ОЭ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18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ведения для корректировки электронного справочника эвакуационных органов Саратовской области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(до 5 числа месяца, следующего за отчетным периодом)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 района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18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 руководящем составе, номерах телефонов эвакуационных и эвакоприемных комиссий, сборных, приемных и промежуточных эвакуационных пунктов, пунктов временного размещения эвакуируемого населения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 района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18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 Главное управление МЧС России по Саратовской области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комплектованности специалистами и обеспеченности лабораторным оборудованием и приборами учреждений сети наблюдения и лабораторного контроля – форма 1/СНЛК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 5 дека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седания комиссии по предупреждению и ликвидации чрезвычайных ситуаций и обеспечению пожарной безопасности при администрации Балашовского муниципального района по вопрос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ЧС и ОПБ МР, руководители предприятий и организаций М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ГОЧС, администрации МР, ОЭ, Главы М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пожарной безопасности в жилом секторе на территории Балашовского муниципального района;</w:t>
            </w:r>
          </w:p>
          <w:p>
            <w:pPr>
              <w:pStyle w:val="Normal"/>
              <w:spacing w:lineRule="auto" w:line="240"/>
              <w:ind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230"/>
              <w:rPr/>
            </w:pPr>
            <w:r>
              <w:rPr>
                <w:sz w:val="24"/>
                <w:szCs w:val="24"/>
              </w:rPr>
              <w:t>О выполнении мероприятий по обеспечению организованного пропуска паводковых вод весеннего паводка и уменьшению возможного ущерба от половодья в 2025 году;</w:t>
            </w:r>
          </w:p>
          <w:p>
            <w:pPr>
              <w:pStyle w:val="Normal"/>
              <w:spacing w:lineRule="auto" w:line="240"/>
              <w:ind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ировании населения о порядке действий по сигналом гражданской обороны и при возникновении типовых чрезвычайных ситуаций характерных для Балашовского МР;</w:t>
            </w:r>
          </w:p>
          <w:p>
            <w:pPr>
              <w:pStyle w:val="Normal"/>
              <w:spacing w:lineRule="auto" w:line="240"/>
              <w:ind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рганов местного самоуправления к весенне-летнему пожароопасному периоду 2025 го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рофилактической работы с населением на территории Балашовского муниципального района в пожароопасный период 2025 го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ЧС и ОПБ МР, руководители предприятий и организаций МР</w:t>
            </w:r>
          </w:p>
        </w:tc>
        <w:tc>
          <w:tcPr>
            <w:tcW w:w="1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ГОЧС, администрации МР, ОЭ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летних ДОЛ в области пожарной безопасности к оздоровительному сезону в 2025 год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230"/>
              <w:rPr/>
            </w:pPr>
            <w:r>
              <w:rPr>
                <w:sz w:val="24"/>
                <w:szCs w:val="24"/>
                <w:lang w:bidi="ru-RU"/>
              </w:rPr>
              <w:t>О мерах по обеспечению безопасности людей на водных объектах Балашовского МР</w:t>
            </w:r>
            <w:r>
              <w:rPr>
                <w:sz w:val="24"/>
                <w:szCs w:val="24"/>
              </w:rPr>
              <w:t>, организация поиска и спасания людей на водных бассейнах райо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противопожарного водоснабжения г. Балашова и Балаш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пожарной безопасности объектов с массовым пребыванием людей и жилого секто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ЧС и ОПБ МР, руководители предприятий и организаций МР</w:t>
            </w:r>
          </w:p>
        </w:tc>
        <w:tc>
          <w:tcPr>
            <w:tcW w:w="1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ГОЧС, администрации МР, ОЭ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ероприятий при угрозе и возникновении ЧС вызванных нарушением бесперебойного тепло-, энерго-, газо-, водоснабжения потреб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ожарно-профилактических мероприятий на территории Балашовского муниципального района, а так же о техническом обслуживании внутридомового газового оборудовани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е пожарной безопасности в осенне-зимний период 2025 го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ЧС и ОПБ МР, руководители предприятий и организаций МР</w:t>
            </w:r>
          </w:p>
        </w:tc>
        <w:tc>
          <w:tcPr>
            <w:tcW w:w="1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ГОЧС, администрации МР, ОЭ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ходе обучения населения в области безопасности жизнедеятельности в 2025 год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sz w:val="24"/>
                <w:szCs w:val="24"/>
              </w:rPr>
              <w:t>Об обеспечении пожарной безопасности на территории Балашовского муниципального района в период подготовки и проведения новогодних и рождественских праздников 2025-2026гг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sz w:val="24"/>
                <w:szCs w:val="24"/>
              </w:rPr>
              <w:t xml:space="preserve">Об организации работы по зимнему содержанию дорожной сети на территории Балашовского МР для недопущения возникновения чрезвычайных ситуаций вызванных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снежными заносами, а также </w:t>
            </w:r>
            <w:r>
              <w:rPr>
                <w:sz w:val="24"/>
                <w:szCs w:val="24"/>
              </w:rPr>
              <w:t>устойчивой и бесперебойной работы коммунальных систем: тепло-, водо-, газо- и электроснабжения на территории Балашовского муниципального района в период проведения Новогодних и Рождественски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176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 дополнительных мерах по обеспечению безопасности людей на водных объектах Балашовского МР в зимний период и подготовке мероприятий по обеспечению безопасности проведения Крещенских купа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КЧС и ОПБ Балашовского МР на 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очнение и корректировка (разработка) докумен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лана гражданской обороны и защиты населения муниципального района (городского округа) (с приложениями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янва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1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а приведения в готовность гражданской обороны муниципального района (городского округа)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чебно-методический сбор руководящего состава по итогам работы, выполнению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за 2024 год и постановка задач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феврал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ЧС и ОПБ, УГОЧС, ОЭ, руководители НАС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я и трениров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СТП РС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ШУ с ОМСУ, силами и средствами МЗ СТП РСЧС по темам: </w:t>
            </w:r>
          </w:p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органов управления и сил Балашовского муниципального звена Саратовской территориальной подсистемы РСЧС при угрозе и возникновении ЧС, связанных с резким повышением уровня паводковых вод весной 2025 года (угроза прорыва дамбы в районе ООО «Хлебоприемный пункт №7»), готовность ПВР для приема и размещения пострадавшего населения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феврал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МР, УГОЧС, Администрация МР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органов управления и сил Балашовского муниципального звена Саратовской территориальной подсистемы РСЧС при угрозе и возникновении ЧС, вызванных лесными пожарами (Пинеровское МО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МО, УГОЧС, Администрация МР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СТП РС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sz w:val="24"/>
                <w:szCs w:val="24"/>
              </w:rPr>
              <w:t>Действия органов управления и сил Балашовского муниципального звена Саратовской территориальной подсистемы РСЧС при угрозе и возникновении ЧС, вызванных угрозой возникновения чрезвычайных ситуаций, связанных с нарушением бесперебойного тепло-, энерго, газо- и водоснабжения потребите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октя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МР, УГОЧС, Администрация МР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СТП РСЧ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органов управления, комиссии по предупреждению и ликвидации чрезвычайных ситуаций и обеспечению пожарной безопасности Саратовской области при угрозе и возникновении чрезвычайных ситуаций вызванных возникновением заторов на автомобильных дорогах Саратовской области в зимний период, с развертыванием мобильных отряд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МР, УГОЧС, Администрация МР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СТП РСЧС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униципальной системы оповещения населения Балашовского МР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ЕДДС МР, ПАО «Ростелеком» </w:t>
            </w:r>
            <w:r>
              <w:rPr>
                <w:sz w:val="24"/>
                <w:szCs w:val="24"/>
                <w:lang w:eastAsia="ar-SA"/>
              </w:rPr>
              <w:t>организации, операторы связи, редакции средств массовой информ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техническая проверка</w:t>
            </w:r>
          </w:p>
          <w:p>
            <w:pPr>
              <w:pStyle w:val="Normal"/>
              <w:widowControl w:val="fals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март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ктя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роверк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контроль проведения проверки № 2 источников противопожарного водоснабж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–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–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й МР, собственники источников водоснабж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источников водоснабжения, 25 ПСЧ по охране г. Балаш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комиссии по повышению устойчивости функционирования организаций при администрации Балашовского МР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декабр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У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среди подразделений добровольной пожарной охраны района на звание «Лучшая добровольная пожарная команда» и смотр-конкурс на звание «Лучший добровольный пожа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-июл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лашовского М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охрана райо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Месячника гражданск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-31 октябр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, МЗ СТП РСЧС, ОЭ М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реестров и переч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го реестра потенциально опасных объектов,          расположенных на территории Балашовского МР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6 ноя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объектов экономики, продолжающих работу в военное время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дека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а организаций, отнесенных к категориям по               гражданской оборон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дека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(муниципального реестра) организаций,             создающих нештатные аварийно-спасательные форм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 декабря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плана работы эвакуационной комиссии района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 ноябр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Эвакуационная комисс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работы комиссии по         повышению устойчивости функционирования организаций при администрации Балашовского МР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декабр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УФ администрации М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У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проверке готовности к применению резервного источника энергоснабжения пункта управлен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по четвергам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с оперативно-дежурной сменой ЕДДС Балашовского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, ЕДДС Балашовского М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, МЗ СТП РС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вакуационной (эвакоприемной) комиссии администрации Балаш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эвакокомисси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комиссия администрации Балашовского М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эвакокомиссия Б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</w:t>
            </w:r>
            <w:r>
              <w:rPr>
                <w:rFonts w:cs="Times New Roman" w:ascii="Times New Roman" w:hAnsi="Times New Roman"/>
              </w:rPr>
              <w:t>оперативн</w:t>
            </w:r>
            <w:r>
              <w:rPr>
                <w:rFonts w:cs="Times New Roman" w:ascii="Times New Roman" w:hAnsi="Times New Roman"/>
                <w:lang w:val="ru-RU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реагировани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на крупные пожары, чрезвычайные ситуации и 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район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ов создания системы обеспечения вызова экстренных оперативных служб через единый номер «112», на базе единых дежурно-диспетчерских служб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строения и развития аппаратно-программного комплекса «Безопасный город» на территории Балашов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, администрация М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Оперативное реагирование на крупные пожары и чрезвычайные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М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, КЧС и ОПБ, М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pacing w:val="3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Развитие и совершенствование материальной базы Единой дежурно-диспетчерской службы Балаш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УГОЧС, ЕДДС М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, О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ействий по предупреждению и ликвидации Ч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эвакуации населения Балашовского МР при ЧС природного и техногенного характер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ервоочередного жизнеобеспечения населения Балашовского МР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одготовке объектов экономики (филиалов организ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6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мотра нештатных формирований гражданской обороны, сформированных на территории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МР, УГОЧС, О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ОЭ) формирующие НФГ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й сбор руководящего состава организации (объекта экономики) по итогам работы за 2025 год и постановка задач на 2026 год. Практическое занятие по теме: «Организация работы КЧС и ОПБ организации (объекта экономики) при проведении мероприятий по защите рабочих и служащих в случае возникновения чрезвычайных ситуаций»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(ОЭ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ОЭ, НФ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ые тренировки и Командно-штабные тре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остав О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 (НФГО) ОЭ, ЕДД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е тре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остав О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 ОЭ, ЕДДС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ые учения, СУТ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остав О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 (НФГО) ОЭ, ЕДД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готовка должностных лиц, специалистов ГО и звеньев СТП РСЧС, работников, формир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6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дготовка должностных лиц, специалистов ГО и ЧС и работников организаций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Согласно плана комплектования УМЦ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уководители ОЭ, главы МО, УГОЧ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ДПО «УМЦ ГОЧС и ПБ област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ичного состава нештатных формирований по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(ОЭ) создающие НФГО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ГО организаций (ОЭ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водного инструктажа по ГО и ЧС с работниками в организация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предприятий, О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ОЭ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алистов Единых дежурно-диспетчерских служб (Дежурно-диспетчерских служб) в ход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повседневного управ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ИВ, ОМСУ, ОЭ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Р, УГОЧ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х инструктажей заступающих дежурных смен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занятий по профессиональной подготовк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месяц)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зачетов на допуск специалистов Единых дежурно-диспетчерских служб (Дежурно-диспетчерских служб) к работ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тренировок со сменами Единых дежурно-диспетчерских служб (Дежурно-диспетчерских служб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ном государственном учреждении дополнительного профессионального образования «Учебно-методический центр по гражданской обороне, чрезвычайным ситуациям и пожарной безопасности Саратовской области» (г. Сарат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огласно плану комплектования ОГУ ДПО «УМЦ»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ДПО «УМЦ ГОЧС и ПБ Саратовской области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Р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насел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6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азработка ежегодного комплексного плана мероприятий по обучению </w:t>
            </w:r>
            <w:r>
              <w:rPr>
                <w:sz w:val="24"/>
                <w:szCs w:val="24"/>
                <w:shd w:fill="FFFFFF" w:val="clear"/>
              </w:rPr>
              <w:t>физических лиц, не состоящие в трудовых отношениях с работодателем</w:t>
            </w:r>
            <w:r>
              <w:rPr>
                <w:sz w:val="24"/>
                <w:szCs w:val="24"/>
              </w:rPr>
              <w:t xml:space="preserve"> в области гражданской защит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учащихся учреждений образования района по курсу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М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еподаватели ОБЖ образовательных учреждений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спространение памяток среди населения по действиям по предупреждению ЧС, правилам поведения при возникновени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, СМ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физических лиц, не состоящих в трудовых отношениях с работодателем (неработающее население) в соответствии с Комплексным планом мероприятий по подготовке физических лиц, не состоящих в трудовых отношениях с работодателем, в области гражданской обороны и защиты от чрезвычайных ситуаций на 2026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. Совместные мероприятия по пропаганде знаний в области гражданской обороны, защиты населени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и территорий от чрезвычайных ситуац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 посвященные Дню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, 25- ПС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ткрытых дверей в службах спасения, созданных на территории Саратовской области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шовское АСФ ОГУ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СССО</w:t>
            </w:r>
            <w:r>
              <w:rPr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министрация 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С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 в честь празднования 80-й годовщины Победы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министрация 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 мероприятий по программе «Школа безопасности» и занятий по обучению мерам безопасности в детских оздоровительных лагерях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 –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министрация 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МР, ОГУ «СССО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Месячника безопасн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оведение «Дня знаний» и уроков безопасности в учреждениях образования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правление образования 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ГОЧС, 25-ПСЧ, ЗПС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ов-конкурс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ую учебно-материальную баз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сентября-25 октября 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ГОЧС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пространения различным категориям населения памятки по гражданской обороне и действиям в чрезвычайных ситуациях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министрация 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ГОЧ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 посвященные Дню гражданской обороны.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ГОЧ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змещение информационных материалов, посвященных дню гражданской обороны, в районных СМИ:</w:t>
            </w:r>
          </w:p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Балашовская правда», сайт администрации райо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МР, местные СМИ, УГОЧ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М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предупреждению и предотвращению пожаров в жилом секторе, а также природных пожаров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, Главы М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ГОЧС, ОНД и ПР МР, 25 ПС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униципального образования мультимедийного материала посвященного: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еагирования органов управления, сил и средств муниципального звена на характерные ЧС;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м рискам возникновения ЧС на территории муниципального образования и действиям населения при их угрозе;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м датам по ГО, РС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ГОЧС, СМИ райо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оздание и совершенствование учебно-материальной баз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0" w:hanging="6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казание методической помощи в оборудовании специализированных классов, уголков и информационных стендов по тематике: ОПБ, ГОЧС, ОБЖ, в организациях района, учебных заведениях и в местах массового пребы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района, ОНД и ПР, УГОЧС, управление культуры, ГУЗ «Балашовского РБ», главы М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изации предприятия, учреждения образован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0" w:hanging="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КП по ГОЧС информационными стендами (3-4 стенда), телевизором, проекционной аппаратурой, витринами с образцами СИЗ, медицинского имущества и средств обеззараживания и приб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, Управление культуры, Комитет по образованию БМ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0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2" w:leader="none"/>
        </w:tabs>
        <w:suppressAutoHyphens w:val="tru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tabs>
          <w:tab w:val="clear" w:pos="708"/>
          <w:tab w:val="left" w:pos="140" w:leader="none"/>
        </w:tabs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Style31"/>
        <w:tabs>
          <w:tab w:val="clear" w:pos="708"/>
          <w:tab w:val="left" w:pos="106" w:leader="none"/>
        </w:tabs>
        <w:spacing w:lineRule="exact" w:line="180"/>
        <w:ind w:left="0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right="-1" w:hanging="0"/>
      <w:jc w:val="right"/>
      <w:outlineLvl w:val="0"/>
    </w:pPr>
    <w:rPr>
      <w:rFonts w:eastAsia="Times New Roman"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ind w:right="-108" w:hanging="0"/>
      <w:jc w:val="center"/>
      <w:outlineLvl w:val="2"/>
    </w:pPr>
    <w:rPr>
      <w:rFonts w:eastAsia="Times New Roman"/>
      <w:color w:val="00000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20" w:after="0"/>
      <w:jc w:val="center"/>
      <w:outlineLvl w:val="3"/>
    </w:pPr>
    <w:rPr>
      <w:rFonts w:eastAsia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jc w:val="center"/>
      <w:outlineLvl w:val="4"/>
    </w:pPr>
    <w:rPr>
      <w:rFonts w:eastAsia="Times New Roman"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16"/>
      <w:ind w:left="154" w:right="-108" w:hanging="0"/>
      <w:jc w:val="center"/>
      <w:outlineLvl w:val="5"/>
    </w:pPr>
    <w:rPr>
      <w:rFonts w:eastAsia="Times New Roman"/>
      <w:color w:val="00000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jc w:val="left"/>
      <w:outlineLvl w:val="8"/>
    </w:pPr>
    <w:rPr>
      <w:rFonts w:ascii="Arial" w:hAnsi="Arial" w:eastAsia="Times New Roman" w:cs="Arial"/>
      <w:color w:val="000000"/>
      <w:sz w:val="22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PT Astra Serif" w:hAnsi="PT Astra Serif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b/>
      <w:bCs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0">
    <w:name w:val="Другое_"/>
    <w:qFormat/>
    <w:rPr>
      <w:rFonts w:ascii="Arial" w:hAnsi="Arial" w:cs="Arial"/>
      <w:b/>
      <w:bCs/>
      <w:sz w:val="16"/>
      <w:szCs w:val="16"/>
    </w:rPr>
  </w:style>
  <w:style w:type="character" w:styleId="Layout">
    <w:name w:val="layout"/>
    <w:qFormat/>
    <w:rPr>
      <w:rFonts w:cs="Times New Roma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4">
    <w:name w:val="номер страницы"/>
    <w:basedOn w:val="Style7"/>
    <w:qFormat/>
    <w:rPr/>
  </w:style>
  <w:style w:type="character" w:styleId="Style15">
    <w:name w:val="Основной текст с отступом Знак"/>
    <w:basedOn w:val="Style7"/>
    <w:qFormat/>
    <w:rPr>
      <w:rFonts w:ascii="Times New Roman" w:hAnsi="Times New Roman" w:cs="Times New Roman"/>
      <w:color w:val="000000"/>
      <w:sz w:val="28"/>
      <w:szCs w:val="22"/>
    </w:rPr>
  </w:style>
  <w:style w:type="character" w:styleId="1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36"/>
      <w:szCs w:val="36"/>
    </w:rPr>
  </w:style>
  <w:style w:type="character" w:styleId="62">
    <w:name w:val="Заголовок 6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character" w:styleId="Style16">
    <w:name w:val="Основной шрифт"/>
    <w:qFormat/>
    <w:rPr/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7"/>
    <w:rPr/>
  </w:style>
  <w:style w:type="character" w:styleId="41">
    <w:name w:val=" Знак Знак4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3"/>
      <w:sz w:val="24"/>
      <w:szCs w:val="24"/>
      <w:u w:val="none"/>
    </w:rPr>
  </w:style>
  <w:style w:type="character" w:styleId="51">
    <w:name w:val="Основной текст (5)_"/>
    <w:qFormat/>
    <w:rPr>
      <w:i/>
      <w:iCs/>
      <w:sz w:val="21"/>
      <w:szCs w:val="21"/>
      <w:shd w:fill="FFFFFF" w:val="clear"/>
    </w:rPr>
  </w:style>
  <w:style w:type="character" w:styleId="816">
    <w:name w:val="Основной текст + 816"/>
    <w:qFormat/>
    <w:rPr>
      <w:rFonts w:cs="Times New Roman"/>
      <w:b/>
      <w:bCs/>
      <w:spacing w:val="0"/>
      <w:sz w:val="17"/>
      <w:szCs w:val="17"/>
      <w:lang w:val="ru-RU"/>
    </w:rPr>
  </w:style>
  <w:style w:type="character" w:styleId="815">
    <w:name w:val="Основной текст + 815"/>
    <w:qFormat/>
    <w:rPr>
      <w:rFonts w:cs="Times New Roman"/>
      <w:b/>
      <w:bCs/>
      <w:spacing w:val="0"/>
      <w:sz w:val="17"/>
      <w:szCs w:val="17"/>
      <w:lang w:val="ru-RU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63">
    <w:name w:val="Основной текст (6)_"/>
    <w:qFormat/>
    <w:rPr>
      <w:i/>
      <w:iCs/>
      <w:sz w:val="19"/>
      <w:szCs w:val="19"/>
      <w:shd w:fill="FFFFFF" w:val="clear"/>
    </w:rPr>
  </w:style>
  <w:style w:type="character" w:styleId="Style17">
    <w:name w:val="Подзаголовок Знак"/>
    <w:basedOn w:val="Style7"/>
    <w:qFormat/>
    <w:rPr>
      <w:rFonts w:ascii="Calibri Light" w:hAnsi="Calibri Light" w:eastAsia="Times New Roman" w:cs="Calibri Light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2">
    <w:name w:val="Основной текст (4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1"/>
      <w:lang w:val="ru-RU"/>
    </w:rPr>
  </w:style>
  <w:style w:type="character" w:styleId="Style19">
    <w:name w:val="Сноска_"/>
    <w:qFormat/>
    <w:rPr>
      <w:sz w:val="17"/>
    </w:rPr>
  </w:style>
  <w:style w:type="character" w:styleId="7">
    <w:name w:val="Знак Знак7"/>
    <w:qFormat/>
    <w:rPr>
      <w:sz w:val="20"/>
    </w:rPr>
  </w:style>
  <w:style w:type="character" w:styleId="Style20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Style23">
    <w:name w:val="Другое"/>
    <w:basedOn w:val="Normal"/>
    <w:qFormat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4">
    <w:name w:val="заголовок 6"/>
    <w:basedOn w:val="Normal"/>
    <w:next w:val="Normal"/>
    <w:qFormat/>
    <w:pPr>
      <w:keepNext w:val="true"/>
      <w:autoSpaceDE w:val="false"/>
      <w:spacing w:lineRule="auto" w:line="240"/>
      <w:ind w:left="-57" w:right="-57" w:hanging="0"/>
      <w:jc w:val="center"/>
    </w:pPr>
    <w:rPr>
      <w:rFonts w:eastAsia="Times New Roman"/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/>
      <w:ind w:left="1701" w:hanging="0"/>
    </w:pPr>
    <w:rPr>
      <w:rFonts w:eastAsia="Times New Roman"/>
      <w:color w:val="000000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/>
      <w:ind w:left="1985" w:hanging="284"/>
    </w:pPr>
    <w:rPr>
      <w:rFonts w:eastAsia="Times New Roman"/>
      <w:color w:val="000000"/>
      <w:szCs w:val="28"/>
    </w:rPr>
  </w:style>
  <w:style w:type="paragraph" w:styleId="Style25">
    <w:name w:val="Цитата"/>
    <w:basedOn w:val="Normal"/>
    <w:qFormat/>
    <w:pPr>
      <w:autoSpaceDE w:val="false"/>
      <w:spacing w:lineRule="auto" w:line="240"/>
      <w:ind w:left="5245" w:right="273" w:hanging="0"/>
    </w:pPr>
    <w:rPr>
      <w:rFonts w:eastAsia="Times New Roman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/>
      <w:ind w:right="-108" w:hanging="0"/>
      <w:jc w:val="center"/>
    </w:pPr>
    <w:rPr>
      <w:rFonts w:eastAsia="Times New Roman"/>
      <w:color w:val="000000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4"/>
      <w:szCs w:val="24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4"/>
      <w:szCs w:val="24"/>
      <w:lang w:val="en-GB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4"/>
      <w:szCs w:val="24"/>
      <w:lang w:val="en-GB"/>
    </w:rPr>
  </w:style>
  <w:style w:type="paragraph" w:styleId="15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0"/>
      <w:szCs w:val="20"/>
      <w:lang w:val="en-GB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/>
      <w:jc w:val="left"/>
      <w:textAlignment w:val="baseline"/>
    </w:pPr>
    <w:rPr>
      <w:rFonts w:eastAsia="Times New Roman"/>
      <w:color w:val="000000"/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/>
    </w:pPr>
    <w:rPr>
      <w:rFonts w:ascii="Baltica;Times New Roman" w:hAnsi="Baltica;Times New Roman" w:eastAsia="Times New Roman" w:cs="Baltica;Times New Roman"/>
      <w:color w:val="000000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left"/>
    </w:pPr>
    <w:rPr>
      <w:rFonts w:ascii="Calibri" w:hAnsi="Calibri" w:cs="Calibri"/>
      <w:i/>
      <w:iCs/>
      <w:color w:val="000000"/>
      <w:sz w:val="21"/>
      <w:szCs w:val="21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06"/>
      <w:ind w:hanging="300"/>
      <w:jc w:val="center"/>
    </w:pPr>
    <w:rPr>
      <w:rFonts w:ascii="Calibri" w:hAnsi="Calibri" w:cs="Calibri"/>
      <w:b/>
      <w:bCs/>
      <w:color w:val="000000"/>
      <w:sz w:val="17"/>
      <w:szCs w:val="17"/>
      <w:lang w:val="en-US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/>
      <w:ind w:hanging="460"/>
    </w:pPr>
    <w:rPr>
      <w:rFonts w:eastAsia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color w:val="000000"/>
      <w:sz w:val="24"/>
      <w:szCs w:val="24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4"/>
      <w:ind w:hanging="160"/>
      <w:jc w:val="center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6">
    <w:name w:val="Стиль1"/>
    <w:basedOn w:val="Normal"/>
    <w:next w:val="Style30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30">
    <w:name w:val="Обычный (веб)"/>
    <w:basedOn w:val="Normal"/>
    <w:qFormat/>
    <w:pPr>
      <w:autoSpaceDE w:val="false"/>
      <w:spacing w:lineRule="auto" w:line="240"/>
      <w:jc w:val="left"/>
    </w:pPr>
    <w:rPr>
      <w:rFonts w:eastAsia="Times New Roman"/>
      <w:color w:val="000000"/>
      <w:sz w:val="24"/>
      <w:szCs w:val="24"/>
    </w:rPr>
  </w:style>
  <w:style w:type="paragraph" w:styleId="Style31">
    <w:name w:val="Сноска"/>
    <w:basedOn w:val="Normal"/>
    <w:qFormat/>
    <w:pPr>
      <w:widowControl w:val="false"/>
      <w:spacing w:lineRule="auto" w:line="268"/>
      <w:ind w:left="140" w:hanging="0"/>
      <w:jc w:val="left"/>
    </w:pPr>
    <w:rPr>
      <w:rFonts w:ascii="Calibri" w:hAnsi="Calibri" w:cs="Calibri"/>
      <w:color w:val="000000"/>
      <w:sz w:val="17"/>
      <w:szCs w:val="20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59:00Z</dcterms:created>
  <dc:creator>user1</dc:creator>
  <dc:description/>
  <dc:language>en-US</dc:language>
  <cp:lastModifiedBy>Delo1</cp:lastModifiedBy>
  <cp:lastPrinted>2024-04-08T14:42:00Z</cp:lastPrinted>
  <dcterms:modified xsi:type="dcterms:W3CDTF">2025-05-12T12:59:00Z</dcterms:modified>
  <cp:revision>2</cp:revision>
  <dc:subject/>
  <dc:title/>
</cp:coreProperties>
</file>