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5.2025г.                                             19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 Вынести на общественные обсуждения проект внесения изменений в в Генеральный план Барковского муниципального образования Балашовского муниципального района,  утвержденный Решением Совета Барковского муниципального образования  от 30.11.2018 г. №48/13, в части корректировки (изменение) границ населенного пункта Барковского муниципального образования: с.Устиновка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Барков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9:00Z</dcterms:created>
  <dc:creator>Ольга</dc:creator>
  <dc:description/>
  <dc:language>en-US</dc:language>
  <cp:lastModifiedBy>Delo1</cp:lastModifiedBy>
  <cp:lastPrinted>2022-12-05T15:15:00Z</cp:lastPrinted>
  <dcterms:modified xsi:type="dcterms:W3CDTF">2025-05-12T07:19:00Z</dcterms:modified>
  <cp:revision>2</cp:revision>
  <dc:subject/>
  <dc:title>О назначении публичных слушаний по проекту</dc:title>
</cp:coreProperties>
</file>