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5.2025                           230-п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4677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постановление администрации Балашовского муниципального района №435-п от 28.12.2024г. «О предоставлении в 2025 году единовременной денежной выплаты гражданам, поступившим на военную службу по контракту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№435-п от 28.12.2024г. «О предоставлении в 2025 году единовременной денежной выплаты гражданам, поступившим на военную службу по контракту» по тексту постановления и приложений к постановлению слова «31 мая» заменить на слова «30 июня».</w:t>
      </w:r>
    </w:p>
    <w:p>
      <w:pPr>
        <w:pStyle w:val="Style17"/>
        <w:spacing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7"/>
        <w:spacing w:before="0" w:after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6:00Z</dcterms:created>
  <dc:creator>user</dc:creator>
  <dc:description/>
  <dc:language>en-US</dc:language>
  <cp:lastModifiedBy>Delo1</cp:lastModifiedBy>
  <cp:lastPrinted>2025-05-26T10:57:00Z</cp:lastPrinted>
  <dcterms:modified xsi:type="dcterms:W3CDTF">2025-05-28T12:46:00Z</dcterms:modified>
  <cp:revision>2</cp:revision>
  <dc:subject/>
  <dc:title/>
</cp:coreProperties>
</file>