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г.                                2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инвестициям при гл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PT Astra Serif" w:hAnsi="PT Astra Serif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Балашовского муниципального района»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Балашовского муниципального района                                   М.И. Захар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u w:val="single"/>
        </w:rPr>
        <w:t>29.05.2025г.     № 233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по инвестициям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Балашовского муниципального района</w:t>
      </w:r>
    </w:p>
    <w:tbl>
      <w:tblPr>
        <w:tblW w:w="100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Глава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rFonts w:cs="PT Astra Serif" w:ascii="PT Astra Serif" w:hAnsi="PT Astra Serif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экономике,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управления экономики и инвестиционной политики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кл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 Анато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бр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ил Васильевич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МР по архитектуре и градостроительству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я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ив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комитета по жилищно-коммунальному хозяйств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ми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архитектуре и градостроительств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Балашов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главный архитект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Корпорация развития Саратов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г.Балашов «Городское ЖКХ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«Система теплоснабжения Балашовск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по защите прав предпринимателей в Балашовском муниципальном районе, Генеральный директор ООО «Русское слов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Васил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Балтек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ООО «Саратовские биотехнологии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экономике,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комитета по финансам</w:t>
        <w:tab/>
        <w:tab/>
        <w:tab/>
        <w:tab/>
        <w:t xml:space="preserve">       И.П. Юрл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alv</dc:creator>
  <dc:description/>
  <dc:language>en-US</dc:language>
  <cp:lastModifiedBy>Delo1</cp:lastModifiedBy>
  <cp:lastPrinted>2025-05-26T19:03:00Z</cp:lastPrinted>
  <dcterms:modified xsi:type="dcterms:W3CDTF">2025-05-29T06:40:00Z</dcterms:modified>
  <cp:revision>2</cp:revision>
  <dc:subject/>
  <dc:title>ПОСТАНОВЛЕНИЕ</dc:title>
</cp:coreProperties>
</file>