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6.2025г.                                                     24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чреждении Аллеи одарённы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дежда района – Надежда стран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целях  поощрения школьников   Балашовского муниципального района за успехи и достижения в учёбе, спорте, общественной жизни города, художественном творчестве и искусстве, а также повышения значимости моральных стимулов администрация Балашовского муниципального района на основании Федерального закона от 06.10.2003 г. № 131-ФЗ и в соответствии с Уставом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.  Учредить Аллею одарённых детей Балашовского муниципального района как форму поощрения за успехи и достижения в учебе, спорте, общественной жизни города, художественном творчестве и искусстве. Местом расположения определить аллею в северо-восточной части парка им. Куйбышева города Балашо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2. Утвердить положение об Аллее одарённых детей Балашовского муниципального района согласно Приложению №1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 образованию администрации Балашовского муниципального района Саратовской области (Курнаев Д.В.) совместно с управлением культуры и туризма администрации  Балашовского муниципального района (Столяров А.Ф.), управлением по физической культуре, спорту и молодёжной политике администрации Балашовского муниципального района (Хмелёв Д.Е.)  сформировать пакет документов согласно приложению №2 в срок до 21 июня 2025 года, необходимых для занесения на Аллею одарённых детей Балашов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писок обучающихся и коллективов для занесения на Аллею одаренных детей Балашовского муниципального района в 2025 г.  до 20 июня 2025 г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5. Постановление администрации Балашовского муниципального района от 07.06.2023 г. № 212-п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чреждении Аллеи одарённых детей  Балашовского муниципального района «Надежда района – Надежда страны!» призн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>7. 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Нестерова А.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М.И. Захаров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№ 1 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/>
        <w:t xml:space="preserve">Балашовского муниципального района                                                                                        от    </w:t>
      </w:r>
      <w:r>
        <w:rPr>
          <w:u w:val="single"/>
        </w:rPr>
        <w:t>05.06.2025г.       №   241-п</w:t>
      </w: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реждении Аллеи одарённых детей Балашовского муниципального района  «Надежда района - Надежда стран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устанавливает порядок занесения на Аллею одарённых детей Балашовского муниципального района «Надежда района - надежда страны!» (далее - Аллея одарённых дет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Занесение на Аллею одарённых детей является формой общественного признания детей за хорошую и отличную учёбу, победы на предметных олимпиадах, активное участие в общественной жизни Балашовского муниципального района, достижения в спортивной жизни, в художественном творчестве и искус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Аллея одарённых детей находится на территории парка им. Куйбышева и представляет собой 26 щитов размерами 60 см на 90 см, установленных по обе стороны аллеи в северо-восточной части парка им. Куйбышева, на которых в целях поощрения размещаются цветные фотографии лучших учащихся общеобразовательных организаций Балашовского муниципального района, а также обучающихся дополнительного образования детей, детских школ искусств, художественной школы и детско-юношеской спортивной школы Балашовского муниципального района, в отношении которых принято решение о занесении на Аллею одарённы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Занесение на Аллею одарённых детей осуществляется сроком на два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материалов о выдвижении кандид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занесения на Аллею одарённых де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бразовательная  организация имеет право ходатайствовать о занесение на Аллею одарённых детей  кандидатов (допускается размещение коллектив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срок до 20 июня 2025 года руководителям подведомственных Комитету по образованию администрации Балашовского муниципального района Саратовской области, управлению культуры и туризма администрации  Балашовского муниципального района, отделу по физической культуре, спорту и молодёжной политике администрации Балашовского муниципального района общеобразовательных организаций, а также обучающихся дополнительного образования де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править на электронную почту Комитета по образованию администрации Балашовского муниципального района Саратовской области </w:t>
      </w:r>
      <w:hyperlink r:id="rId4">
        <w:r>
          <w:rPr>
            <w:rStyle w:val="InternetLink"/>
            <w:sz w:val="28"/>
            <w:szCs w:val="28"/>
          </w:rPr>
          <w:t>bal-nit@yandex.ru</w:t>
        </w:r>
      </w:hyperlink>
      <w:r>
        <w:rPr>
          <w:sz w:val="28"/>
          <w:szCs w:val="28"/>
        </w:rPr>
        <w:t xml:space="preserve">  следующие документы (каждый документ на отдельном листе):</w:t>
      </w:r>
    </w:p>
    <w:p>
      <w:pPr>
        <w:pStyle w:val="Normal"/>
        <w:rPr/>
      </w:pPr>
      <w:r>
        <w:rPr>
          <w:sz w:val="28"/>
          <w:szCs w:val="28"/>
        </w:rPr>
        <w:t>- заявку от учреждения (Приложение № 3);</w:t>
      </w:r>
    </w:p>
    <w:p>
      <w:pPr>
        <w:pStyle w:val="Normal"/>
        <w:jc w:val="both"/>
        <w:rPr/>
      </w:pPr>
      <w:r>
        <w:rPr>
          <w:sz w:val="28"/>
          <w:szCs w:val="28"/>
        </w:rPr>
        <w:t>-характеристику на каждого участника (Приложение № 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опию наградного документа  за 2024-2025 учебный год (грамота, диплом,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 ходатайство о занесении на Аллею одарённых дет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 организаций-заявителей рассматриваются на рабочем совещании у заместителя главы администрации Балашовского муниципального района, а затем постановлением администрации Балашовского муниципального района утверждается окончательный список детей для последующего занесения на Аллею одарённы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Финансовые расходы на размещение обучающихся за счёт организаций-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На Аллее одарённых детей размещаются фотографии детей-победителей предметных олимпиад, соревнований, конкурсов, фестивалей, выставок регионального, всероссийского и международного уровней (учитывается очное участ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соответствии с постановлением администрации Балашовского муниципального района фотографии утверждённых кандидатур детей размещаются на Аллее одарённых детей. Под фотографией указываются фамилия, имя, отчество, краткая формулировка конкретного достижения, вклада или за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Обучающимся вручается Свидетельство о занесении на Аллею одарённых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№ 1</w:t>
      </w:r>
    </w:p>
    <w:p>
      <w:pPr>
        <w:pStyle w:val="Normal"/>
        <w:ind w:left="5245" w:hanging="0"/>
        <w:rPr/>
      </w:pPr>
      <w:r>
        <w:rPr/>
        <w:t>к положению об учреждении Аллеи одарённых детей Балашовского муниципального района</w:t>
      </w:r>
    </w:p>
    <w:p>
      <w:pPr>
        <w:pStyle w:val="Normal"/>
        <w:ind w:left="5245" w:hanging="0"/>
        <w:rPr/>
      </w:pPr>
      <w:r>
        <w:rPr/>
        <w:t>«Надежда района - Надежда стран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дготовке и проведению торжественного откры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ллеи одарённых детей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52"/>
        <w:gridCol w:w="2437"/>
        <w:gridCol w:w="335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документов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 заявка от учреждения (форма прилагается);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характеристика на каждого участника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-копия наградного документа (грамота, диплом), указанный  в п. уровень достижений за 2024-2025 учебный год.</w:t>
            </w:r>
            <w:r>
              <w:rPr/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июня 2025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 образованию администрации Балаш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список обучающихся, занесённых на Аллею одаренных детей Балашовского муниципального райо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июня 2025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оргкомит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в фотографировании обучающихся, занесённых на Аллею одаренных детей Балашовского муниципального райо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6 июня по 4 июля 2025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 образованию администрации Балашовского муниципального района      управление культуры и туризма администрации  Балашовского муниципального района, отдел по физической культуре, спорту и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наградной материал (Свидетельст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сентября 2025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 образованию администрации Балашовского муниципальн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 сценарный план (сценарий) проведения мероприя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сентября 2025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 администрации Балашовского муниципальн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 необходимой аппаратурой день проведения открытия Алле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ень открытия Аллеи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Балашовского муниципальн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  явку участников в мероприят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открытия Алле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 образованию администрации Балашовского муниципального района      управление культуры и туризма администрации  Балашовского муниципального района, отдел по физической культуре, спорту и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 в СМИ мероприя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нформации и общественных отношений администрации Балашовского муниципального района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А.И. Нестеров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2</w:t>
      </w:r>
    </w:p>
    <w:p>
      <w:pPr>
        <w:pStyle w:val="Normal"/>
        <w:ind w:left="5387" w:hanging="0"/>
        <w:rPr/>
      </w:pPr>
      <w:r>
        <w:rPr/>
        <w:t>к положению об учреждении Аллеи одарённых детей</w:t>
      </w:r>
    </w:p>
    <w:p>
      <w:pPr>
        <w:pStyle w:val="Normal"/>
        <w:ind w:left="5387" w:hanging="0"/>
        <w:rPr/>
      </w:pPr>
      <w:r>
        <w:rPr/>
        <w:t>Балашовского муниципального района</w:t>
      </w:r>
    </w:p>
    <w:p>
      <w:pPr>
        <w:pStyle w:val="Normal"/>
        <w:ind w:left="5387" w:hanging="0"/>
        <w:rPr/>
      </w:pPr>
      <w:r>
        <w:rPr/>
        <w:t>«Надежда района - Надежда страны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комиссии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торжественного откры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еи одарённых детей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 Андрей Иван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 Балашовского муниципального района по социальным вопросам, председатель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аев Дмитрий Валерь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образованию администрации Балашовского муниципального района Саратовской области, заместитель председателя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а Татьяна Анатоль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сектором по воспитательной работе и дополнительного образования детей Комитета по  образованию администрации Балашовского муниципального района Саратовской области, секретарь оргкомитет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6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 Алексей Фед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 и туризма администрации  Балаш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ёв Дмитрий Евген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начальник управления физической культуры и спорта администрации Балашов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А.И. Несте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 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учреждении Аллеи одарённых дет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Надежда района - Надежда стран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мещение на Аллеи одарённых детей Балашовского муниципального района «Надежда района - Надежда стран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полное название организации по Устав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17"/>
        <w:gridCol w:w="3350"/>
        <w:gridCol w:w="197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№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Фамилия Имя (возраст)</w:t>
            </w:r>
          </w:p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\ название коллектив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Уровень достиж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>за 2024-2025 учебны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едагог Ф.И.О. (полностью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Иванова Мария, 8 л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Лауреат ……. месяц ,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Иванова Мария Иванов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        ______________           ________________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(должность руководителя организации)                             (подпись)                                (фамилия и инициа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4 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учреждении Аллеи одарённых дет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Надежда района - Надежда страны!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о занесении на Аллею одарённых детей Балашовского муниципального района «Надежда района – Надежда страны!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ФИО (полностью) обучающегося или название коллектива пол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полное название организации по Уста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1. ____________________________________________, </w:t>
      </w:r>
      <w:r>
        <w:rPr>
          <w:sz w:val="28"/>
          <w:szCs w:val="28"/>
        </w:rPr>
        <w:t xml:space="preserve">обучающийся ___ класса </w:t>
      </w:r>
      <w:r>
        <w:rPr>
          <w:sz w:val="20"/>
          <w:szCs w:val="20"/>
        </w:rPr>
        <w:t xml:space="preserve">      ФИО (полностью) обучающегося или название коллектив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отделения, секции), победитель регионального (всероссийского и международного) название мероприятия, месяц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 (учитель, тренер)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ФИО (полностью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        ______________           ________________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(должность руководителя организации)                             (подпись)                                (фамилия и инициа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5 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учреждении Аллеи одарённых дет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Надежда района - Надежда стран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ФИО (полностью) обучающегося или название коллектива пол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полное название организации по Уста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 (учитель, тренер)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ФИО (полностью)</w:t>
      </w:r>
    </w:p>
    <w:p>
      <w:pPr>
        <w:pStyle w:val="Normal"/>
        <w:rPr>
          <w:sz w:val="20"/>
          <w:szCs w:val="20"/>
        </w:rPr>
      </w:pPr>
      <w:r>
        <w:rPr>
          <w:sz w:val="30"/>
        </w:rPr>
        <w:t xml:space="preserve"> </w:t>
      </w:r>
      <w:r>
        <w:rPr>
          <w:sz w:val="30"/>
        </w:rPr>
        <w:t xml:space="preserve">_________________________________________________  учится 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ФИО (полностью) обучающегося</w:t>
      </w:r>
      <w:r>
        <w:rPr>
          <w:b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олное название организации по Уставу</w:t>
      </w:r>
    </w:p>
    <w:p>
      <w:pPr>
        <w:pStyle w:val="Normal"/>
        <w:jc w:val="both"/>
        <w:rPr>
          <w:sz w:val="30"/>
        </w:rPr>
      </w:pPr>
      <w:r>
        <w:rPr>
          <w:sz w:val="28"/>
          <w:szCs w:val="28"/>
        </w:rPr>
        <w:t>с _____ года, с___ лет,</w:t>
      </w:r>
      <w:r>
        <w:rPr>
          <w:sz w:val="30"/>
        </w:rPr>
        <w:t xml:space="preserve"> воспитывается в _________________________ семь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статус семьи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За время учёбы проявил себя как способный ученик(ца), добросовестно относящийся к своим учебным обязанностям. 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Принимает активное участие в ________________________________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статус мероприятий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Среди увлечений 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увлечения, не связанные с профессиональными достижениями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В общении с педагогами и обучающимися вежлив (а), тактичен(а), доброжелателен (а)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        ______________           ________________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(должность руководителя организации)                             (подпись)                                (фамилия и инициа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2"/>
      <w:sz w:val="22"/>
      <w:szCs w:val="22"/>
      <w:lang w:bidi="ar-SA"/>
    </w:rPr>
  </w:style>
  <w:style w:type="character" w:styleId="Style16">
    <w:name w:val="Основной текст + Полужирный"/>
    <w:qFormat/>
    <w:rPr>
      <w:b/>
      <w:bCs/>
      <w:spacing w:val="-2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240"/>
      <w:jc w:val="right"/>
    </w:pPr>
    <w:rPr>
      <w:spacing w:val="-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ourier New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mailto:bal-nit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2:00Z</dcterms:created>
  <dc:creator>Admin</dc:creator>
  <dc:description/>
  <dc:language>en-US</dc:language>
  <cp:lastModifiedBy>Delo1</cp:lastModifiedBy>
  <cp:lastPrinted>2025-05-22T15:23:00Z</cp:lastPrinted>
  <dcterms:modified xsi:type="dcterms:W3CDTF">2025-06-05T13:02:00Z</dcterms:modified>
  <cp:revision>2</cp:revision>
  <dc:subject/>
  <dc:title>Об учреждении Аллеи одарённых детей</dc:title>
</cp:coreProperties>
</file>