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05.2025г.                                         1114-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О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ind w:firstLine="284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овать проведение праздничной торговли на безвозмездной основе на территории МО г. Балашов 1 июня 2025 г. с 9:00 ч. до 21:00 ч. на территории парка им. Куйбышева со стороны ул. Ленина.</w:t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</w:t>
      </w:r>
      <w:r>
        <w:rPr>
          <w:rFonts w:cs="PT Astra Serif" w:ascii="PT Astra Serif" w:hAnsi="PT Astra Serif"/>
          <w:sz w:val="28"/>
        </w:rPr>
        <w:t xml:space="preserve">  заместителя главы администрации Балашовского муниципального района по экономике, председателя комитета по финансам И.П. Юрлову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М.И. Захаров </w:t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3:00Z</dcterms:created>
  <dc:creator>A</dc:creator>
  <dc:description/>
  <dc:language>en-US</dc:language>
  <cp:lastModifiedBy>Delo1</cp:lastModifiedBy>
  <cp:lastPrinted>2024-05-24T14:18:00Z</cp:lastPrinted>
  <dcterms:modified xsi:type="dcterms:W3CDTF">2025-05-29T11:33:00Z</dcterms:modified>
  <cp:revision>2</cp:revision>
  <dc:subject/>
  <dc:title>О проведении сезонных ярмарок</dc:title>
</cp:coreProperties>
</file>