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20.06.2025г.                                                        1249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заявления Хатуева У. З.; в соответствии со ст. 40 Градостроительного кодекса РФ от 29 декабря 2004г. № 190-ФЗ; предоставленных документов; Правилами землепользования и застройки Старохоперского муниципального образования, утвержденными решением Совета Старохоперского МО № 11/4 от 17.12.2012 г., Уставом Балашовского муниципального рай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843 кв.м. с кадастровым номером 64:06:120501:1494, находящегося по адресу: Балашовский район,                              с. Старый Хопер, в 95 м. западнее западной границы земельного участка           № 3Б по ул. Степана Разина, по уменьшению расстояния от границы земельного участка общего пользования по ул. Степана Разина с 3,0 м. до 1,5 м. и от границы земельного участка с кадастровым номером 64:06:120501:1061 с 3,0 м. до 1,5 м.</w:t>
      </w:r>
    </w:p>
    <w:p>
      <w:pPr>
        <w:pStyle w:val="Style17"/>
        <w:spacing w:lineRule="auto" w:line="240" w:before="0" w:after="0"/>
        <w:ind w:left="0" w:right="28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Style17"/>
        <w:spacing w:lineRule="auto" w:line="240" w:before="0" w:after="0"/>
        <w:ind w:left="0" w:right="28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ind w:left="0" w:right="28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9:00Z</dcterms:created>
  <dc:creator>Ольга</dc:creator>
  <dc:description/>
  <dc:language>en-US</dc:language>
  <cp:lastModifiedBy>Delo1</cp:lastModifiedBy>
  <cp:lastPrinted>2024-11-06T15:44:00Z</cp:lastPrinted>
  <dcterms:modified xsi:type="dcterms:W3CDTF">2025-06-20T07:39:00Z</dcterms:modified>
  <cp:revision>2</cp:revision>
  <dc:subject/>
  <dc:title>ПРОЕКТ</dc:title>
</cp:coreProperties>
</file>