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5                                                128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Акимова Сергея Анатольевича;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1594 кв.м., с кадастровым номером 64:41:411321:121, расположенного по адресу: Саратовская область, г. Балашов,                                   ул. Яблочкова, д. 6, с разрешенного использования «Для осуществления производственной деятельности» на условно разрешенный вид «Стоянка транспортных средств» (территориальная зона П1 – Производственная зона).</w:t>
      </w:r>
    </w:p>
    <w:p>
      <w:pPr>
        <w:pStyle w:val="HTML1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1"/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. В. Ребро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8:00Z</dcterms:created>
  <dc:creator>first</dc:creator>
  <dc:description/>
  <dc:language>en-US</dc:language>
  <cp:lastModifiedBy>Delo1</cp:lastModifiedBy>
  <cp:lastPrinted>2025-06-20T10:52:00Z</cp:lastPrinted>
  <dcterms:modified xsi:type="dcterms:W3CDTF">2025-06-25T04:58:00Z</dcterms:modified>
  <cp:revision>2</cp:revision>
  <dc:subject/>
  <dc:title/>
</cp:coreProperties>
</file>