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6.2025г.                      1298-р                                                                                                      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2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 организации обеспечения безопасности людей на водных объектах на территории Балашовского муниципального района в весенне-летний период 2025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. 26 ст. 14 Федерального закона от 06.10.2003г. № 131-ФЗ “Об общих принципах организации местного самоуправления в Российской Федерации”, постановлением Правительства Саратовской области от 05.12.2016 г. № 668-п “О дополнительных мерах по обеспечению безопасности людей на воде”, постановлением Правительства Саратовской области от 15.03.2013 г. № 15-п “Правила охраны жизни людей на водных объектах в Саратовской области”, с целью предотвращения несчастных случаев на водных объектах на территории Балашовского муниципального района, 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екомендовать главам администраций муниципальных образований, главам муниципальных образований райо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Определить места для купания и массового отдыха населения в зонах рекреации водных объектов на территориях посел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дготовить места массового отдыха населения (пляжи) к летнему сезону 2025 года в соответствии с требованиями Правил охраны жизни людей на водных объектах Саратов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</w:t>
        <w:tab/>
        <w:t xml:space="preserve"> Определить состав сил и средств, привлекаемый для оказания помощи людям, терпящим бедствие на воде, в купальный период 2025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</w:t>
        <w:tab/>
        <w:t xml:space="preserve"> Осуществлять контроль состояния охраны жизни людей на водных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х в местах массового отдыха граждан. Особое внимание уделить организации безопасности на водных объектах детских лагерей, пансионатов, в местах расположения лодочных стан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</w:t>
        <w:tab/>
        <w:t xml:space="preserve"> Установить время работы пляжей на территории городских и сельских поселений с 9.00 до 20.00 ча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</w:t>
        <w:tab/>
        <w:t xml:space="preserve"> Обеспечить установку информационных аншлагов о запрете купания на водоемах, не отвечающих требованиям санитарного законодатель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Разработать и утвердить планы обеспечения безопасности людей на водных объектах на территории муниципальных образований. Копии нормативно-правовых актов определяющих безопасность людей на водных объектах в границах муниципальных образований предоставить в МКУ "Управление ГО и ЧС" до 04 июля 2025 года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2. Рекомендовать МО МВД России «Балашовский» (Летунов Е.В.) (по согласованию):</w:t>
      </w:r>
    </w:p>
    <w:p>
      <w:pPr>
        <w:pStyle w:val="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В купальный сезон в местах массового отдыха людей на воде обеспечить охрану общественного порядка, не допускать распития спиртных напитков, к нарушителям </w:t>
      </w:r>
      <w:r>
        <w:rPr>
          <w:rFonts w:cs="PT Astra Serif" w:ascii="PT Astra Serif" w:hAnsi="PT Astra Serif"/>
          <w:spacing w:val="-1"/>
          <w:sz w:val="28"/>
          <w:szCs w:val="28"/>
        </w:rPr>
        <w:t>правопорядка принимать меры в соответствии с действующим законодательство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Msonormalbullet1gif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Обеспечить соблюдение правопорядка на водных объектах, расположенных на территории Балашовс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 Оказывать содействие северо-западному инспекторскому участку Центра ГИМС Главного управления МЧС России по Саратовской области в осуществлении контроля за соблюдением юридическими и физическими лицами Правил безопасности на водных объектах. </w:t>
      </w:r>
    </w:p>
    <w:p>
      <w:pPr>
        <w:pStyle w:val="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митету по образованию администрации Балашовского муниципального района (Курнаев Д.В.)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Провести во всех подведомственных учреждениях (лагеря с дневным пребыванием детей) и дошкольных учреждениях муниципального района занятия (инструктажи) по соблюдению мер безопасности на водных объектах в весенне-летний период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митету ЖКХ Балашовского МР (Спиваков А.А.)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вместно с МБУ МО г. Балашов “Благоустройство и озеленение”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Катин В.А.)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Подготовить места массового отдыха населения (пляжи) к летнему сезону 2025 года в соответствии с требованиями Правил охраны жизни людей на водных объектах Сарат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Обеспечить установку информационных аншлагов (знаков) о запрете купания на водоемах, не отвечающих требованиям санитарного законодательств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МКУ "Управление ГО и ЧС" (Попов С.В.) разработать и утвердить План обеспечения безопасности людей на водных объектах Балашовского муниципального района на 2025 год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(Павлов Д.А.)</w:t>
      </w:r>
      <w:r>
        <w:rPr>
          <w:rFonts w:cs="PT Astra Serif" w:ascii="PT Astra Serif" w:hAnsi="PT Astra Serif"/>
          <w:sz w:val="28"/>
          <w:szCs w:val="28"/>
        </w:rPr>
        <w:t xml:space="preserve"> организовать освещение в СМИ вопросов предупреждения несчастных случаев на водоемах в летнее время, а также вопросов обеспечения безопасности людей на водных объектах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spacing w:before="0" w:after="0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2"/>
        <w:spacing w:before="0" w:after="0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М.И. Захаров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с красной строкой"/>
    <w:basedOn w:val="Normal"/>
    <w:qFormat/>
    <w:pPr>
      <w:spacing w:before="120" w:after="120"/>
      <w:ind w:firstLine="709"/>
      <w:jc w:val="both"/>
    </w:pPr>
    <w:rPr/>
  </w:style>
  <w:style w:type="paragraph" w:styleId="2">
    <w:name w:val="Текст2 с красной строки"/>
    <w:basedOn w:val="Style13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главление"/>
    <w:basedOn w:val="Style17"/>
    <w:next w:val="Normal"/>
    <w:qFormat/>
    <w:pPr>
      <w:ind w:left="140" w:hanging="14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8:00Z</dcterms:created>
  <dc:creator>Никифоров Владимир</dc:creator>
  <dc:description>Об участии команды Каневского района в финале краевых соревнований "Школа безопасности".</dc:description>
  <dc:language>en-US</dc:language>
  <cp:lastModifiedBy>Delo1</cp:lastModifiedBy>
  <cp:lastPrinted>2025-06-24T11:32:00Z</cp:lastPrinted>
  <dcterms:modified xsi:type="dcterms:W3CDTF">2025-06-26T08:48:00Z</dcterms:modified>
  <cp:revision>2</cp:revision>
  <dc:subject>Об участии в соревнованиях</dc:subject>
  <dc:title>Распоряжение</dc:title>
</cp:coreProperties>
</file>