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15.07.2025</w:t>
        <w:tab/>
        <w:tab/>
        <w:tab/>
        <w:tab/>
        <w:tab/>
        <w:tab/>
        <w:tab/>
        <w:tab/>
        <w:tab/>
        <w:tab/>
        <w:t>1422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1 полугодие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районного бюджета Балашовского муниципального района за 1 полугодие 2025 года по доходам в объеме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 277 955,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1 285 642,5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-7 687,2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полугодие 2025 года согласно приложению № 2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ind w:left="0" w:right="-8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   15.07.2025   № 1422-р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полугодие 2025 года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140"/>
        <w:gridCol w:w="1181"/>
        <w:gridCol w:w="1262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полнено за 1 полугодие 2025 го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630 09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75 39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9 38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6 0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 64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14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8 69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5 83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91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73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 03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13 55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75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 07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6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74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2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09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01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 4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41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1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9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1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30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7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980 46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002 55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16 48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8 24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5 931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0 65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254 69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79 11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2 46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6 84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 20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 20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610 55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277 95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0 28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2 28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 30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60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8 05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 3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 69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 05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722 77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7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84 61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8 74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9 28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5 10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3 92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9 51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97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4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 78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85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рас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643 40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285 64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-32 84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-7 68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38 53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8 53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2 84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68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Всего источник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32 84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7 68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15.07.2025_ №_1422-р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2534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 251,4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82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3 930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8:00Z</dcterms:created>
  <dc:creator>Милованова</dc:creator>
  <dc:description/>
  <dc:language>en-US</dc:language>
  <cp:lastModifiedBy>Delo2</cp:lastModifiedBy>
  <cp:lastPrinted>2025-07-11T09:45:00Z</cp:lastPrinted>
  <dcterms:modified xsi:type="dcterms:W3CDTF">2025-07-16T04:58:00Z</dcterms:modified>
  <cp:revision>2</cp:revision>
  <dc:subject/>
  <dc:title>г</dc:title>
</cp:coreProperties>
</file>