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t>15</w:t>
      </w:r>
      <w:r>
        <w:rPr>
          <w:rFonts w:cs="PT Astra Serif" w:ascii="PT Astra Serif" w:hAnsi="PT Astra Serif"/>
          <w:spacing w:val="20"/>
          <w:sz w:val="28"/>
          <w:szCs w:val="28"/>
        </w:rPr>
        <w:t>.07.2025</w:t>
        <w:tab/>
        <w:tab/>
        <w:tab/>
        <w:tab/>
        <w:tab/>
        <w:tab/>
        <w:tab/>
        <w:tab/>
        <w:tab/>
        <w:t xml:space="preserve">  1435-р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поселения город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6 месяцев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отчет об исполнении </w:t>
      </w:r>
      <w:r>
        <w:rPr>
          <w:rFonts w:cs="PT Astra Serif" w:ascii="PT Astra Serif" w:hAnsi="PT Astra Serif"/>
          <w:bCs/>
          <w:sz w:val="28"/>
          <w:szCs w:val="28"/>
        </w:rPr>
        <w:t xml:space="preserve">бюджета городского поселения город Балашов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Саратовской области за 6 месяцев 2025 года по доходам в объеме 353 426,4 тыс. рублей, по расходам в объеме 363 855,7 тыс. рублей, по источникам внутреннего финансирования дефицита бюджета муниципального образования в объеме   10 429,3 тыс. рублей согласно приложению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М. И. Захаров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  15.07.2025 № 1435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 об исполнении бюджета городского поселения город Балашов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6 месяцев 2025 года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348"/>
        <w:gridCol w:w="1951"/>
        <w:gridCol w:w="1403"/>
      </w:tblGrid>
      <w:tr>
        <w:trPr>
          <w:trHeight w:val="23" w:hRule="atLeast"/>
        </w:trPr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тыс.руб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План на 2025 го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сполнено на 01.07.2025 год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%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 исполнения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485 831,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202 7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0"/>
                <w:szCs w:val="20"/>
              </w:rPr>
              <w:t>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212 168,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77 03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6 018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2 94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Акциз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 898,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96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Туристически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6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 874,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 93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5 406,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721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7 47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 29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0"/>
                <w:szCs w:val="20"/>
              </w:rPr>
              <w:t>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273 663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125 68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 889,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06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56 811,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6 94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 238,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0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Штраф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701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608,3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444,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17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479 04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150 701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745,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37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Субсиди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40 847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5 704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33 455,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2 62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0"/>
                <w:szCs w:val="20"/>
              </w:rPr>
              <w:t>Всего доходов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964 879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353 42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 757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 37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 816,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5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5 786,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4 70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44 712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53 93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 183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 06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3 436,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2 91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73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73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6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0"/>
                <w:szCs w:val="20"/>
              </w:rPr>
              <w:t>Всего расходов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998 721,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363 85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80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80"/>
                <w:sz w:val="20"/>
                <w:szCs w:val="20"/>
              </w:rPr>
              <w:t>-33 842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80"/>
                <w:sz w:val="20"/>
                <w:szCs w:val="20"/>
              </w:rPr>
              <w:t>-10 42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сточники внутреннего финансирования дефицита бюджета муниципального образования г. Балашов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 842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 42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Всего источников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33 842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10 42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о финансам</w:t>
        <w:tab/>
        <w:tab/>
        <w:tab/>
        <w:tab/>
        <w:tab/>
        <w:tab/>
        <w:tab/>
        <w:t xml:space="preserve">         </w:t>
        <w:tab/>
        <w:t>И.П. Юрло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35:00Z</dcterms:created>
  <dc:creator>Милованова</dc:creator>
  <dc:description/>
  <dc:language>en-US</dc:language>
  <cp:lastModifiedBy>Delo2</cp:lastModifiedBy>
  <cp:lastPrinted>2024-04-09T09:16:00Z</cp:lastPrinted>
  <dcterms:modified xsi:type="dcterms:W3CDTF">2025-07-16T04:35:00Z</dcterms:modified>
  <cp:revision>2</cp:revision>
  <dc:subject/>
  <dc:title>г</dc:title>
</cp:coreProperties>
</file>