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7.07.2025</w:t>
        <w:tab/>
        <w:tab/>
        <w:tab/>
        <w:tab/>
        <w:tab/>
        <w:tab/>
        <w:tab/>
        <w:tab/>
        <w:tab/>
        <w:t>1438-р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ind w:left="708" w:hanging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основании заявления Сапатова Андрея Андреевича, Сапатовой Елены Викторовны; ст. 40 Градостроительного кодекса РФ от 29 декабря 2004г. № 190-ФЗ; Правил землепользования и застройки муниципального образования город Балашов, утвержденных решением Совета муниципального образования город Балашов № 7/3 от 06.12.2023 г.; согласием сособственника земельного участка; Устава Балашовского муниципальн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537 кв.м., с кадастровым номером 64:41:410561:3, находящегося по адресу: Саратовская область, г.Балашов, ул. Декабристов,      д. 44 по уменьшению расстояния от границы со смежным земельном участком по адресу: г. Балашов, ул. Декабристов, д. 46 с 3.0м. до 1.0м.</w:t>
      </w:r>
    </w:p>
    <w:p>
      <w:pPr>
        <w:pStyle w:val="Style17"/>
        <w:spacing w:lineRule="auto" w:line="240" w:before="0" w:after="0"/>
        <w:ind w:left="0" w:right="-5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опубликовать настоящее распоряж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Реброва М. 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М.И. Захаров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3:00Z</dcterms:created>
  <dc:creator>Ольга</dc:creator>
  <dc:description/>
  <dc:language>en-US</dc:language>
  <cp:lastModifiedBy>Delo2</cp:lastModifiedBy>
  <cp:lastPrinted>2025-07-10T09:43:00Z</cp:lastPrinted>
  <dcterms:modified xsi:type="dcterms:W3CDTF">2025-07-17T06:13:00Z</dcterms:modified>
  <cp:revision>2</cp:revision>
  <dc:subject/>
  <dc:title/>
</cp:coreProperties>
</file>