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7.07.2025</w:t>
        <w:tab/>
        <w:tab/>
        <w:tab/>
        <w:tab/>
        <w:tab/>
        <w:tab/>
        <w:tab/>
        <w:tab/>
        <w:tab/>
        <w:tab/>
        <w:t>1440-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1700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оведении конкурса на замещение вакантной должности директора муниципального автономного общеобразовательного учреждения  «Средняя общеобразовательная школа  с. Большой Мелик Балашовского района Саратовской области» </w:t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целях организации эффективной деятельности муниципального автономного общеобразовательного учреждения «Средняя общеобразовательная шко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с. Большой Мели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алашовского района Саратовской области», руководствуясь абз. 2   п. 15 постановления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</w:t>
        <w:tab/>
      </w:r>
      <w:r>
        <w:rPr>
          <w:sz w:val="28"/>
          <w:szCs w:val="28"/>
        </w:rPr>
        <w:t xml:space="preserve">Утвердить состав конкурсной комиссии по проведению конкурса  на замещение вакантной должности директора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right="-1" w:firstLine="708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2.</w:t>
        <w:tab/>
        <w:t>Установить срок подачи документов на участие в конкурсе на замещение вакантной должности директора 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»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.</w:t>
        <w:tab/>
        <w:t xml:space="preserve">Отделу информации и общественных отношений администрации Балашовского   муниципального  района  разместить  на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 на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</w:rPr>
          <w:t>https://balashovskij-r64.gosweb.gosuslugi.ru/</w:t>
        </w:r>
      </w:hyperlink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информационное сообщение об объявлении конкурса (приложение №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И. Захаров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2832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«17_» _07_ 2025г. № _1440-р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нкурсной комиссии по проведению конкурса на замещ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акантной должности директора 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54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урнаев Дмитрий Валерьевич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митета по образованию администрации Балашовского муниципального района Саратовской области, 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люк Денис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по вопросам осуществления образовательной политики  Комитета по образованию администрации Балашовского муниципального района Саратовской области, заместитель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Шульженко Анна Василь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рофеева Наталья Никола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развития дошкольного и общего образования Комитета по образованию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снянская Еле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     </w:t>
        <w:tab/>
        <w:t xml:space="preserve">     А.И.  Нестеров</w:t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от «_17_» __07__ 2025г. № 1440-р_</w:t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оведении конкурса на замещение вакантной должности директора 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ратовской области»,  расположенного по адресу: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412342, Россия, Саратовская область, Балашовский район, село Большой Мелик, улица Школьная, д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Учреждение реализует дошкольное общее образование (срок реализации - 4 года), 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.</w:t>
      </w:r>
    </w:p>
    <w:p>
      <w:pPr>
        <w:pStyle w:val="Style15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2025-2026 учеб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ом году в МАОУ СОШ с. Большой Мелик Балашовского района Саратовской области будет обучаться 170 учащихся. </w:t>
      </w:r>
    </w:p>
    <w:p>
      <w:pPr>
        <w:pStyle w:val="Style15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адровый состав 76 человек, из них 46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Комитет по образованию администрации Балашовского муниципального района Саратовской области, приёмная председател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заявление установленной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резюме, фотографию 3x4 с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заверенную в установленном порядке копию трудовой книж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медицинскую справку установленной законодательством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-</w:t>
        <w:tab/>
        <w:t>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юля 2025 года в 16.00 часов в здании Комитета по образованию администрации Балашовского муниципального района Саратовской области: Саратовская область, г. Балашов, ул. Гагарина, д. 5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ремя начало работы конкурсной комиссии с 15 июл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дведение итогов конкурса состоится 25 июл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  <w:tab/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аратовская область, г. Балашов, ул. Гагарина, д.59, Комитет по образованию администрации Балашовского муниципального района, приёмная председател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ind w:left="1558" w:hanging="84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.</w:t>
        <w:tab/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. Комитет по образованию администрации Балашовского муниципального района Саратов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  <w:tab/>
        <w:t>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 </w:t>
        <w:tab/>
        <w:t>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-</w:t>
        <w:tab/>
        <w:t>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     А.И.  Несте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1:00Z</dcterms:created>
  <dc:creator>BB</dc:creator>
  <dc:description/>
  <dc:language>en-US</dc:language>
  <cp:lastModifiedBy>Delo2</cp:lastModifiedBy>
  <cp:lastPrinted>2025-07-07T09:59:00Z</cp:lastPrinted>
  <dcterms:modified xsi:type="dcterms:W3CDTF">2025-07-17T10:51:00Z</dcterms:modified>
  <cp:revision>2</cp:revision>
  <dc:subject/>
  <dc:title/>
</cp:coreProperties>
</file>