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7.07.2025</w:t>
        <w:tab/>
        <w:tab/>
        <w:tab/>
        <w:tab/>
        <w:tab/>
        <w:tab/>
        <w:tab/>
        <w:tab/>
        <w:tab/>
        <w:tab/>
        <w:t>1441-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оведении конкурса на замещение вакантной должности директора 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6379" w:leader="none"/>
        </w:tabs>
        <w:ind w:right="170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редняя общеобразовательная школа р.п. Пинеровка Балашовского района Саратовской области» </w:t>
      </w:r>
    </w:p>
    <w:p>
      <w:pPr>
        <w:pStyle w:val="Normal"/>
        <w:ind w:right="32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целях организации эффективной деятельности 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, руководствуясь абз. 2   п. 15 постановления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</w:t>
        <w:tab/>
      </w:r>
      <w:r>
        <w:rPr>
          <w:sz w:val="28"/>
          <w:szCs w:val="28"/>
        </w:rPr>
        <w:t xml:space="preserve">Утвердить состав конкурсной комиссии по проведению конкурса 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 </w:t>
      </w:r>
      <w:r>
        <w:rPr>
          <w:sz w:val="28"/>
          <w:szCs w:val="28"/>
        </w:rPr>
        <w:t>(приложение №1).</w:t>
      </w:r>
    </w:p>
    <w:p>
      <w:pPr>
        <w:pStyle w:val="Normal"/>
        <w:ind w:right="-1" w:firstLine="708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.</w:t>
        <w:tab/>
        <w:t>Установить срок подачи документов на участие в конкурсе на замещение вакантной должности директора 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 xml:space="preserve">Отделу информации и общественных отношений администрации Балашовского   муниципального  района  разместить  на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и на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color w:val="000000"/>
            <w:sz w:val="28"/>
            <w:szCs w:val="28"/>
          </w:rPr>
          <w:t>https://balashovskij-r64.gosweb.gosuslugi.ru/</w:t>
        </w:r>
      </w:hyperlink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информационное сообщение об объявлении конкурса (приложение №2)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А.И. Нестер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И. Захаро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32"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«_17_» __07_ 2025г. № 1441-р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ной комиссии по проведению конкурса на замещен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</w:t>
      </w:r>
    </w:p>
    <w:p>
      <w:pPr>
        <w:pStyle w:val="Normal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54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урнаев Дмитрий Валерьевич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Комитета по образованию администрации Балашовского муниципального района Саратовской области, 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люк Денис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 по вопросам осуществления образовательной политики  Комитета по образованию администрации Балашовского муниципального района Саратовской области, заместитель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ульженко Анна Василь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рофее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сультант отдела развития дошкольного и общего образования Комитета по образованию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</w:t>
        <w:tab/>
        <w:t xml:space="preserve">     А.И.  Нестеров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от «_17_» _07__ 2025г. № _1441-р_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ении конкурса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Муниципального автономного общеобразовательного учреждения «Средняя общеобразовательная школа р.п. Пинеровка Балашовского района Сарат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 расположенного по адресу: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412324, Саратовская область, Балашовский район, рабочий поселок Пинеровка, ул. Заводская, д.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Учреждение реализует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</w:t>
      </w:r>
    </w:p>
    <w:p>
      <w:pPr>
        <w:pStyle w:val="Style15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2025-2026 учеб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ом году в МАОУ СОШ р.п. Пинеровка Балашовского района Саратовской области будет обучаться 303 учащихся.  </w:t>
      </w:r>
    </w:p>
    <w:p>
      <w:pPr>
        <w:pStyle w:val="Style15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дровый состав 51 человек, из них 32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Комитет по образованию администрации Балашовского муниципального района Саратовской области, приёмная председател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явление установленной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резюме, фотографию 3x4 с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веренную в установленном порядке копию трудовой книж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медицинскую справку установленной законодательством фор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иные документы, предусмотренные в информационном сообщении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-</w:t>
        <w:tab/>
        <w:t>приложения к Программе (при необходимости)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юля 2025 года в 16.00 часов в здании Комитета по образованию администрации Балашовского муниципального района Саратовской области: Саратовская область, г. Балашов, ул. Гагарина, д. 5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ремя начало работы конкурсной комиссии с 15 ию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дведение итогов конкурса состоится 25 ию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Саратовская область, г. Балашов, ул. Гагарина, д.59, Комитет по образованию администрации Балашовского муниципального района, приёмная председател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</w:t>
        <w:tab/>
        <w:t>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. Комитет по образованию администрации Балашовского муниципального района Саратов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  <w:tab/>
        <w:t>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 </w:t>
        <w:tab/>
        <w:t>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-</w:t>
        <w:tab/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     А.И.  Несте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ongcopy">
    <w:name w:val="long_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9:00Z</dcterms:created>
  <dc:creator>BB</dc:creator>
  <dc:description/>
  <dc:language>en-US</dc:language>
  <cp:lastModifiedBy>Delo2</cp:lastModifiedBy>
  <cp:lastPrinted>2025-07-07T09:52:00Z</cp:lastPrinted>
  <dcterms:modified xsi:type="dcterms:W3CDTF">2025-07-17T10:49:00Z</dcterms:modified>
  <cp:revision>2</cp:revision>
  <dc:subject/>
  <dc:title/>
</cp:coreProperties>
</file>