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7.2025 </w:t>
        <w:tab/>
        <w:tab/>
        <w:tab/>
        <w:tab/>
        <w:tab/>
        <w:tab/>
        <w:tab/>
        <w:tab/>
        <w:tab/>
        <w:tab/>
        <w:t>145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тклонение от предельного параметр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енного строительства, реконструк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заявления Демина Игоря Николаевича, Гебекова Богдана Садрутдиновича; в соответствии со ст. 40 Градостроительного кодекса РФ от 29 декабря 2004г. № 190-ФЗ; предоставленными документами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Уставом Балашовского муниципального района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Предоставить разрешение на отклонение от предельного параметра реконструкции нежилого здания на земельном участке с кадастровым номером 64:41:410000:50, площадью 2174 кв.м., расположенного по адресу: Саратовская область, г. Балашов, ул. Авиаторов, д. 5, в части увеличения процента застройки до 20 %.</w:t>
      </w:r>
    </w:p>
    <w:p>
      <w:pPr>
        <w:pStyle w:val="Style17"/>
        <w:spacing w:lineRule="auto" w:line="240" w:before="0" w:after="0"/>
        <w:ind w:left="0" w:right="-51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опубликовать настоящее распоряжение в средствах массовой информации, на сайте Балашовского муниципального района 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  М. И. Захаров</w:t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5:00Z</dcterms:created>
  <dc:creator>Ольга</dc:creator>
  <dc:description/>
  <dc:language>en-US</dc:language>
  <cp:lastModifiedBy>Delo2</cp:lastModifiedBy>
  <cp:lastPrinted>2025-07-10T09:53:00Z</cp:lastPrinted>
  <dcterms:modified xsi:type="dcterms:W3CDTF">2025-07-21T06:55:00Z</dcterms:modified>
  <cp:revision>2</cp:revision>
  <dc:subject/>
  <dc:title/>
</cp:coreProperties>
</file>