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25</w:t>
        <w:tab/>
        <w:tab/>
        <w:tab/>
        <w:tab/>
        <w:tab/>
        <w:tab/>
        <w:tab/>
        <w:tab/>
        <w:tab/>
        <w:tab/>
        <w:t>1451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Демина Игоря Николаевича, Гебекова Богдана Садрутдиновича;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2174 кв.м., с кадастровым номером 64:41:410000:50, расположенного по адресу: Саратовская область, г. Балашов, ул. Авиаторов,  д. 5, с вида разрешенного использования «для осуществления производственной деятельности и жилья» на условно разрешенный вид «магазины» (территориальная зона Р1 – Зона озелененных территорий общего польз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4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М. 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5:00Z</dcterms:created>
  <dc:creator>first</dc:creator>
  <dc:description/>
  <dc:language>en-US</dc:language>
  <cp:lastModifiedBy>Delo2</cp:lastModifiedBy>
  <cp:lastPrinted>2025-07-10T09:48:00Z</cp:lastPrinted>
  <dcterms:modified xsi:type="dcterms:W3CDTF">2025-07-21T06:55:00Z</dcterms:modified>
  <cp:revision>2</cp:revision>
  <dc:subject/>
  <dc:title/>
</cp:coreProperties>
</file>