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4.07.2025 </w:t>
        <w:tab/>
        <w:tab/>
        <w:tab/>
        <w:tab/>
        <w:tab/>
        <w:tab/>
        <w:tab/>
        <w:tab/>
        <w:tab/>
        <w:tab/>
        <w:t>1515-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1700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на замещение вакантной должности директора муниципального автономного общеобразовательного учреждения  «Средняя общеобразовательная школа  с. Большой Мелик Балашовского района Саратовской области» </w:t>
      </w:r>
    </w:p>
    <w:p>
      <w:pPr>
        <w:pStyle w:val="Normal"/>
        <w:ind w:right="32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рганизации эффективной деятельности муниципального автономного общеобразовательного учреждения «Средняя общеобразовательная школа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. Большой Мелик</w:t>
      </w:r>
      <w:r>
        <w:rPr>
          <w:rFonts w:cs="PT Astra Serif" w:ascii="PT Astra Serif" w:hAnsi="PT Astra Serif"/>
          <w:sz w:val="28"/>
          <w:szCs w:val="28"/>
        </w:rPr>
        <w:t xml:space="preserve"> Балашовского района Саратовской области», руководствуясь постановлением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  <w:tab/>
      </w:r>
      <w:r>
        <w:rPr>
          <w:sz w:val="28"/>
          <w:szCs w:val="28"/>
        </w:rPr>
        <w:t xml:space="preserve">Утвердить состав конкурсной комиссии по проведению конкурса  на замещение вакантной должности директора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автономного общеобразовательного учреждения «Средняя общеобразовательная школа с. Большой Мелик Балашовского района</w:t>
      </w:r>
      <w:r>
        <w:rPr>
          <w:rStyle w:val="StrongEmphasis"/>
          <w:b w:val="fals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ой области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right="-1"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2.</w:t>
        <w:tab/>
        <w:t>Установить срок подачи документов на участие в конкурсе на замещение вакантной должности директора муниципального автономного общеобразовательного учреждения «Средняя общеобразовательная школа с. Большой Мелик Балашовского района</w:t>
      </w:r>
      <w:r>
        <w:rPr>
          <w:rStyle w:val="StrongEmphasis"/>
          <w:b w:val="fals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ой области».</w:t>
      </w:r>
    </w:p>
    <w:p>
      <w:pPr>
        <w:pStyle w:val="Normal"/>
        <w:ind w:right="-1"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3.</w:t>
        <w:tab/>
        <w:t xml:space="preserve">Отделу информации и общественных отношений администрации Балашовского   муниципального  района  разместить  на 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и на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https://balashovskij-r64.gosweb.gosuslugi.ru/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информационное сообщение об объявлении конкурса (приложение №2).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4. Признать утратившим силу распоряжение администрации Балашовского муниципального района от 17.07.2025г. №1440-р «О проведении конкурса на замещение вакантной должности директора муниципального автономного общеобразовательного учреждения «Средняя общеобразовательная школа с.Большой Мелик Балашовского района Саратовской области»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И. Захаров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_24_» _07__ 2025г. № _1515-р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роведению конкурса на замещ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акантной должности директора </w:t>
      </w: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автономного общеобразовательного учреждения «Средняя общеобразовательная школа с. Большой Мелик Балашовского района</w:t>
      </w:r>
      <w:r>
        <w:rPr>
          <w:rStyle w:val="StrongEmphasi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54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рнаев Дмитрий Валерьевич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председателя Комитета по образованию администрации Балашовского муниципального района Саратовской области, председател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люк Денис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по вопросам осуществления образовательной политики  Комитета по образованию администрации Балашовского муниципального района Саратовской области, заместитель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ульженко Анна Василь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феева Наталья Никола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развития дошкольного и общего образования Комитета по образованию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снянская Елен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     </w:t>
        <w:tab/>
        <w:t xml:space="preserve">     А.И.  Нестеров</w:t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cs="PT Astra Serif" w:ascii="PT Astra Serif" w:hAnsi="PT Astra Serif"/>
        </w:rPr>
        <w:t>от «_24_» _07_ 2025г. № _1515-р_</w:t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на замещение вакантной должности директора </w:t>
      </w: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автономного общеобразовательного учреждения «Средняя общеобразовательная школа с. Большой Мелик Балашовского района</w:t>
      </w:r>
      <w:r>
        <w:rPr>
          <w:rStyle w:val="StrongEmphasis"/>
          <w:b w:val="fals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автономного общеобразовательного учреждения «Средняя общеобразовательная школа с. Большой Мелик Балашовского района</w:t>
      </w:r>
      <w:r>
        <w:rPr>
          <w:rStyle w:val="StrongEmphasis"/>
          <w:b w:val="fals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аратовской области»,  расположенного по адресу: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412342, Россия, Саратовская область, Балашовский район, село Большой Мелик, улица Школьная, д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е характеристики общеобразовательного учреждения 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Учреждение реализует дошкольное общее образование (срок реализации - 4 года),  начальное общее образование (срок реализации - 4 года), основное общее образование (срок реализации - 5 лет), среднее  общее образование (срок реализации – 2 года).</w:t>
      </w:r>
    </w:p>
    <w:p>
      <w:pPr>
        <w:pStyle w:val="Style15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2025-2026 учеб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  <w:lang w:val="ru-RU"/>
        </w:rPr>
        <w:t xml:space="preserve">ном году в МАОУ СОШ с. Большой Мелик Балашовского района Саратовской области будет обучаться 170 учащихся. </w:t>
      </w:r>
    </w:p>
    <w:p>
      <w:pPr>
        <w:pStyle w:val="Style15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адровый состав 76 человек, из них 46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</w:t>
      </w:r>
      <w:r>
        <w:rPr>
          <w:rFonts w:cs="PT Astra Serif" w:ascii="PT Astra Serif" w:hAnsi="PT Astra Serif"/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Комитет по образованию администрации Балашовского муниципального района Саратовской области, приёмная председател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заявление установленной форм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резюме, фотографию 3x4 с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заверенную в установленном порядке копию трудовой книж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согласие на обработку персональных данны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медицинскую справку установленной законодательством форм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</w:t>
        <w:tab/>
        <w:t>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5 августа 2025 года в 16.00 часов в здании Комитета по образованию администрации Балашовского муниципального района Саратовской области: Саратовская область, г. Балашов, ул. Гагарина, д. 5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ремя начало работы конкурсной комиссии с 25 июл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дведение итогов конкурса состоится 25 августа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</w:t>
        <w:tab/>
        <w:t>Адрес, по которому кандидаты могут ознакомиться с иными сведениями и порядком ознакомления с этими све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Саратовская область, г. Балашов, ул. Гагарина, д.59, Комитет по образованию администрации Балашовского муниципального района, приёмная председател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tabs>
          <w:tab w:val="clear" w:pos="708"/>
          <w:tab w:val="left" w:pos="0" w:leader="none"/>
        </w:tabs>
        <w:ind w:left="1558" w:hanging="84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</w:t>
        <w:tab/>
        <w:t>Порядок определения победител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rFonts w:cs="PT Astra Serif" w:ascii="PT Astra Serif" w:hAnsi="PT Astra Serif"/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8.</w:t>
        <w:tab/>
        <w:t>Организатор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9. Комитет по образованию администрации Балашовского муниципального района Саратов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  <w:tab/>
        <w:t>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 </w:t>
        <w:tab/>
        <w:t>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</w:t>
        <w:tab/>
        <w:t>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     А.И.  Несте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1:00Z</dcterms:created>
  <dc:creator>BB</dc:creator>
  <dc:description/>
  <dc:language>en-US</dc:language>
  <cp:lastModifiedBy>Delo2</cp:lastModifiedBy>
  <cp:lastPrinted>2025-07-22T11:47:00Z</cp:lastPrinted>
  <dcterms:modified xsi:type="dcterms:W3CDTF">2025-07-25T05:11:00Z</dcterms:modified>
  <cp:revision>2</cp:revision>
  <dc:subject/>
  <dc:title/>
</cp:coreProperties>
</file>