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4.07.2025</w:t>
        <w:tab/>
        <w:tab/>
        <w:tab/>
        <w:tab/>
        <w:tab/>
        <w:tab/>
        <w:tab/>
        <w:tab/>
        <w:tab/>
        <w:tab/>
        <w:t>1516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конкурса на замещение вакантной должности директора 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редняя общеобразовательная школа р.п. Пинеровка Балашовского района Саратовской области» </w:t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рганизации эффективной деятельности 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  <w:tab/>
      </w:r>
      <w:r>
        <w:rPr>
          <w:sz w:val="28"/>
          <w:szCs w:val="28"/>
        </w:rPr>
        <w:t xml:space="preserve">Утвердить состав конкурсной комиссии по проведению конкурса  на замещение вакантной должности директора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 </w:t>
      </w:r>
      <w:r>
        <w:rPr>
          <w:sz w:val="28"/>
          <w:szCs w:val="28"/>
        </w:rPr>
        <w:t>(приложение №1).</w:t>
      </w:r>
    </w:p>
    <w:p>
      <w:pPr>
        <w:pStyle w:val="Normal"/>
        <w:ind w:right="-1"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2.</w:t>
        <w:tab/>
        <w:t>Установить срок подачи документов на участие в конкурсе на замещение вакантной должности директора 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.</w:t>
        <w:tab/>
        <w:t xml:space="preserve">Отделу информации и общественных отношений администрации Балашовского   муниципального  района  разместить  на 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н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https://balashovskij-r64.gosweb.gosuslugi.ru/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информационное сообщение об объявлении конкурса (приложение №2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ризнать утратившим силу распоряжение администрации Балашовского муниципального района от 17.07.2025г. №1441-р «О проведении конкурса на замещение вакантной должности директора 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И. Захаров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24_» __07_ 2025г. № _1516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акантной должности директора </w:t>
      </w: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автономного общеобразовательного учреждения «Средняя общеобразовательная школа р.п. Пинеровка Балашовского района</w:t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54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рнаев Дмитрий Валерьевич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председателя Комитета по образованию администрации Балашовского муниципального района Саратовской области, 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юк Денис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по вопросам осуществления образовательной политики  Комитета по образованию администрации Балашовского муниципального района Саратовской области, заместитель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льженко Анна Василь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феева Наталья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</w:t>
        <w:tab/>
        <w:t xml:space="preserve">     А.И.  Нестеров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" w:ascii="PT Astra Serif" w:hAnsi="PT Astra Serif"/>
        </w:rPr>
        <w:t>от «24_» _07__ 2025г. № 1516-р_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замещение вакантной должности директора </w:t>
      </w: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 расположенного по адресу: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412324, Саратовская область, Балашовский район, рабочий поселок Пинеровка, ул. Заводская, д.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Учреждение реализует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</w:t>
      </w:r>
    </w:p>
    <w:p>
      <w:pPr>
        <w:pStyle w:val="Style15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2025-2026 учеб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  <w:lang w:val="ru-RU"/>
        </w:rPr>
        <w:t xml:space="preserve">ном году в МАОУ СОШ р.п. Пинеровка Балашовского района Саратовской области будет обучаться 303 учащихся.  </w:t>
      </w:r>
    </w:p>
    <w:p>
      <w:pPr>
        <w:pStyle w:val="Style15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дровый состав 51 человек, из них 32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  <w:r>
        <w:rPr>
          <w:rFonts w:cs="PT Astra Serif" w:ascii="PT Astra Serif" w:hAnsi="PT Astra Serif"/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Комитет по образованию администрации Балашовского муниципального района Саратовской области, приёмная председател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явление установленной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резюме, фотографию 3x4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веренную в установленном порядке копию трудовой книж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медицинскую справку установленной законодательством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</w:t>
        <w:tab/>
        <w:t>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августа 2025 года в 16.00 часов в здании Комитета по образованию администрации Балашовского муниципального района Саратовской области: Саратовская область, г. Балашов, ул. Гагарина, д. 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ремя начало работы конкурсной комиссии с 25 ию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ведение итогов конкурса состоится 25 авгус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аратовская область, г. Балашов, ул. Гагарина, д.59, Комитет по образованию администрации Балашовского муниципального района, приёмная председател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rFonts w:cs="PT Astra Serif" w:ascii="PT Astra Serif" w:hAnsi="PT Astra Serif"/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. Комитет по образованию администрации Балашовс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  <w:tab/>
        <w:t>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</w:t>
        <w:tab/>
        <w:t>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</w:t>
        <w:tab/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А.И.  Нест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6:00Z</dcterms:created>
  <dc:creator>BB</dc:creator>
  <dc:description/>
  <dc:language>en-US</dc:language>
  <cp:lastModifiedBy>Delo2</cp:lastModifiedBy>
  <cp:lastPrinted>2025-07-07T09:52:00Z</cp:lastPrinted>
  <dcterms:modified xsi:type="dcterms:W3CDTF">2025-07-25T05:16:00Z</dcterms:modified>
  <cp:revision>2</cp:revision>
  <dc:subject/>
  <dc:title/>
</cp:coreProperties>
</file>