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20.06.2025г.                                   254-п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подготовке проекта внесения</w:t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36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заявления председателя СХА «Звезда» А.Е. Сигалаева              (вх. №2103 от 19.05.2025г.), 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-36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СХА «Звезда» в лице председателя А.Е. Сигалаева осуществить подготовку проекта внесения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енеральный план Тростянского муниципального образования Балашовского муниципального района, утвержденный Решением Совета Тростянского муниципального образования  №2 от 28.12.2012г. </w:t>
      </w:r>
      <w:r>
        <w:rPr>
          <w:rFonts w:cs="PT Astra Serif" w:ascii="PT Astra Serif" w:hAnsi="PT Astra Serif"/>
          <w:color w:val="000000"/>
          <w:sz w:val="28"/>
          <w:szCs w:val="28"/>
        </w:rPr>
        <w:t>(с изменениями от 20.06.2023 г. №47/03), применительно к населенному пункту с.Красная Кудрявка, изменив функциональную зону «зона транспортной инфраструктуры» на зону «производственная зона сельскохозяйственных предприятий»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земельному участку с кадастровым номером 64:06:000000:5671, площадью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98 200 кв. м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адресу: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Саратовская область, Балашовский муниципальный район. </w:t>
      </w:r>
    </w:p>
    <w:p>
      <w:pPr>
        <w:pStyle w:val="Normal"/>
        <w:ind w:left="-36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Комитету по архитектуре и градостроительству администрации Балашовского муниципального района направить проект внесения изменений в Генеральный план Тростянского муниципального образования главе Балашовского муниципального района для принятия решения о проведении публичных слушаний.</w:t>
      </w:r>
    </w:p>
    <w:p>
      <w:pPr>
        <w:pStyle w:val="Normal"/>
        <w:ind w:left="-36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-360" w:right="-5"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Настоящее постановление вступает в силу с момента его опубликования (обнародования).</w:t>
      </w:r>
    </w:p>
    <w:p>
      <w:pPr>
        <w:pStyle w:val="Normal"/>
        <w:ind w:left="-360" w:right="-5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PT Astra Serif" w:hAnsi="PT Astra Serif" w:cs="PT Astra Serif"/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4:00Z</dcterms:created>
  <dc:creator>Ольга</dc:creator>
  <dc:description/>
  <dc:language>en-US</dc:language>
  <cp:lastModifiedBy>Delo1</cp:lastModifiedBy>
  <cp:lastPrinted>2025-06-03T11:35:00Z</cp:lastPrinted>
  <dcterms:modified xsi:type="dcterms:W3CDTF">2025-06-20T06:44:00Z</dcterms:modified>
  <cp:revision>2</cp:revision>
  <dc:subject/>
  <dc:title>О назначении публичных слушаний по проекту</dc:title>
</cp:coreProperties>
</file>