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>26</w:t>
      </w:r>
      <w:r>
        <w:rPr>
          <w:rFonts w:eastAsia="PT Astra Serif" w:cs="PT Astra Serif" w:ascii="PT Astra Serif" w:hAnsi="PT Astra Serif"/>
          <w:sz w:val="28"/>
          <w:szCs w:val="28"/>
        </w:rPr>
        <w:t>.06.2025г.                      260-п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 от 30.04.2021</w:t>
      </w:r>
      <w:r>
        <w:rPr>
          <w:rFonts w:cs="PT Astra Serif" w:ascii="PT Astra Serif" w:hAnsi="PT Astra Serif"/>
          <w:b/>
          <w:sz w:val="28"/>
          <w:szCs w:val="28"/>
        </w:rPr>
        <w:t>г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16-п «Об утверждении Положения об оплате тру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 Саратовской области «Благоустройство и озеленени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44 Трудового кодекса Российской Федерации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3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№ 116-п от 30.04.2021г. «Об утверждении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(с изменениями от 12.09.2022г. № 298-п, от 27.10.2022г. № 348-п, от 08.11.2022г. № 371-п, от 10.04.2023г. № 134-п, от 04.05.2023г. № 166-п, от 27.06.2023г. № 227-п, от 10.10.2023г. № 390-п, от 15.03.2024г. № 82-п, от 03.04.2024г. № 113-п, от 18.10.2024г. № 322-п, от 28.02.2025г. № 100-п) следующие изменения: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bookmarkStart w:id="0" w:name="_Hlk147430888"/>
      <w:bookmarkStart w:id="1" w:name="_Hlk159156875"/>
      <w:bookmarkStart w:id="2" w:name="_Hlk132662474"/>
      <w:bookmarkEnd w:id="0"/>
      <w:bookmarkEnd w:id="1"/>
      <w:r>
        <w:rPr>
          <w:rFonts w:cs="PT Astra Serif" w:ascii="PT Astra Serif" w:hAnsi="PT Astra Serif"/>
          <w:sz w:val="28"/>
          <w:szCs w:val="28"/>
        </w:rPr>
        <w:t xml:space="preserve">Ввести с 16 июня 2025г. должность «Заместитель директора по общим вопросам» </w:t>
      </w:r>
      <w:bookmarkStart w:id="3" w:name="_Hlk191320293"/>
      <w:r>
        <w:rPr>
          <w:rFonts w:cs="PT Astra Serif" w:ascii="PT Astra Serif" w:hAnsi="PT Astra Serif"/>
          <w:sz w:val="28"/>
          <w:szCs w:val="28"/>
        </w:rPr>
        <w:t xml:space="preserve">с тарифной ставкой (окладом) в размере </w:t>
      </w:r>
      <w:bookmarkEnd w:id="3"/>
      <w:r>
        <w:rPr>
          <w:rFonts w:cs="PT Astra Serif" w:ascii="PT Astra Serif" w:hAnsi="PT Astra Serif"/>
          <w:sz w:val="28"/>
          <w:szCs w:val="28"/>
        </w:rPr>
        <w:t>19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352,00 рублей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риложение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и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4" w:name="_Hlk159156875"/>
      <w:bookmarkStart w:id="5" w:name="_Hlk132662474"/>
      <w:bookmarkEnd w:id="4"/>
      <w:r>
        <w:rPr>
          <w:rFonts w:cs="PT Astra Serif" w:ascii="PT Astra Serif" w:hAnsi="PT Astra Serif"/>
          <w:sz w:val="28"/>
          <w:szCs w:val="28"/>
        </w:rPr>
        <w:t>2.</w:t>
      </w:r>
      <w:bookmarkEnd w:id="5"/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shovskij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sz w:val="28"/>
          <w:szCs w:val="28"/>
        </w:rPr>
        <w:t>64.</w:t>
      </w:r>
      <w:r>
        <w:rPr>
          <w:rFonts w:cs="PT Astra Serif" w:ascii="PT Astra Serif" w:hAnsi="PT Astra Serif"/>
          <w:sz w:val="28"/>
          <w:szCs w:val="28"/>
          <w:lang w:val="en-US"/>
        </w:rPr>
        <w:t>gosweb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/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его опубликования (обнародования) и распространяется на правоотношения, возникшие с 16.06.2025г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/>
      </w:pPr>
      <w:bookmarkStart w:id="6" w:name="_Hlk147429492"/>
      <w:bookmarkEnd w:id="6"/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М.И. Захаров</w:t>
      </w:r>
    </w:p>
    <w:p>
      <w:pPr>
        <w:pStyle w:val="Normal"/>
        <w:jc w:val="right"/>
        <w:rPr/>
      </w:pPr>
      <w:r>
        <w:rPr/>
      </w:r>
      <w:bookmarkStart w:id="7" w:name="_Hlk147429492"/>
      <w:bookmarkStart w:id="8" w:name="_Hlk147429492"/>
      <w:bookmarkEnd w:id="8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 xml:space="preserve">от  </w:t>
      </w:r>
      <w:r>
        <w:rPr>
          <w:rFonts w:cs="PT Astra Serif" w:ascii="PT Astra Serif" w:hAnsi="PT Astra Serif"/>
          <w:u w:val="single"/>
        </w:rPr>
        <w:t>26.06.2025 года   №  260-п</w:t>
      </w:r>
    </w:p>
    <w:p>
      <w:pPr>
        <w:pStyle w:val="Normal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к Положению об оплате труда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работников муниципального бюджетного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учреждения 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>город Балашов Саратов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«Благоустройство и озеленение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месячных тарифных ставок (должностных окладов) работников МБУ МО г. Балашов «Благоустройство и озелен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34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Тарифная ставка (оклад)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5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9 3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общим вопроса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9 3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эконо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управлению персонало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охране труда и технике безопасност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работе со С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ы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дорожной служб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ГО и Ч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механизированного участ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груз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ист фронтального погрузчика, экскавато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автовышки и автогидроподъемни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1 8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автогрейде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3 6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крана автомобильног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3 646</w:t>
            </w:r>
          </w:p>
        </w:tc>
      </w:tr>
      <w:tr>
        <w:trPr>
          <w:trHeight w:val="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комбинированной дорожной машин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поливомоечной машины КАМА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(оператор) крана-манипулят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специализированного легкового автомобил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легк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мусоровоз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рубитель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зеленого хозяйства 6-го разряд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игади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борщиц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пектор предрейсового осмот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обращению с граждана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9 2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слес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ропальщик                    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чик санитарной очист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ый рабоч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чик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1 2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т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9 3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5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зеленого строительств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дов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4 3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14 3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 (осужденный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 (косари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8 6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М.И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147430888"/>
      <w:bookmarkStart w:id="10" w:name="_Hlk147430888"/>
      <w:bookmarkEnd w:id="10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7">
    <w:name w:val="Основной шрифт абзаца7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">
    <w:name w:val="Текст выноски Знак1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2">
    <w:name w:val="Гиперссылка1"/>
    <w:qFormat/>
    <w:rPr>
      <w:strike w:val="false"/>
      <w:dstrike w:val="false"/>
      <w:color w:val="0000FF"/>
      <w:u w:val="none"/>
    </w:rPr>
  </w:style>
  <w:style w:type="character" w:styleId="Style21">
    <w:name w:val="Символ нумерации"/>
    <w:qFormat/>
    <w:rPr/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jc w:val="center"/>
    </w:pPr>
    <w:rPr>
      <w:b/>
      <w:bCs/>
      <w:sz w:val="32"/>
      <w:szCs w:val="32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2 Знак1"/>
    <w:basedOn w:val="Normal"/>
    <w:qFormat/>
    <w:pPr>
      <w:suppressLineNumbers/>
    </w:pPr>
    <w:rPr>
      <w:rFonts w:ascii="Arial" w:hAnsi="Arial" w:cs="Arial"/>
    </w:rPr>
  </w:style>
  <w:style w:type="paragraph" w:styleId="27">
    <w:name w:val="Текст выноски Знак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2">
    <w:name w:val="Маркированный список 31"/>
    <w:basedOn w:val="Normal"/>
    <w:qFormat/>
    <w:pPr>
      <w:spacing w:before="0" w:after="0"/>
      <w:ind w:left="849" w:right="0" w:hanging="283"/>
      <w:contextualSpacing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ий колонтитул"/>
    <w:basedOn w:val="Style28"/>
    <w:qFormat/>
    <w:pPr>
      <w:suppressLineNumbers/>
    </w:pPr>
    <w:rPr/>
  </w:style>
  <w:style w:type="paragraph" w:styleId="Style3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4:00Z</dcterms:created>
  <dc:creator>ЦБ</dc:creator>
  <dc:description/>
  <dc:language>en-US</dc:language>
  <cp:lastModifiedBy>Delo1</cp:lastModifiedBy>
  <cp:lastPrinted>2023-04-20T13:03:00Z</cp:lastPrinted>
  <dcterms:modified xsi:type="dcterms:W3CDTF">2025-06-26T11:34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