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6.2025г.                                                 262-п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eсении изменений  в постановление</w:t>
      </w:r>
    </w:p>
    <w:p>
      <w:pPr>
        <w:pStyle w:val="Style26"/>
        <w:ind w:left="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Style26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3-п от 21.06.2013 г. «</w:t>
      </w:r>
      <w:r>
        <w:rPr>
          <w:rFonts w:cs="PT Astra Serif" w:ascii="PT Astra Serif" w:hAnsi="PT Astra Serif"/>
          <w:b/>
          <w:sz w:val="28"/>
          <w:szCs w:val="28"/>
        </w:rPr>
        <w:t xml:space="preserve">О переход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конкурсную систему отбора руководителей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споряжением администрации Балашовского муниципального района Саратовской области № 199-р от 10.02.2023г. «О переименовании и утверждении Положения о Комитете по образованию администрации Балашовского муниципального района Саратовской области» администрация Балашовского муниципального района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остановления администрации Балашовского муниципального района Саратовской области № 143-п от 21.06.2013 г. «О переходе на конкурсную систему отбора руководителей муниципальных общеобразовательных учреждений Балаш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>, изложив его в следующей редакции:</w:t>
      </w:r>
    </w:p>
    <w:p>
      <w:pPr>
        <w:pStyle w:val="Style26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уществить с 1 сентября 2013 года переход на конкурсную систему отбора руководителей муниципальных общеобразовательных учреждений  Балашовского муниципального района с публичным представлением кандидатами программы развития соответствующего общеобразовательного учреждения и последующим заключением Комитета по образованию администрации Балашовского муниципального района Саратовской области срочного трудового договора с победителем конкурса.».</w:t>
      </w:r>
    </w:p>
    <w:p>
      <w:pPr>
        <w:pStyle w:val="Style26"/>
        <w:spacing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4:00Z</dcterms:created>
  <dc:creator>Саврасова</dc:creator>
  <dc:description/>
  <dc:language>en-US</dc:language>
  <cp:lastModifiedBy>Delo1</cp:lastModifiedBy>
  <cp:lastPrinted>2025-02-21T08:55:00Z</cp:lastPrinted>
  <dcterms:modified xsi:type="dcterms:W3CDTF">2025-06-30T05:44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