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7.2025г.                                       26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spacing w:lineRule="auto" w:line="24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Об утверждении Списка обучающихся,</w:t>
        </w:r>
      </w:hyperlink>
    </w:p>
    <w:p>
      <w:pPr>
        <w:pStyle w:val="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участников творческих коллективов и</w:t>
        </w:r>
      </w:hyperlink>
    </w:p>
    <w:p>
      <w:pPr>
        <w:pStyle w:val="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спортивных команд, организаций</w:t>
        </w:r>
      </w:hyperlink>
    </w:p>
    <w:p>
      <w:pPr>
        <w:pStyle w:val="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и учреждений Балашовского муниципального</w:t>
        </w:r>
      </w:hyperlink>
    </w:p>
    <w:p>
      <w:pPr>
        <w:pStyle w:val="1"/>
        <w:widowControl w:val="false"/>
        <w:spacing w:lineRule="auto" w:line="24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 xml:space="preserve">района для занесения на Аллею одарённых детей </w:t>
        </w:r>
      </w:hyperlink>
    </w:p>
    <w:p>
      <w:pPr>
        <w:pStyle w:val="1"/>
        <w:widowControl w:val="false"/>
        <w:spacing w:lineRule="auto" w:line="240"/>
        <w:jc w:val="both"/>
        <w:rPr>
          <w:sz w:val="28"/>
          <w:szCs w:val="28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 xml:space="preserve">Балашовского муниципального района     </w:t>
        </w:r>
      </w:hyperlink>
      <w:bookmarkStart w:id="0" w:name="_30j0zll"/>
      <w:bookmarkEnd w:id="0"/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дежда района – надежда страны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ощрения за успехи и  высокие достижения в учёбе, спорте,  художественном творчестве и искусстве, общественной деятельности и в соответствии с постановлением администрации Балашовского муниципального района от </w:t>
      </w:r>
      <w:hyperlink r:id="rId8">
        <w:r>
          <w:rPr>
            <w:rStyle w:val="InternetLink"/>
            <w:sz w:val="28"/>
            <w:szCs w:val="28"/>
          </w:rPr>
          <w:t xml:space="preserve"> 05.06.2025 г. </w:t>
        </w:r>
      </w:hyperlink>
      <w:r>
        <w:rPr>
          <w:sz w:val="28"/>
          <w:szCs w:val="28"/>
        </w:rPr>
        <w:t xml:space="preserve"> № 241-п «Об учреждении Аллеи одарённых детей Балашовского муниципального района «Надежда района – Надежда страны!», Уставом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Список обучающихся, участников творческих коллективов и спортивных команд, организаций и учреждений Балашовского муниципального района для занесения на Аллею одарённых детей Балашовского муниципального района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«Надежда района – надежда страны!»  согласно Приложению № 1, 2 к настоящему постановлению. 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Занести на Аллею одарённых детей Балашовского муниципального района  обучающихся, участников творческих коллективов и спортивных команд, организаций и учреждений Балашовского муниципального района согласно Приложению № 1, 2 к настоящему постановлению.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митету по  образованию администрации Балашовского муниципального района Саратовской области (Курнаев Д.В.), управлению культуры и туризма администрации  Балашовского муниципального района (Столяров А.Ф.), управлению по физической культуре, спорту и молодёжной политике администрации Балашовского муниципального района (Хмелёв Д.Е.)  совместно с отделом информации и общественных отношений администрации Балашовского муниципального района (Павлов Д.А.) организовать в рамках праздничных мероприятий, посвященных Дню города, торжественную церемонию открытия Аллеи одарённых детей Балашовского муниципального района «Надежда района - надежда страны!».</w:t>
      </w:r>
    </w:p>
    <w:p>
      <w:pPr>
        <w:pStyle w:val="1"/>
        <w:widowControl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Постановление администрации Балашовского муниципального района от 27.06.2023 г. № 224-п «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Об утверждении Списка обучающихся, участников творческих коллективов и спортивных команд, организаций и учреждений Балашовского муниципального района для занесения на Аллею одарённых детей Балашовского муниципального района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Надежда района – надежда страны!» признать утратившим сил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11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1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851" w:leader="none"/>
        </w:tabs>
        <w:ind w:firstLine="851"/>
        <w:jc w:val="both"/>
        <w:rPr/>
      </w:pPr>
      <w:r>
        <w:rPr>
          <w:b w:val="false"/>
          <w:sz w:val="28"/>
          <w:szCs w:val="28"/>
        </w:rPr>
        <w:t>6. 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Нестерова А.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М.И. Захаров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ind w:left="4962" w:hanging="0"/>
        <w:jc w:val="both"/>
        <w:rPr>
          <w:b/>
          <w:b/>
          <w:sz w:val="28"/>
          <w:szCs w:val="28"/>
        </w:rPr>
      </w:pPr>
      <w:r>
        <w:rPr/>
        <w:t xml:space="preserve">Приложение 1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ind w:left="4962" w:hanging="0"/>
        <w:jc w:val="both"/>
        <w:rPr>
          <w:b/>
          <w:b/>
          <w:sz w:val="28"/>
          <w:szCs w:val="28"/>
        </w:rPr>
      </w:pPr>
      <w:r>
        <w:rPr/>
        <w:t>к постановлению администрации Балаш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4962" w:hanging="0"/>
        <w:jc w:val="both"/>
        <w:rPr>
          <w:b/>
          <w:b/>
          <w:sz w:val="28"/>
          <w:szCs w:val="28"/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>264-п    от  03.07.2025года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504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учающихся, занесенных на Аллею одарённых детей Балашовского муниципального района «Надежда района - надежда страны!» в 2025 году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орностаева Варвара, Устинова София, Бондаренко Виктория,   занимающийся  МБУ ДО «Спортивная школа Балашовского муниципального района» , старший тренер- преподаватель Антипов Сергей Владиславович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мыслов Никита, занимающийся МБУ ДО «Спортивная школа Балашовского муниципального района», Заслуженный тренер России Разваляев Сергей Викторович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Петров Иван, занимающийся МБУ ДО «Спортивная школа Балашовского муниципального района», тренер-преподаватель  Разваляев Сергей Викторович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ind w:firstLine="567"/>
        <w:jc w:val="both"/>
        <w:rPr/>
      </w:pPr>
      <w:r>
        <w:rPr>
          <w:sz w:val="28"/>
          <w:szCs w:val="28"/>
        </w:rPr>
        <w:t>4.  Бахаев Ибрагим, занимающийся  МБУ ДО «Спортивная школа Балашовского муниципального района», старший тренер-преподаватель Ханмагомедов Саид Сайдулаевич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Ярин Глеб, занимающийся МБУ ДО «Спортивная школа Балашовского муниципального района»,    старший тренер- преподаватель Акимов Геннадий  Алексеевич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индеева Карина, занимающаяся МБУ ДО «Спортивная школа Балашовского муниципального района», тренер-преподаватель Демидова Александра  Сергеевна;  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ернобук Валерия, занимающаяся МБУ ДО «Спортивная школа Балашовского муниципального района»,    старший тренер-преподаватель Жаркова Регина Владимировна;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Антипова Ксения, занимающаяся МБУ ДО «Спортивная школа Балашовского муниципального района»,  Заслуженный тренер России  Невежин Василий  Иванович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уднев Павел, занимающийся МАОУ ДО «СШ по ИВС», тренер-преподаватель Даренков Михаил Юрьевич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 Носов Ярослав, занимающийся МАУ ДО «СШ по ИВС»,  преподаватель Гусев Алексей Сергеевич;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морчкова Ирина, занимающийся  МАУ ДО  «СШ по  ИВС»,  тренер-преподаватель  Волосенцев  Андрей Алексеевич; 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Ермаков Никита, занимающийся АНО «СК «Буревестник»,  тренер Руднев Сергей Борисович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Дрожжин Артём, Пачгин Артём, Князев Даниил, воспитанники спортивного клуба АНФСО «СК Легион-17», тренер   Дёмин Антон Александрович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Кобяшов Сергей, обучающийся 11 класса МОУ «Гимназии № 1» г. Балашова, классный руководитель Самошкина Татьяна Геннадьевн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Селиванов Евгений, обучающийся 11 класса МАОУ СОШ № 3 г. Балашова,  классный руководитель Благова Лилия Александровн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 Тарасова Богдана, обучающаяся МАОУ СОШ № 3 г. Балашова,  руководитель Есельская Наталия Викторовн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Дроботова Елизавета, обучающаяся дополнительного образования ГПОУ «Саратовский областной колледж искусств» в г. Балашове,  руководитель Струлёва Олеся Владимировна 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Фетисов Андрей, обучающийся дополнительного образования ГПОУ «Саратовский областной колледж искусств» в г. Балашове, руководитель Оль Леонид Федорович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Меркулова Дарья, обучающаяся ГУДО «Балашовская детская художественная школа им. В. Н. Бочкова»,  преподаватель Дарьина Инна Сергеевн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Любочкина Анастасия, обучающаяся ГУДО «Балашовская детская художественная школа им. В. Н. Бочкова», преподаватель Дарьина Инна Сергеевн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Перегудова Виолетта, обучающаяся ГУДО «Детская школа искусств № 2» г. Балашова,  преподаватель Павликова Ольга  Владимировн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Жданова Екатерина, обучающаяся ГУДО «Детская школа искусств № 2» г. Балашова,  педагог Тернова Елена Александровн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Кривчиков Вадим и Бикшаев Роман, обучающиеся ГУДО «Детская школа искусств № 2» г. Балашова,  преподаватель Плотникова Татьяна Георгиевна)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Беляева Арина и Старшинов Федор, обучающиеся МБУДО Центр «Созвездие» г. Балашова, (руководитель Маркеева Александра  Николаевна)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         А. И. Нестеров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4962" w:hanging="0"/>
        <w:jc w:val="both"/>
        <w:rPr/>
      </w:pPr>
      <w:r>
        <w:rPr/>
        <w:t xml:space="preserve">Приложение 2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4962" w:hanging="0"/>
        <w:jc w:val="both"/>
        <w:rPr/>
      </w:pPr>
      <w:r>
        <w:rPr/>
        <w:t>к постановлению администрации Балаш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4962" w:hanging="0"/>
        <w:jc w:val="both"/>
        <w:rPr>
          <w:b/>
          <w:b/>
          <w:sz w:val="28"/>
          <w:szCs w:val="28"/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>264-п    от  03.07.2025года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2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творческих коллективов, занесенных на Аллею одарённых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Балаш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дежда района - надежда страны!»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анда по мини-футболу МАУ ДО «СШ по ИВС», тренер-преподаватель  Сатов Олег Александрович;</w:t>
      </w:r>
    </w:p>
    <w:p>
      <w:pPr>
        <w:pStyle w:val="Style18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борная команда девушек по волейболу МАУ ДО  «СШ по ИВС»,  тренер-преподаватель  Горбачёв Андрей Сергеевич;</w:t>
      </w:r>
    </w:p>
    <w:p>
      <w:pPr>
        <w:pStyle w:val="Style18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узыкальный ансамбль «Дебют» МОУ «Лицей»,  руководитель. Изосимова Светлана Алексеевна;</w:t>
      </w:r>
    </w:p>
    <w:p>
      <w:pPr>
        <w:pStyle w:val="Style18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нармейский отряд «Держава» МАОУ СОШ № 7 руководитель Махин Глеб  Владимирович;</w:t>
      </w:r>
    </w:p>
    <w:p>
      <w:pPr>
        <w:pStyle w:val="Style18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Юнармейский отряд «Сыны Отечества» МАОУ СОШ № 9 им. П. А. Столыпина, руководитель  Комочков Артём Игоревич;</w:t>
      </w:r>
    </w:p>
    <w:p>
      <w:pPr>
        <w:pStyle w:val="Style18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Отряд общественного движения правоохранительной направленности «Юный друг полиции «СОБР» МАОУ «Гимназия им. Ю. А. Гарнаева», руководитель  Чеканов Александр Викто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агунов Захар,  17 лет, Просандеев Иван, 18 лет, Черенович Денис, 18 лет. Научно-исследовательская группа «Проектирование очного этапа Всероссийской образовательной мастерской для детей и молодёжи «Точка» МОУ СОШ с. Хоперское,  руководитель  Смотрова Ирина Александровна;</w:t>
      </w:r>
    </w:p>
    <w:p>
      <w:pPr>
        <w:pStyle w:val="Style18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кестр народных инструментов дополнительного образования филиала ГПОУ «Саратовский областной колледж искусств» в г. Балашове,  руководитель Козлова Анастасия Юрьевна;</w:t>
      </w:r>
    </w:p>
    <w:p>
      <w:pPr>
        <w:pStyle w:val="Style18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студия «Дождь», коллектив-спутник  «Народного коллектива» театра малых форм «Алый парус» МУ «Культурно-досуговый центр Балашовского муниципального района»,  руководитель Шиленко Марина Александровна;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фольклорный ансамбль «Светёлка» филиал  МУ «КДЦ БМР» СДК п. Первомайский, руководитель Сидорова Анастасия  Вячеславовна;</w:t>
      </w:r>
    </w:p>
    <w:p>
      <w:pPr>
        <w:pStyle w:val="Style18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еатр моды «Восход» ГУДО «Детская школа искусств № 1» г. Балашова,  руководитель Авдеева Ольга Владимировна;</w:t>
      </w:r>
    </w:p>
    <w:p>
      <w:pPr>
        <w:pStyle w:val="Style18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Театральный коллектив «Театр +» ГУДО «Детская школа искусств № 1» г. Балашова,  руководитель Понкратова Елена Геннадьевна;  </w:t>
      </w:r>
    </w:p>
    <w:p>
      <w:pPr>
        <w:pStyle w:val="Style18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«Народный коллектив» хореографический ансамбль «Созвездие танца» ГУДО «Детская школа искусств № 1» г. Балашова,  руководитель Глухова Любовь Анатольевна., Кошишова Анна Ивановна;</w:t>
      </w:r>
    </w:p>
    <w:p>
      <w:pPr>
        <w:pStyle w:val="Style18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нсамбль «Виолинки» и ансамбль «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>» ГУДО «Детская школа искусств № 1» г. Балашова,  руководитель Павлова Ольга Джемовна., Болотникова Лилия Федоровна;</w:t>
      </w:r>
    </w:p>
    <w:p>
      <w:pPr>
        <w:pStyle w:val="Style18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«Народный коллектив» театральная студия «Дар» МУК «Центр культуры Балашовского муниципального района»,  режиссер Пазовская Елена Леонидовна;</w:t>
      </w:r>
    </w:p>
    <w:p>
      <w:pPr>
        <w:pStyle w:val="Style18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«Народный коллектив» хореографическая студия «Атмосфера» МУК «Центр культуры Балашовского муниципального района»,  балетмейстер Загорнякова Екатерина Сергеевна; </w:t>
      </w:r>
    </w:p>
    <w:p>
      <w:pPr>
        <w:pStyle w:val="Style18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«Народный коллектив» эстрадная студия «Калейдоскоп» (младшая группа) МУК «Центр культуры Балашовского муниципального района»,  хормейстер Струлёва Олеся Владимировна;</w:t>
      </w:r>
    </w:p>
    <w:p>
      <w:pPr>
        <w:pStyle w:val="Style18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«Народный коллектив» ансамбль современного танца «Флэш-дэнс» МУК «Центр культуры Балашовского муниципального района»,  балетмейстер Власова Светлана Александров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9. «Народный коллектив» оркестр народных инструментов ГУДО «Детская школа искусств № 2» г. Балашова,  руководитель  Даева Ольга Владими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Хореографический ансамбль «Первоцвет» ГУДО «Детская школа искусств № 2» г. Балашова,  руководитель Петрова Светлана  Алексеев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Школьный театр МБУДО Центр «Созвездие» г. Балашова,  руководитель Попова Виктория Викторовна; </w:t>
      </w:r>
    </w:p>
    <w:p>
      <w:pPr>
        <w:pStyle w:val="Style18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Юнармейский отряд «Юный авиатор» МОУ СОШ № 12,  руководитель Блохин Сергей Владимирович;</w:t>
      </w:r>
    </w:p>
    <w:p>
      <w:pPr>
        <w:pStyle w:val="Style18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08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окальный коллектив «На волжских рубежах» МБУДО Центр «Созвездие» г. Балашова,  руководитель  Лукьянова Елена  Викторовна;</w:t>
      </w:r>
    </w:p>
    <w:p>
      <w:pPr>
        <w:pStyle w:val="Style18"/>
        <w:shd w:fill="FFFFFF" w:val="clear"/>
        <w:tabs>
          <w:tab w:val="clear" w:pos="708"/>
          <w:tab w:val="left" w:pos="108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Центр общественного развития Добро. Центр города. Балашова МБУДО Центр «Созвездие» г. Балашова,  руководитель Коростина Алёна Игоревн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Творческое объединение естественнонаучной направленности «Ландшафтный дизайн» МБУДО Центр «Созвездие» г. Балашова,  руководитель Кудлай Наталья Никола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08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Центр патриотического воспитания и подготовки молодёжи к военной службе МБУДО Центр «Созвездие» г. Балашова,  руководитель Майданюк Богдан Юрьевич;</w:t>
      </w:r>
    </w:p>
    <w:p>
      <w:pPr>
        <w:pStyle w:val="Style18"/>
        <w:shd w:fill="FFFFFF" w:val="clear"/>
        <w:tabs>
          <w:tab w:val="clear" w:pos="708"/>
          <w:tab w:val="left" w:pos="108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08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Творческое объединение «Робототехника» МБУДО Центр «Созвездие» г. Балашова,  руководитель Сытин Александр Георгиевич;</w:t>
      </w:r>
    </w:p>
    <w:p>
      <w:pPr>
        <w:pStyle w:val="Style18"/>
        <w:shd w:fill="FFFFFF" w:val="clear"/>
        <w:tabs>
          <w:tab w:val="clear" w:pos="708"/>
          <w:tab w:val="left" w:pos="108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08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Школьный информационный Центр МБУДО Центр «Созвездие» г. Балашова,  руководитель Прахова Светлана Викторовна.</w:t>
        <w:tab/>
        <w:t xml:space="preserve">  </w:t>
      </w:r>
    </w:p>
    <w:p>
      <w:pPr>
        <w:pStyle w:val="Style18"/>
        <w:shd w:fill="FFFFFF" w:val="clear"/>
        <w:tabs>
          <w:tab w:val="clear" w:pos="708"/>
          <w:tab w:val="left" w:pos="1085" w:leader="none"/>
        </w:tabs>
        <w:spacing w:lineRule="auto" w:line="240" w:before="0" w:after="298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         А. И. Нестеров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-2"/>
      <w:sz w:val="22"/>
      <w:szCs w:val="22"/>
      <w:lang w:bidi="ar-SA"/>
    </w:rPr>
  </w:style>
  <w:style w:type="character" w:styleId="Style16">
    <w:name w:val="Основной текст + Полужирный"/>
    <w:qFormat/>
    <w:rPr>
      <w:b/>
      <w:bCs/>
      <w:spacing w:val="-2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240"/>
      <w:jc w:val="right"/>
    </w:pPr>
    <w:rPr>
      <w:spacing w:val="-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ourier New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5667687&amp;sub=0" TargetMode="External"/><Relationship Id="rId3" Type="http://schemas.openxmlformats.org/officeDocument/2006/relationships/hyperlink" Target="http://ivo.garant.ru/document?id=15667687&amp;sub=0" TargetMode="External"/><Relationship Id="rId4" Type="http://schemas.openxmlformats.org/officeDocument/2006/relationships/hyperlink" Target="http://ivo.garant.ru/document?id=15667687&amp;sub=0" TargetMode="External"/><Relationship Id="rId5" Type="http://schemas.openxmlformats.org/officeDocument/2006/relationships/hyperlink" Target="http://ivo.garant.ru/document?id=15667687&amp;sub=0" TargetMode="External"/><Relationship Id="rId6" Type="http://schemas.openxmlformats.org/officeDocument/2006/relationships/hyperlink" Target="http://ivo.garant.ru/document?id=15667687&amp;sub=0" TargetMode="External"/><Relationship Id="rId7" Type="http://schemas.openxmlformats.org/officeDocument/2006/relationships/hyperlink" Target="http://ivo.garant.ru/document?id=15667687&amp;sub=0" TargetMode="External"/><Relationship Id="rId8" Type="http://schemas.openxmlformats.org/officeDocument/2006/relationships/hyperlink" Target="https://balashovskij-r64.gosweb.gosuslugi.ru/ofitsialno/dokumenty/dokumenty-all_8241.html" TargetMode="External"/><Relationship Id="rId9" Type="http://schemas.openxmlformats.org/officeDocument/2006/relationships/hyperlink" Target="http://ivo.garant.ru/document?id=15667687&amp;sub=0" TargetMode="External"/><Relationship Id="rId10" Type="http://schemas.openxmlformats.org/officeDocument/2006/relationships/hyperlink" Target="http://ivo.garant.ru/document?id=15667687&amp;sub=0" TargetMode="External"/><Relationship Id="rId11" Type="http://schemas.openxmlformats.org/officeDocument/2006/relationships/hyperlink" Target="http://www.balashov-tv.ru/" TargetMode="External"/><Relationship Id="rId12" Type="http://schemas.openxmlformats.org/officeDocument/2006/relationships/hyperlink" Target="https://balashovskij-r64.gosweb.gosuslug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20:00Z</dcterms:created>
  <dc:creator>Admin</dc:creator>
  <dc:description/>
  <dc:language>en-US</dc:language>
  <cp:lastModifiedBy>Delo1</cp:lastModifiedBy>
  <cp:lastPrinted>2025-06-26T16:30:00Z</cp:lastPrinted>
  <dcterms:modified xsi:type="dcterms:W3CDTF">2025-07-03T13:20:00Z</dcterms:modified>
  <cp:revision>2</cp:revision>
  <dc:subject/>
  <dc:title>Об учреждении Аллеи одарённых детей</dc:title>
</cp:coreProperties>
</file>