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  <w:color w:val="FF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07.07.2025г.                                     265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426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426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ind w:left="426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администрации Балашовского</w:t>
      </w:r>
    </w:p>
    <w:p>
      <w:pPr>
        <w:pStyle w:val="Normal"/>
        <w:ind w:left="426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муниципального района № 538-п </w:t>
      </w:r>
    </w:p>
    <w:p>
      <w:pPr>
        <w:pStyle w:val="Normal"/>
        <w:ind w:left="426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т 29 декабря 2023 года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ограммы «Профилактика правонарушений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и усиление борьбы с преступностью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на территории МО г. Балашов</w:t>
      </w:r>
    </w:p>
    <w:p>
      <w:pPr>
        <w:pStyle w:val="Normal"/>
        <w:ind w:left="426" w:hanging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аратовской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42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целях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вышения уровня профилактики преступлений и правонарушений,  формирования законопослушного образа  жизни, снижения доли преступлений против личности и доли преступлений, совершенных на улицах, в соответствии с Федеральным законом от 23 июня 2016 года № 182-ФЗ «Об основах системы профилактики правонарушений в Российской Федерации»,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в соответствии  со ст. 179 Бюджетного кодекса Российской Федерации, администрация Балашовского муниципального района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42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1.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нести изменения в постановление администрации Балашовского муниципального района № 538-п от 29 декабря 2023 года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«Об утверждении муниципальной программы «Профилактика правонарушений и усиление борьбы 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реступностью на территории МО г. Балаш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Саратовской области», изложив приложение к нему в новой редакции,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Настоящее вступает в силу после опубликования (обнародования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 Отделу информации и общественных отношений администрации Балашовского муниципального района 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  <w:lang w:val="ru-RU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разместить на официальном сайте администрации Балашовского муниципального района:  </w:t>
      </w:r>
      <w:hyperlink r:id="rId2" w:tgtFrame="_blank"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>balashovskij</w:t>
        </w:r>
        <w:r>
          <w:rPr>
            <w:rStyle w:val="InternetLink"/>
            <w:rFonts w:cs="Arial" w:ascii="PT Astra Serif" w:hAnsi="PT Astra Serif"/>
            <w:color w:val="0000FF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>r</w:t>
        </w:r>
        <w:r>
          <w:rPr>
            <w:rStyle w:val="InternetLink"/>
            <w:rFonts w:cs="Arial" w:ascii="PT Astra Serif" w:hAnsi="PT Astra Serif"/>
            <w:color w:val="0000FF"/>
            <w:sz w:val="28"/>
            <w:szCs w:val="28"/>
            <w:lang w:val="ru-RU"/>
          </w:rPr>
          <w:t>64.</w:t>
        </w:r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>gosweb</w:t>
        </w:r>
        <w:r>
          <w:rPr>
            <w:rStyle w:val="InternetLink"/>
            <w:rFonts w:cs="Arial" w:ascii="PT Astra Serif" w:hAnsi="PT Astra Serif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>gosuslugi</w:t>
        </w:r>
        <w:r>
          <w:rPr>
            <w:rStyle w:val="InternetLink"/>
            <w:rFonts w:cs="Arial" w:ascii="PT Astra Serif" w:hAnsi="PT Astra Serif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Контроль исполнения настоящего постановления оставляю за собой.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211"/>
        <w:ind w:firstLine="709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    М.И. Захаров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426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426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26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26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  <w:lang w:val="ru-RU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Web112111"/>
        <w:shd w:fill="FFFFFF" w:val="clear"/>
        <w:spacing w:before="0" w:after="0"/>
        <w:ind w:left="6120" w:hanging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Web112111"/>
        <w:shd w:fill="FFFFFF" w:val="clear"/>
        <w:spacing w:before="0" w:after="0"/>
        <w:ind w:left="6120" w:hanging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Web112111"/>
        <w:shd w:fill="FFFFFF" w:val="clear"/>
        <w:spacing w:before="0" w:after="0"/>
        <w:ind w:left="6120" w:hanging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Web112111"/>
        <w:shd w:fill="FFFFFF" w:val="clear"/>
        <w:spacing w:before="0" w:after="0"/>
        <w:ind w:left="6120" w:hanging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Приложение </w:t>
      </w:r>
    </w:p>
    <w:p>
      <w:pPr>
        <w:pStyle w:val="Web112111"/>
        <w:shd w:fill="FFFFFF" w:val="clear"/>
        <w:spacing w:before="0" w:after="0"/>
        <w:ind w:left="6120" w:hanging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к постановлению  </w:t>
      </w:r>
    </w:p>
    <w:p>
      <w:pPr>
        <w:pStyle w:val="Web112111"/>
        <w:shd w:fill="FFFFFF" w:val="clear"/>
        <w:spacing w:before="0" w:after="0"/>
        <w:ind w:left="6120" w:hanging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администрации Балашовского муниципального района </w:t>
      </w:r>
    </w:p>
    <w:p>
      <w:pPr>
        <w:pStyle w:val="Web112111"/>
        <w:shd w:fill="FFFFFF" w:val="clear"/>
        <w:spacing w:before="0" w:after="0"/>
        <w:ind w:left="6120" w:hanging="0"/>
        <w:rPr>
          <w:rFonts w:ascii="PT Astra Serif" w:hAnsi="PT Astra Serif" w:cs="PT Astra Serif"/>
          <w:sz w:val="26"/>
          <w:szCs w:val="26"/>
          <w:u w:val="single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от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>07.07.2025года  № 265-п</w:t>
      </w:r>
    </w:p>
    <w:p>
      <w:pPr>
        <w:pStyle w:val="Web112111"/>
        <w:shd w:fill="FFFFFF" w:val="clear"/>
        <w:spacing w:before="0" w:after="0"/>
        <w:ind w:left="6120" w:hanging="0"/>
        <w:rPr>
          <w:rFonts w:ascii="PT Astra Serif" w:hAnsi="PT Astra Serif" w:cs="PT Astra Serif"/>
          <w:sz w:val="26"/>
          <w:szCs w:val="26"/>
          <w:u w:val="single"/>
          <w:lang w:val="ru-RU"/>
        </w:rPr>
      </w:pPr>
      <w:r>
        <w:rPr>
          <w:rFonts w:cs="PT Astra Serif" w:ascii="PT Astra Serif" w:hAnsi="PT Astra Serif"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аспорт муниципальной программы</w:t>
      </w:r>
    </w:p>
    <w:p>
      <w:pPr>
        <w:pStyle w:val="Normal"/>
        <w:widowControl w:val="false"/>
        <w:ind w:left="32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Профилактика правонарушений и усиление борьбы с преступностью на территории МО г. Балашов Саратовской области»</w:t>
      </w:r>
    </w:p>
    <w:p>
      <w:pPr>
        <w:pStyle w:val="Normal"/>
        <w:widowControl w:val="false"/>
        <w:ind w:left="32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сновные положения муниципальной программы</w:t>
      </w:r>
    </w:p>
    <w:p>
      <w:pPr>
        <w:pStyle w:val="Normal"/>
        <w:widowControl w:val="false"/>
        <w:ind w:left="32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209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Куратор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en-US"/>
              </w:rPr>
              <w:t>муниципально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стеров Андрей Иванович – заместитель   главы администрации  Балашовского муниципального района по социальным вопросам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оисполнители муниципально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КУ «Управление по делам ГО и ЧС БМР»,  Администрация Балашовского муниципального района - Попов Сергей Васильевич – начальник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частники муниципально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МКУ «Управление по делам ГО и ЧС БМР»,  администрация Балашовского муниципального района.  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ериод реализ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5 - 2027 г.г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ель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PT Astra Serif" w:hAnsi="PT Astra Serif" w:cs="PT Astra Serif"/>
                <w:color w:val="332E2D"/>
                <w:spacing w:val="2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332E2D"/>
                <w:spacing w:val="2"/>
                <w:sz w:val="28"/>
                <w:szCs w:val="28"/>
                <w:lang w:val="ru-RU"/>
              </w:rPr>
              <w:t>Целью</w:t>
            </w:r>
            <w:r>
              <w:rPr>
                <w:rFonts w:cs="PT Astra Serif" w:ascii="PT Astra Serif" w:hAnsi="PT Astra Serif"/>
                <w:color w:val="332E2D"/>
                <w:spacing w:val="2"/>
                <w:sz w:val="28"/>
                <w:szCs w:val="28"/>
                <w:lang w:val="ru-RU"/>
              </w:rPr>
              <w:t xml:space="preserve"> Программы является совершенствование многоуровневой системы профилактики преступлений и правонарушений на территории МО г. Балашов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ъемы финансового обеспеч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й программы (тыс. руб.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Для реализации программных мероприятий по профилактики правонарушений и усилению борьбы с преступностью на территории МО г. Балашов на 2025-2027годы из бюджета МО г. Балашов необходимо выделить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4716,0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2025 год-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3916,0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тыс. рублей (администрация район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100,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тыс. рублей, МКУ «Управление ГО и ЧС»-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3816,0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тыс. рубле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2026 год-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600,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тыс. рублей (администрация район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400,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тыс. рублей, МКУ «Управление ГО и ЧС»-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200,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тыс. рубле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2027 год-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200,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тыс. рублей (администрация район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0,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тыс. рублей, МКУ «Управление ГО и ЧС»-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200,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тыс. рублей);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лияние на достижение национальной цел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 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еобходимость разработки и принятия комплексной программы «Профилактика правонарушений и усиление борьбы с преступностью на территории МО г. Балашов» вызвана тем, что преступность, несмотря на прилагаемые усилия, по-прежнему имеет характер реальной угрозы для безопасности жителей города. Сложной остается обстановка на улицах и в других общественных местах. Вызывают особую тревогу правонарушения, совершенные подростками. Преступная среда консолидируется, усиливается ее организованность и связь с международными преступными сообществами. Характерными признаками этого являются возрастающая угроза возможных террористических проявлений, не снижающийся поток ввоза контрабандных наркотиков на территорию гор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величивается количество преступлений совершенных с использованием компьютерных технологий (кибер - преступлений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витие организованной преступности сопровождается ее качественными изменениями: возрастает техническая оснащенность и вооруженность организованных преступных группировок, повышается их криминальный профессионализ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этих условиях обнаруживается недостаточность взаимодействия правоохранительных органов с представителями органов исполнительной власти города, слабое использование в борьбе с преступностью возможностей общественности и населения, народных дружинников, средств массовой информ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определенной мере увеличению числа лиц, ставших на путь совершения преступлений, способствуют существующие социально-экономические условия и материальное положение граждан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убокие преобразования в экономике и отношениях собственности способствуют значительной трансформации нравственных устоев общества, смещению ценностных ориентиров в сознании отдельных групп населения в сторону криминального образа жизни. По-прежнему остается высокой степень асоциального поведения, пьянства, наркома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криминальную ситуацию в городе существенное влияние оказывают ее географическое положение, многонациональный состав населения, продолжающаяся миграция беженцев и вынужденных переселенце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Тем не менее, возможности для реализации системы мер по борьбе с преступностью и организации профилактической работы по ее предупреждению в городе име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месте с тем не решаются многие проблемы в обеспечении законопорядка и безопасности на улицах, общественных местах, жилом секторе, среди несовершеннолетни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есмотря на положительные сдвиги в борьбе с правонарушениями, проведенные мероприятия остаются еще недостаточно эффективными.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гор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шение данных задач невозможно без серьезной поддержки органов государственной власти, объединения усилий правоохранительных органов, различных ведомств, органов местного самоуправления. Это обуславливает необходимость дальнейшего применения программно-целевого подхода.</w:t>
      </w:r>
    </w:p>
    <w:p>
      <w:pPr>
        <w:pStyle w:val="Web112111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Web112111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2. Цели и задачи программы.</w:t>
      </w:r>
    </w:p>
    <w:p>
      <w:pPr>
        <w:pStyle w:val="Web112111"/>
        <w:spacing w:before="0" w:after="0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Целью Программы является совершенствование многоуровневой системы профилактики преступлений и правонарушений на территории МО г. Балашов.</w:t>
      </w:r>
    </w:p>
    <w:p>
      <w:pPr>
        <w:pStyle w:val="Web11211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ограмма ориентирована на последовательное решение следующих задач:</w:t>
      </w:r>
    </w:p>
    <w:p>
      <w:pPr>
        <w:pStyle w:val="Web112111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снижение уровня преступности, повышение раскрываемости преступлений, укрепление законности и правопорядка на территории МО г. Балашов;</w:t>
      </w:r>
    </w:p>
    <w:p>
      <w:pPr>
        <w:pStyle w:val="Web11211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 на общественных пространствах;</w:t>
      </w:r>
    </w:p>
    <w:p>
      <w:pPr>
        <w:pStyle w:val="Web112111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 ситуации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Web112111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овлечение в предупреждение правонарушений организаций всех форм собственности, общественных организаций и граждан;</w:t>
      </w:r>
    </w:p>
    <w:p>
      <w:pPr>
        <w:pStyle w:val="Web112111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формирование активной жизненной позиции  у подрастающего поколения, предупреждение подростковой преступности.</w:t>
      </w:r>
    </w:p>
    <w:p>
      <w:pPr>
        <w:pStyle w:val="Style23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 Система управления реализацией муниципальной программы и контроль её выполн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перативное управление муниципальной программой и контроль  ее реализации осуществляет  МКУ «Управление ГО и ЧС» администрации Балашовского муниципального район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ветственность за реализацию мероприятий программы и достижение утвержденных значений целевых индикаторов (показателей) мероприятий программы несет исполнитель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троль  исполнения Программы осуществляется администрацией Балашовского муниципального района в соответствии с постановлением администрации Балашовского муниципального района от 25.12.2024 г. № 421-п «Об утверждении Положения «О порядке разработки, реализации и оценки эффективности муниципальных программ»»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считается завершенной после достижения цели муниципальной программы.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4. Прогноз конечных результатов реализации муниципальной программы - оценка вклада программы в экономическое развитие муниципальн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ситуации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.</w:t>
      </w:r>
    </w:p>
    <w:p>
      <w:pPr>
        <w:pStyle w:val="FORMATTEXT"/>
        <w:ind w:firstLine="709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993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709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казатели муниципальной программы</w:t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35"/>
        <w:gridCol w:w="709"/>
        <w:gridCol w:w="850"/>
        <w:gridCol w:w="851"/>
        <w:gridCol w:w="850"/>
        <w:gridCol w:w="851"/>
        <w:gridCol w:w="2834"/>
        <w:gridCol w:w="3255"/>
      </w:tblGrid>
      <w:tr>
        <w:trPr>
          <w:trHeight w:val="907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Наименование показателя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Базовое значение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я показателей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за достижение показателей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вязь с показателями национальных целей муниципальной программы (маркировка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  <w:lang w:val="ru-RU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13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12111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Целью Программы является совершенствование многоуровневой системы профилактики преступлений и правонарушений на территории МО г. Балашов</w:t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тяжких и особо тяжких преступлений в общем числе зарегистрированных преступлений на территории МО г. Балаш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КУ «Управление ГО и ЧС» администрации Балашовского муниципального район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Доля преступлений, совершенных несовершеннолетними в общем числе зарегистрированных преступлений на территории МО г. Балашов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КУ «Управление ГО и ЧС» администрации Балашовского муниципального район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оличество ежегодно составленных протоколов должностными лицами АБМР, уполномоченными составлять протоколы об административных правонарушениях, совершенных  на территории МО г. Балаш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КУ «Управление ГО и ЧС» администрации Балашовского муниципального район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оличество проверенного автотранспорта в ходе проведения профилактических мероприятий, направленных на обеспечения общественного порядка на территории МО г. Балаш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КУ «Управление ГО и ЧС» администрации Балашовского муниципального район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Количество граждан, привлеченных к охране общественного порядка на территории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 xml:space="preserve"> МО г. Балаш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дминистрация Балашовского муниципального район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993"/>
        <w:rPr>
          <w:rFonts w:ascii="PT Astra Serif" w:hAnsi="PT Astra Serif" w:cs="PT Astra Serif"/>
          <w:color w:val="FF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ind w:firstLine="993"/>
        <w:rPr>
          <w:rFonts w:ascii="PT Astra Serif" w:hAnsi="PT Astra Serif" w:cs="PT Astra Serif"/>
          <w:color w:val="FF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before="96" w:after="0"/>
        <w:ind w:left="993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vertAlign w:val="superscript"/>
          <w:lang w:val="ru-RU"/>
        </w:rPr>
        <w:t>2</w:t>
      </w:r>
      <w:r>
        <w:rPr>
          <w:rFonts w:cs="PT Astra Serif" w:ascii="PT Astra Serif" w:hAnsi="PT Astra Serif"/>
          <w:sz w:val="28"/>
          <w:szCs w:val="28"/>
          <w:lang w:val="ru-RU"/>
        </w:rPr>
        <w:t>Показатели уровня муниципальной программы, в том числе характеризующие вклад в достижение  национальных целей, приоритетов социально-экономического развития Балашовского района.</w:t>
      </w:r>
    </w:p>
    <w:p>
      <w:pPr>
        <w:pStyle w:val="Normal"/>
        <w:spacing w:lineRule="exact" w:line="228"/>
        <w:ind w:left="141" w:firstLine="85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vertAlign w:val="superscript"/>
          <w:lang w:val="ru-RU"/>
        </w:rPr>
        <w:t>3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лановое значение показателя на год разработки проекта муниципальной </w:t>
      </w:r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>программы.</w:t>
      </w:r>
    </w:p>
    <w:p>
      <w:pPr>
        <w:pStyle w:val="Normal"/>
        <w:spacing w:before="1" w:after="0"/>
        <w:ind w:left="141" w:firstLine="85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vertAlign w:val="superscript"/>
          <w:lang w:val="ru-RU"/>
        </w:rPr>
        <w:t>4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аименование ответственного за достижение </w:t>
      </w:r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>показателя.</w:t>
      </w:r>
    </w:p>
    <w:p>
      <w:pPr>
        <w:pStyle w:val="Normal"/>
        <w:ind w:left="993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vertAlign w:val="superscript"/>
          <w:lang w:val="ru-RU"/>
        </w:rPr>
        <w:t>5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казывается наименование целевых показателей национальных целей, вклад в достижение которых обеспечивает показатель муниципальной </w:t>
      </w:r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>программы.</w:t>
      </w:r>
    </w:p>
    <w:p>
      <w:pPr>
        <w:pStyle w:val="Normal"/>
        <w:ind w:left="993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vertAlign w:val="superscript"/>
          <w:lang w:val="ru-RU"/>
        </w:rPr>
        <w:t>6</w:t>
      </w:r>
      <w:r>
        <w:rPr>
          <w:rFonts w:cs="PT Astra Serif" w:ascii="PT Astra Serif" w:hAnsi="PT Astra Serif"/>
          <w:sz w:val="28"/>
          <w:szCs w:val="28"/>
          <w:lang w:val="ru-RU"/>
        </w:rPr>
        <w:t>Указывается год начала реализации муниципальной программы для действующих муниципальных программ или год начал реализации муниципальной программы (для новых муниципальных программ)</w:t>
      </w:r>
    </w:p>
    <w:p>
      <w:pPr>
        <w:pStyle w:val="Normal"/>
        <w:ind w:left="993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189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III. Перечень структурных элементов муниципальной программы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15"/>
        <w:gridCol w:w="4653"/>
        <w:gridCol w:w="2643"/>
      </w:tblGrid>
      <w:tr>
        <w:trPr>
          <w:trHeight w:val="8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perscript"/>
                <w:lang w:val="ru-RU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язь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с показателями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perscript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PT Astra Serif" w:hAnsi="PT Astra Serif" w:cs="PT Astra Serif"/>
                <w:color w:val="332E2D"/>
                <w:spacing w:val="2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ru-RU"/>
              </w:rPr>
              <w:t xml:space="preserve">Комплекс процессных мероприятий: </w:t>
            </w:r>
            <w:r>
              <w:rPr>
                <w:rFonts w:cs="PT Astra Serif" w:ascii="PT Astra Serif" w:hAnsi="PT Astra Serif"/>
                <w:color w:val="332E2D"/>
                <w:spacing w:val="2"/>
                <w:sz w:val="28"/>
                <w:szCs w:val="28"/>
                <w:lang w:val="ru-RU"/>
              </w:rPr>
              <w:t>совершенствование многоуровневой системы профилактики преступлений и правонарушений на территории МО г. Балашов.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32E2D"/>
                <w:spacing w:val="2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332E2D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ветственный за реализацию (МКУ «Управление ГО и ЧС» администрации Балашовского муниципального района)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(2025-2027 гг.)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112111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Укрепление общественного порядка и общественной безопасности на территории МО г. Балашов Саратовской област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участие в ежегодном областном конкурсе на звание "Лучший народный дружинник Саратовской области", "Лучшая народная дружина Саратовской области", "Лучший студенческий отряд правоохранительной направленности Саратовской области";</w:t>
            </w:r>
          </w:p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ы выплаты денежного вознаграждения гражданам за добровольную сдачу незаконно хранящегося оружия, боеприпасов, взрывчатых веществ и взрывчатых устройств в размерах, определенных Правительством СО;</w:t>
            </w:r>
          </w:p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а часть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;</w:t>
            </w:r>
          </w:p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ы АБМР  государственные полномочия по созданию и организации деятельности комиссии по делам несовершеннолетних и защите их прав;</w:t>
            </w:r>
          </w:p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ы АБМР государственные полномочия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;</w:t>
            </w:r>
          </w:p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а поддержка казачьим обществам, принимающим участие в охране общественного порядка на территории Саратовской области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Доля преступлений, совершенных несовершеннолетними в общем числе зарегистрированных преступлений на территории МО г. Балашов</w:t>
            </w:r>
          </w:p>
        </w:tc>
      </w:tr>
    </w:tbl>
    <w:p>
      <w:pPr>
        <w:pStyle w:val="Normal"/>
        <w:spacing w:lineRule="auto" w:line="256" w:before="0" w:after="160"/>
        <w:ind w:left="189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1890" w:hanging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Финансовое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беспечение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еализаци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403"/>
        <w:gridCol w:w="2755"/>
        <w:gridCol w:w="1141"/>
        <w:gridCol w:w="1134"/>
        <w:gridCol w:w="1134"/>
        <w:gridCol w:w="1294"/>
      </w:tblGrid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именование муниципальной программ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ая программа «Профилактика правонарушений и усиление борьбы с преступностью на территории  МО г. Балашов Саратовской области»</w:t>
            </w:r>
          </w:p>
          <w:p>
            <w:pPr>
              <w:pStyle w:val="Normal"/>
              <w:widowControl w:val="false"/>
              <w:ind w:left="32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всего, 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9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716,06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бюджеты государственных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областн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9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716,06</w:t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иные безвозмездные поступ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о социальным вопросам                                                                                                                      А.И. Нестеров     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4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Times New Roman" w:hAnsi="Times New Roman" w:eastAsia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Основной шрифт абзаца;Знак Знак Знак"/>
    <w:qFormat/>
    <w:rPr/>
  </w:style>
  <w:style w:type="character" w:styleId="Style11">
    <w:name w:val="Название Знак"/>
    <w:qFormat/>
    <w:rPr>
      <w:b/>
      <w:bCs/>
      <w:spacing w:val="-7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sz w:val="24"/>
      <w:lang w:val="en-AU"/>
    </w:rPr>
  </w:style>
  <w:style w:type="character" w:styleId="Style13">
    <w:name w:val="Нижний колонтитул Знак"/>
    <w:qFormat/>
    <w:rPr>
      <w:rFonts w:ascii="Courier New" w:hAnsi="Courier New" w:cs="Courier New"/>
      <w:sz w:val="24"/>
      <w:lang w:val="en-AU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Style15">
    <w:name w:val="Основной текст Знак"/>
    <w:basedOn w:val="Style10"/>
    <w:qFormat/>
    <w:rPr>
      <w:rFonts w:ascii="Courier New" w:hAnsi="Courier New" w:cs="Courier New"/>
      <w:sz w:val="24"/>
      <w:lang w:val="en-AU"/>
    </w:rPr>
  </w:style>
  <w:style w:type="character" w:styleId="3">
    <w:name w:val="Основной текст с отступом 3 Знак"/>
    <w:basedOn w:val="Style10"/>
    <w:qFormat/>
    <w:rPr>
      <w:rFonts w:ascii="Courier New" w:hAnsi="Courier New" w:cs="Courier New"/>
      <w:sz w:val="16"/>
      <w:szCs w:val="16"/>
      <w:lang w:val="en-AU"/>
    </w:rPr>
  </w:style>
  <w:style w:type="character" w:styleId="2Web1112111">
    <w:name w:val="Обычный (веб) Знак2;Знак Знак;Обычный (Web) Знак;Обычный (веб)1 Знак;Обычный (веб) Знак Знак1;Обычный (веб) Знак1 Знак;Обычный (веб) Знак Знак Знак;Обычный (веб) Знак2 Знак Знак;Обычный (веб) Знак Знак1 Знак Знак;Обычный (веб) Знак1 Знак1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2" w:hanging="0"/>
      <w:jc w:val="center"/>
      <w:outlineLvl w:val="0"/>
    </w:pPr>
    <w:rPr>
      <w:rFonts w:ascii="Times New Roman" w:hAnsi="Times New Roman" w:cs="Times New Roman"/>
      <w:b/>
      <w:bCs/>
      <w:spacing w:val="-7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PT Astra Serif" w:hAnsi="PT Astra Serif" w:eastAsia="Arial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sz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cs="Times New Roman"/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Times New Roman" w:hAnsi="Times New Roman" w:cs="Times New Roman"/>
      <w:sz w:val="18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b112111">
    <w:name w:val="Обычный (веб);Обычный (Web);Обычный (веб)1;Обычный (веб) Знак;Обычный (веб) Знак1;Обычный (веб) Знак Знак;Обычный (веб) Знак2 Знак;Обычный (веб) Знак Знак1 Знак;Обычный (веб) Знак1 Знак Знак1;Обычный (веб) Знак Знак Знак Знак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Название объекта1"/>
    <w:basedOn w:val="Normal"/>
    <w:next w:val="Normal"/>
    <w:qFormat/>
    <w:pPr>
      <w:ind w:firstLine="561"/>
    </w:pPr>
    <w:rPr>
      <w:rFonts w:ascii="Times New Roman" w:hAnsi="Times New Roman" w:cs="Times New Roman"/>
      <w:sz w:val="28"/>
      <w:szCs w:val="24"/>
      <w:lang w:val="ru-RU"/>
    </w:rPr>
  </w:style>
  <w:style w:type="paragraph" w:styleId="211">
    <w:name w:val="Основной текст с отступом 21"/>
    <w:basedOn w:val="Normal"/>
    <w:qFormat/>
    <w:pPr>
      <w:ind w:firstLine="561"/>
    </w:pPr>
    <w:rPr>
      <w:rFonts w:ascii="Times New Roman" w:hAnsi="Times New Roman" w:cs="Times New Roman"/>
      <w:sz w:val="28"/>
      <w:szCs w:val="24"/>
      <w:lang w:val="ru-RU"/>
    </w:rPr>
  </w:style>
  <w:style w:type="paragraph" w:styleId="Style23">
    <w:name w:val="Верхний колонтитул"/>
    <w:basedOn w:val="Normal"/>
    <w:qFormat/>
    <w:pPr/>
    <w:rPr/>
  </w:style>
  <w:style w:type="paragraph" w:styleId="Style24">
    <w:name w:val="Нижний колонтитул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ind w:firstLine="709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3:00Z</dcterms:created>
  <dc:creator>Prok</dc:creator>
  <dc:description/>
  <dc:language>en-US</dc:language>
  <cp:lastModifiedBy>Delo1</cp:lastModifiedBy>
  <cp:lastPrinted>2025-06-11T09:16:00Z</cp:lastPrinted>
  <dcterms:modified xsi:type="dcterms:W3CDTF">2025-07-07T07:23:00Z</dcterms:modified>
  <cp:revision>2</cp:revision>
  <dc:subject/>
  <dc:title>Проект</dc:title>
</cp:coreProperties>
</file>