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.07.2025г.                                  269-п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постановление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9.2024 г. № 283-п «Об утверждении Положения об 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е труда работников Муниципального бюджетного 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муниципального образования город 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шов «Комбинат бытового обслуживания»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br/>
      </w:r>
      <w:r>
        <w:rPr>
          <w:sz w:val="28"/>
          <w:szCs w:val="28"/>
          <w:lang w:bidi="ru-RU"/>
        </w:rPr>
        <w:t xml:space="preserve">          В соответствии с Трудовым кодексом Российской Федерации</w:t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№ 7-ФЗ «О некоммерческих организациях»</w:t>
        </w:r>
      </w:hyperlink>
      <w:r>
        <w:rPr>
          <w:sz w:val="28"/>
          <w:szCs w:val="28"/>
        </w:rPr>
        <w:t>, Уставом Муниципального бюджетного учреждения муниципального образования город Балашов «Комбинат бытового обслуживания», администрация Балаш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Балашовского муниципального района от 25.09.2024 г. № 283-п «Об утверждении Положения об оплате труда работников Муниципального бюджетного учреждения муниципального образования город Балашов «Комбинат бытового обслуживания»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ложению об оплате труда работников Муниципального бюджетного учреждения муниципального образования город Балашов «Комбинат бытового обслуживания» изложить в новой редакции,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ить на</w:t>
      </w:r>
      <w:r>
        <w:rPr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</w:hyperlink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>balashov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 w:before="0" w:after="0"/>
        <w:ind w:firstLine="993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01.07.2025 г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</w:t>
        <w:tab/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0" w:after="0"/>
        <w:ind w:left="14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14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14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 w:before="0" w:after="0"/>
        <w:ind w:left="1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ind w:left="5387" w:hanging="0"/>
        <w:textAlignment w:val="baseline"/>
        <w:outlineLvl w:val="2"/>
        <w:rPr>
          <w:rFonts w:ascii="PT Astra Serif" w:hAnsi="PT Astra Serif" w:eastAsia="Times New Roman" w:cs="PT Astra Serif"/>
          <w:b/>
          <w:b/>
          <w:color w:val="111111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  <w:u w:val="single"/>
        </w:rPr>
        <w:t>08.07.2025 года    № 269-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jc w:val="center"/>
        <w:textAlignment w:val="baseline"/>
        <w:outlineLvl w:val="2"/>
        <w:rPr>
          <w:rFonts w:ascii="PT Astra Serif" w:hAnsi="PT Astra Serif" w:eastAsia="Times New Roman" w:cs="PT Astra Serif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bookmarkStart w:id="0" w:name="_GoBack"/>
      <w:bookmarkEnd w:id="0"/>
      <w:r>
        <w:rPr>
          <w:rFonts w:cs="PT Astra Serif" w:ascii="PT Astra Serif" w:hAnsi="PT Astra Serif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аботников муниципального бюджетного 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чреждения муниципального образования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город Балашов «Комбинат бытового обслуживания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есячных тарифных ставок (должностных оклад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МБУ МО г. Балашов «Комбинат бытового обслужи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73"/>
        <w:gridCol w:w="322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 (специальность, профессия), разряд, класс (категория), квалифик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ифная ставка (оклад),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7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рсонал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учета и регистрации захорон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тивно-хозяйствен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ритуальных услуг (по доставке тел умерших граждан в морг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ритуальных усл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(автобуса, КАМАЗ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(по доставке тел погибших (умерших) граждан в морг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зеленого хозяй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испетч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непродовольственных това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по снабжени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охорон (аген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-администра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щ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оператор) паровых кот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щик заказ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тиральных маш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овыводч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чик чистки пухово-перьевых издел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ремонтник 2-го разря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ль кладбищ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а Балашовского </w:t>
      </w:r>
    </w:p>
    <w:p>
      <w:pPr>
        <w:pStyle w:val="Normal"/>
        <w:shd w:fill="FFFFFF" w:val="clear"/>
        <w:spacing w:lineRule="auto" w:line="240" w:before="0" w:after="0"/>
        <w:ind w:left="11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30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Список 3"/>
    <w:basedOn w:val="Normal"/>
    <w:qFormat/>
    <w:pPr>
      <w:suppressAutoHyphens w:val="true"/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5223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s://balashov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9:00Z</dcterms:created>
  <dc:creator>Елена</dc:creator>
  <dc:description/>
  <dc:language>en-US</dc:language>
  <cp:lastModifiedBy>Delo1</cp:lastModifiedBy>
  <cp:lastPrinted>2025-06-17T14:45:00Z</cp:lastPrinted>
  <dcterms:modified xsi:type="dcterms:W3CDTF">2025-07-08T05:39:00Z</dcterms:modified>
  <cp:revision>2</cp:revision>
  <dc:subject/>
  <dc:title/>
</cp:coreProperties>
</file>