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08.07.2025г.                                          270-п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внес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лахова Павла Анатольевича (вх.П-1430/05 от 26.06.2025г.),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>. Плахову Павлу Анатольевич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осуществить подготовку проекта по внесению изменений в генеральный план муниципального образования город Балашов Балашовского муниципального района Саратовской области, утвержденный решением Совета муниципального образования город Балашов Балашовского МР Саратовской области №56/1 от 03.10.2012 г. «Об утверждении корректировки генерального плана муниципального образования город Балашов Балашовского муниципального района Саратов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в части изменения функциональной зоны «Зона смешанной и общественно - деловой застройки» на зону «Зона застройки многоэтажными жилыми домами» в отношении земельного участка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Материалы для размещения в </w:t>
      </w:r>
      <w:r>
        <w:rPr>
          <w:rStyle w:val="StrongEmphasis"/>
          <w:rFonts w:cs="Arial" w:ascii="PT Astra Serif" w:hAnsi="PT Astra Serif"/>
          <w:b w:val="false"/>
          <w:color w:val="000000"/>
          <w:sz w:val="28"/>
          <w:szCs w:val="28"/>
        </w:rPr>
        <w:t>Федеральную государственную информационную систему территориального планирования (ФГИС ТП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лжны быть выполнены с Приказом Минэкономразвития России от 09.01.2018 № 10 (ред. от 09.08.2024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митету по архитектуре и градостроительству администрации Балашовского муниципального района направить проект по внесению изменений в Генеральный план муниципального образования город Балашов Балашовского муниципального района Саратовской области, главе Балашовского муниципального района для принятия решения о проведении общественных обсужд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Настоящее постановление вступает в силу с момента его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М.И. Захар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ind w:left="-360" w:firstLine="4680"/>
        <w:rPr>
          <w:rFonts w:ascii="PT Astra Serif" w:hAnsi="PT Astra Serif" w:cs="PT Astra Serif"/>
          <w:color w:val="FF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  <w:t>№</w:t>
      </w:r>
      <w:r>
        <w:rPr>
          <w:rFonts w:eastAsia="PT Astra Serif" w:cs="PT Astra Serif" w:ascii="PT Astra Serif" w:hAnsi="PT Astra Serif"/>
          <w:color w:val="000000"/>
          <w:u w:val="single"/>
        </w:rPr>
        <w:t xml:space="preserve">  </w:t>
      </w:r>
      <w:r>
        <w:rPr>
          <w:rFonts w:cs="PT Astra Serif" w:ascii="PT Astra Serif" w:hAnsi="PT Astra Serif"/>
          <w:color w:val="000000"/>
          <w:u w:val="single"/>
        </w:rPr>
        <w:t>270-п    от   08.07.2025 года</w:t>
      </w:r>
    </w:p>
    <w:p>
      <w:pPr>
        <w:pStyle w:val="Heading1"/>
        <w:rPr>
          <w:rFonts w:ascii="PT Astra Serif" w:hAnsi="PT Astra Serif" w:cs="PT Astra Serif"/>
          <w:color w:val="000000"/>
        </w:rPr>
      </w:pPr>
      <w:bookmarkStart w:id="0" w:name="sub_11100"/>
      <w:bookmarkEnd w:id="0"/>
      <w:r>
        <w:rPr>
          <w:rFonts w:cs="PT Astra Serif" w:ascii="PT Astra Serif" w:hAnsi="PT Astra Serif"/>
          <w:color w:val="000000"/>
        </w:rPr>
        <w:t xml:space="preserve">Схема границ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1" w:name="sub_11100"/>
      <w:bookmarkStart w:id="2" w:name="sub_11100"/>
      <w:bookmarkEnd w:id="2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5916930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T Astra Serif" w:hAnsi="PT Astra Serif" w:cs="PT Astra Serif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infoitemtext">
    <w:name w:val="info__info-item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0:00Z</dcterms:created>
  <dc:creator>Ольга</dc:creator>
  <dc:description/>
  <dc:language>en-US</dc:language>
  <cp:lastModifiedBy>Delo1</cp:lastModifiedBy>
  <cp:lastPrinted>2025-07-07T09:22:00Z</cp:lastPrinted>
  <dcterms:modified xsi:type="dcterms:W3CDTF">2025-07-08T07:50:00Z</dcterms:modified>
  <cp:revision>2</cp:revision>
  <dc:subject/>
  <dc:title>О назначении публичных слушаний по проекту</dc:title>
</cp:coreProperties>
</file>