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4.07.2025 </w:t>
        <w:tab/>
        <w:tab/>
        <w:tab/>
        <w:tab/>
        <w:tab/>
        <w:tab/>
        <w:tab/>
        <w:tab/>
        <w:t xml:space="preserve">    279-п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от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 января 2025 года № 12 – 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Развитие местного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самоуправления в Балашовском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м районе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eastAsia="Calibri" w:cs="PT Astra Serif" w:ascii="PT Astra Serif" w:hAnsi="PT Astra Serif"/>
          <w:sz w:val="28"/>
          <w:szCs w:val="28"/>
        </w:rPr>
        <w:t>На основании Федерального Закона № 131-ФЗ от 06.10.2003г. «Об общих принципах организации местного самоуправления в Российской Федерации», постановления администрации Балашовского муниципального района №12-п от 12.08.2014г. (с учетом внесенных изменений) «Об утверждении положения «О порядке разработки, утверждения и реализации муниципальных программ»,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Постановление администрации Балашовского муниципального района от 20 января 2025 года № 12 - п «Об утвержден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«Развитие местного самоуправления в Балашовском муниципальном районе», согласно приложению к настоящему постановлению.</w:t>
      </w:r>
      <w:r>
        <w:rPr>
          <w:rFonts w:eastAsia="Calibri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851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</w:t>
      </w: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b/>
          <w:sz w:val="28"/>
          <w:szCs w:val="28"/>
        </w:rPr>
        <w:tab/>
        <w:t xml:space="preserve">                                   М.И. Захаров</w:t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8"/>
          <w:szCs w:val="28"/>
        </w:rPr>
        <w:t>от « _14_ »  ___07__ 2025__ г. № _279-п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25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Балашовском муниципальном районе»</w:t>
      </w:r>
    </w:p>
    <w:p>
      <w:pPr>
        <w:pStyle w:val="Normal"/>
        <w:shd w:fill="FFFFFF" w:val="clear"/>
        <w:spacing w:before="8000" w:after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2025 г.</w:t>
      </w:r>
      <w:r>
        <w:br w:type="page"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  <w:br/>
        <w:t>«Развитие местного самоуправления в Балашовском муниципальном районе»</w:t>
      </w:r>
    </w:p>
    <w:p>
      <w:pPr>
        <w:pStyle w:val="Normal"/>
        <w:shd w:fill="FFFFFF" w:val="clear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2139" w:hanging="721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Основные положения муниципальной программы</w:t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autoSpaceDE w:val="false"/>
              <w:ind w:left="142" w:right="108" w:hanging="0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 xml:space="preserve">Глава Балашовского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autoSpaceDE w:val="false"/>
              <w:ind w:left="126" w:right="108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 Юрлова И.П.</w:t>
            </w:r>
          </w:p>
        </w:tc>
      </w:tr>
      <w:tr>
        <w:trPr>
          <w:trHeight w:val="214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Администрация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Собрание депутатов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Комитет по ЖКХ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Комитет по финансам администрации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Комитет по управлению муниципальным имуществом администрации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Комитет по образованию администрации Балашовского муниципального района; Управление культуры и туризма администрации Балашовского муниципального района; Контрольно-счетная комиссия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капитального строительства администрации Балашовского муниципального района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>Управление по физической культуре, спорту и молодежной политик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sz w:val="28"/>
                <w:szCs w:val="28"/>
                <w:lang w:eastAsia="en-US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2025-2027 гг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Содействие органам местного самоуправления: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в реализации полномочий, определенных законодательством;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в повышении качества и эффективности административно-управленческих процессов; в повышении уровня удовлетворенности населения предоставляемыми муниципальными услугами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6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kern w:val="2"/>
                <w:sz w:val="28"/>
                <w:szCs w:val="28"/>
              </w:rPr>
              <w:t>на эти цели в бюджете Балашовского муниципального района</w:t>
            </w:r>
            <w:r>
              <w:rPr>
                <w:rFonts w:cs="PT Astra Serif" w:ascii="PT Astra Serif" w:hAnsi="PT Astra Serif"/>
                <w:spacing w:val="-1"/>
                <w:kern w:val="2"/>
                <w:sz w:val="28"/>
                <w:szCs w:val="28"/>
              </w:rPr>
              <w:t xml:space="preserve"> в 2025-2027 гг.,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в сумме 7 168,8 тыс. рублей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2025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7 068,8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7 год – 50,0 тыс. рубле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за счет средств федерального бюджета и внебюджетных источников не предусмотре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eastAsia="en-US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eastAsia="en-US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40" w:hanging="0"/>
              <w:textAlignment w:val="baselin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Обеспечение дальнейшего развития местного самоуправления и повышение эффективности его деятельности как необходимых условий становления экономически и социально развитого демократического государства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0"/>
        </w:rPr>
      </w:pPr>
      <w:r>
        <w:rPr>
          <w:rFonts w:eastAsia="Calibri" w:cs="PT Astra Serif" w:ascii="PT Astra Serif" w:hAnsi="PT Astra Serif"/>
          <w:sz w:val="28"/>
          <w:szCs w:val="20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0"/>
        </w:rPr>
      </w:pPr>
      <w:r>
        <w:rPr>
          <w:rFonts w:eastAsia="Calibri" w:cs="PT Astra Serif" w:ascii="PT Astra Serif" w:hAnsi="PT Astra Serif"/>
          <w:sz w:val="28"/>
          <w:szCs w:val="20"/>
        </w:rPr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0"/>
        </w:rPr>
      </w:pPr>
      <w:r>
        <w:rPr>
          <w:rFonts w:eastAsia="Calibri" w:cs="PT Astra Serif" w:ascii="PT Astra Serif" w:hAnsi="PT Astra Serif"/>
          <w:sz w:val="28"/>
          <w:szCs w:val="20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достаточными условиями для исполнения их полномочий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рамках исполнения программы увеличится доля материально-технического обеспечения деятельности органов местного самоуправления, доля муниципальных служащих, повысивших уровень профессиональных знаний, а также обеспеченность органов местного самоуправления информационно-статистическими материалам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>уровень обеспеченности условиями для эффективного осуществления полномочий управления 100% в течение срока реализации программ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pacing w:val="2"/>
          <w:sz w:val="28"/>
          <w:szCs w:val="28"/>
          <w:shd w:fill="FFFFFF" w:val="clear"/>
        </w:rPr>
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hd w:fill="FFFFFF" w:val="clear"/>
        </w:rPr>
        <w:t>Важнейший оценочный показатель, степень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мероприятий программы позволит произвести укрепление материально-технической базы органов местного самоуправления и муниципальных казенных учреждений, что приведет к повышению качества предоставляемых услуг населению.</w:t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PT Astra Serif" w:ascii="PT Astra Serif" w:hAnsi="PT Astra Serif"/>
          <w:sz w:val="28"/>
          <w:shd w:fill="FFFFFF" w:val="clear"/>
        </w:rPr>
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73" w:after="200"/>
        <w:ind w:left="2140" w:hanging="185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оказател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bCs/>
          <w:sz w:val="19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19"/>
          <w:szCs w:val="28"/>
          <w:lang w:val="en-US" w:eastAsia="en-US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84"/>
        <w:gridCol w:w="1049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8" w:firstLine="48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lang w:eastAsia="en-US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152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vertAlign w:val="superscript"/>
                <w:lang w:eastAsia="en-US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>Базовое значе</w:t>
            </w:r>
          </w:p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vertAlign w:val="superscript"/>
                <w:lang w:eastAsia="en-US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vertAlign w:val="superscript"/>
                <w:lang w:eastAsia="en-US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47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lang w:eastAsia="en-US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vertAlign w:val="superscript"/>
                <w:lang w:eastAsia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lang w:eastAsia="en-US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lang w:eastAsia="en-US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lang w:eastAsia="en-US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lang w:eastAsia="en-US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lang w:eastAsia="en-US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lang w:eastAsia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9" w:leader="none"/>
              </w:tabs>
              <w:autoSpaceDE w:val="false"/>
              <w:ind w:left="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lang w:eastAsia="en-US"/>
              </w:rPr>
              <w:t>«</w:t>
            </w:r>
            <w:r>
              <w:rPr>
                <w:rFonts w:cs="PT Astra Serif" w:ascii="PT Astra Serif" w:hAnsi="PT Astra Serif"/>
                <w:kern w:val="2"/>
              </w:rPr>
              <w:t>Содействие органам местного самоуправления: в реализации полномочий, определенных законодательством; в повышении качества и эффективности административно-управленческих процессов; в повышении уровня удовлетворенности населения предоставляемыми муниципальными услугами</w:t>
            </w:r>
            <w:r>
              <w:rPr>
                <w:rFonts w:cs="PT Astra Serif" w:ascii="PT Astra Serif" w:hAnsi="PT Astra Serif"/>
                <w:color w:val="21262E"/>
                <w:spacing w:val="-10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 xml:space="preserve">Уровень обеспеченности условиями для эффективного осуществления своих полномочий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Балашовского муниципального района; Собрание депутатов Балашовского муниципального района; Комитет по ЖКХ Балашовского муниципального района; Комитет по финансам администрации Балашовского муниципального района; Комитет по управлению муниципальным имуществом администрации Балашовского муниципального района; Комитет по образованию администрации Балашовского муниципального района; Управление культуры и туризма администрации Балашовского муниципального района;  Контрольно-счетная комиссия Балашовского муниципального района; Управление капитального строительства администрации Балашовского муниципального района; Управление по физической культуре, спорту и молодежной политике, 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Arial CYR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96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2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и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том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числ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характеризующ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оритето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о-экономического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вития Балашовского района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3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ланов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ен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работки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3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1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4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35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казателя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5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в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беспечивает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ь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6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ействующи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ы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л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4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для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овых муниципальных программ)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73" w:after="200"/>
        <w:ind w:left="2140" w:hanging="100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еречень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структурных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элементов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159" w:after="0"/>
        <w:rPr>
          <w:rFonts w:ascii="PT Astra Serif" w:hAnsi="PT Astra Serif" w:eastAsia="Calibri" w:cs="PT Astra Serif"/>
          <w:b/>
          <w:b/>
          <w:bCs/>
          <w:sz w:val="20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20"/>
          <w:szCs w:val="28"/>
          <w:lang w:val="en-US"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cs="PT Astra Serif" w:ascii="PT Astra Serif" w:hAnsi="PT Astra Serif"/>
                <w:lang w:eastAsia="en-US"/>
              </w:rPr>
              <w:t>Обеспече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нформационно-коммуникационными технологиями (в том числе программным обеспечением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hd w:fill="FFFFFF" w:val="clear"/>
              </w:rPr>
              <w:t xml:space="preserve">Обеспечение эффективного осуществления своих полномочи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 xml:space="preserve">Уровень обеспеченности условиями для эффективного осуществления полномочий 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>Обеспечение органов местного самоуправления материально-техническим обеспечением деятельности, приобретение, содержание оргтехники и помеще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hd w:fill="FFFFFF" w:val="clear"/>
              </w:rPr>
              <w:t xml:space="preserve"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>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hd w:fill="FFFFFF" w:val="clear"/>
              </w:rPr>
              <w:t>Повышение качества предоставляемых услуг населению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Задача:</w:t>
            </w: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 xml:space="preserve"> Обеспечение органов местного самоуправления дополнительным профессиональным образованием, участие в практических семинарах, вебинара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еспечение повышения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>Обеспечение органов местного самоуправления информационно-статистическими материалами и информационно-справочной правовой системой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информационной открытости органов местного самоуправления материально-техническими средствами для решения вопросов местного значе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1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7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я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лючев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социально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имые)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, планируем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ш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мка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ов,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мплексов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цесс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ероприяти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 предлож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 исполнителя муниципальной программы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8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ратк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пис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ых,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кономически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ффектов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аждой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ого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а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9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ю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ы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10</w:t>
      </w:r>
      <w:r>
        <w:rPr>
          <w:rFonts w:eastAsia="SimSun;宋体" w:cs="Calibri" w:ascii="PT Astra Serif" w:hAnsi="PT Astra Serif"/>
          <w:spacing w:val="-1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ия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еобходимост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наименование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дпрограммы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76" w:after="200"/>
        <w:ind w:left="1843" w:hanging="283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Финансовое</w:t>
      </w:r>
      <w:r>
        <w:rPr>
          <w:rFonts w:eastAsia="Calibri" w:cs="PT Astra Serif" w:ascii="PT Astra Serif" w:hAnsi="PT Astra Serif"/>
          <w:bCs/>
          <w:spacing w:val="-15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обеспечение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реализаци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49" w:after="1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422"/>
        <w:gridCol w:w="1134"/>
        <w:gridCol w:w="1418"/>
        <w:gridCol w:w="1412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программа «Развитие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в Балашовском муниципальном район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том</w:t>
            </w:r>
            <w:r>
              <w:rPr>
                <w:rFonts w:cs="PT Astra Serif" w:ascii="PT Astra Serif" w:hAnsi="PT Astra Serif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lang w:eastAsia="en-US"/>
              </w:rPr>
              <w:t>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7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7 168,8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 168,8</w:t>
            </w:r>
          </w:p>
        </w:tc>
      </w:tr>
    </w:tbl>
    <w:p>
      <w:pPr>
        <w:pStyle w:val="Normal"/>
        <w:widowControl w:val="false"/>
        <w:autoSpaceDE w:val="false"/>
        <w:spacing w:before="49" w:after="1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Calibri" w:cs="Cambria"/>
      <w:b/>
      <w:bCs/>
      <w:color w:val="4F81BD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60"/>
      <w:jc w:val="center"/>
      <w:textAlignment w:val="baseline"/>
      <w:outlineLvl w:val="1"/>
    </w:pPr>
    <w:rPr>
      <w:rFonts w:ascii="Cambria" w:hAnsi="Cambria" w:cs="Cambria"/>
      <w:kern w:val="2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Обычный (Интернет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9:00Z</dcterms:created>
  <dc:creator>Пользователь Windows</dc:creator>
  <dc:description/>
  <dc:language>en-US</dc:language>
  <cp:lastModifiedBy>Delo2</cp:lastModifiedBy>
  <cp:lastPrinted>2025-07-08T16:35:00Z</cp:lastPrinted>
  <dcterms:modified xsi:type="dcterms:W3CDTF">2025-07-14T05:49:00Z</dcterms:modified>
  <cp:revision>2</cp:revision>
  <dc:subject/>
  <dc:title>08</dc:title>
</cp:coreProperties>
</file>