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07.2025</w:t>
        <w:tab/>
        <w:tab/>
        <w:tab/>
        <w:tab/>
        <w:tab/>
        <w:tab/>
        <w:tab/>
        <w:tab/>
        <w:tab/>
        <w:tab/>
        <w:t>280-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>района №16-п от 22 январ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Профилактика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истемного подхода к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на основани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rFonts w:cs="PT Astra Serif" w:ascii="PT Astra Serif" w:hAnsi="PT Astra Serif"/>
          <w:sz w:val="28"/>
          <w:szCs w:val="28"/>
        </w:rPr>
        <w:t xml:space="preserve"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 и в соответствии  со ст. 179 Бюджетного кодекса Российской Федерации, 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нести изменения в постановление администрации Балашовского муниципального района №16-п от 22 января 2024 года </w:t>
      </w:r>
      <w:r>
        <w:rPr>
          <w:rFonts w:cs="PT Astra Serif" w:ascii="PT Astra Serif" w:hAnsi="PT Astra Serif"/>
          <w:bCs/>
          <w:sz w:val="28"/>
        </w:rPr>
        <w:t xml:space="preserve">«Об утверждении муниципальной  программы  «Профилактика  экстремистской   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на территории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, изложив приложение к нему в новой редакци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Контроль  исполнения настоящего постановления оставляю за собой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Глава Балашовского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245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ind w:left="524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к постановлению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07.2025   № 280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«Профилактика  экстремистск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 территории Балашов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89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  <w:r>
              <w:rPr>
                <w:rFonts w:cs="PT Astra Serif" w:ascii="PT Astra Serif" w:hAnsi="PT Astra Serif"/>
                <w:sz w:val="32"/>
                <w:szCs w:val="32"/>
              </w:rPr>
              <w:tab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стеров Андрей Иванович -  заместитель главы администрации Балашовского муниципального района  по социальным вопросам</w:t>
            </w:r>
            <w:r>
              <w:rPr>
                <w:rFonts w:cs="PT Astra Serif" w:ascii="PT Astra Serif" w:hAnsi="PT Astra Serif"/>
                <w:b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-ного района и ее структурные подразделения: комитет по образованию, управление по культуре и туризму, управление по физической культуре, спорту и молодежной политике.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-ного района и ее структурные подразделения: комитет по образованию, управление по культуре и туризму, управление по физической культуре, спорту и молодежной политике.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pacing w:val="4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-ного района и ее структурные подразделения: комитет по образованию, управление по культуре и туризму, управление по физической культуре, спорту и молодежной политике. 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4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противодействие терроризму и экстремизм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района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3" w:hanging="0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3"/>
                <w:sz w:val="28"/>
                <w:szCs w:val="28"/>
              </w:rPr>
              <w:t>Период реализ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– 2027  годы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pacing w:val="-3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затраты на реализацию программных мероприятий по профилактике экстремистской деятельности на 2025-2027 годы из средств местного бюджета не предусмотрены.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ияние на достижение национальной цел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eastAsia="PT Astra Serif" w:cs="PT Astra Serif" w:ascii="PT Astra Serif" w:hAnsi="PT Astra Serif"/>
                <w:b/>
                <w:sz w:val="10"/>
                <w:szCs w:val="10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10"/>
                <w:szCs w:val="1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Общая характеристика проблемы сферы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9145" w:leader="none"/>
        </w:tabs>
        <w:ind w:right="-9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разработки и принятия муниципальной программы «Профилактика экстремистской деятельности  на территории    Балашовского муниципального района» вызвана тем, что совершаются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709" w:leader="none"/>
          <w:tab w:val="left" w:pos="9145" w:leader="none"/>
        </w:tabs>
        <w:ind w:right="-9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Главная 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По имеющейся в правоохранительных органах информации  активна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.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 низкой эффективности осуществляемой в этой области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анная программа должна способствовать снижению причин для проявления экстремистских действ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Основные цели и задачи Програм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e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истема управления реализацией муниципальной программы и контроль её выполн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управление муниципальной программой и контроль  ее реализации осуществляет  администрация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исполнения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5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рогноз конечных результатов реализации муниципальной программы </w:t>
      </w:r>
    </w:p>
    <w:p>
      <w:pPr>
        <w:pStyle w:val="Style2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Предполагается, что </w:t>
      </w:r>
      <w:r>
        <w:rPr>
          <w:rFonts w:cs="PT Astra Serif" w:ascii="PT Astra Serif" w:hAnsi="PT Astra Serif"/>
          <w:sz w:val="28"/>
          <w:szCs w:val="28"/>
        </w:rPr>
        <w:t>создание, совершенствование  и исполнение  мероприятий, позволит уполномоченным государственным органам осуществлять комплекс профилактических действий по снижению уровня совершаемых преступлений и правонарушений на территории Балашовского района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Может повлиять на снижение уровня преступлений и повышение качества межведомственного взаимодействия в обеспечении безопасности жителей района, на создание условий для обеспечения защиты прав детей, их социальной реабилитации и адаптации в обществе,</w:t>
      </w:r>
      <w:r>
        <w:rPr>
          <w:rFonts w:cs="PT Astra Serif" w:ascii="PT Astra Serif" w:hAnsi="PT Astra Serif"/>
          <w:sz w:val="28"/>
          <w:szCs w:val="28"/>
        </w:rPr>
        <w:t xml:space="preserve"> формирование позитивного отношения к ведению подростками здорового образа жизни и соблюдению норм общественной нравственности в обществе.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  А.И. Несте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II. </w:t>
      </w:r>
      <w:r>
        <w:rPr>
          <w:rFonts w:cs="PT Astra Serif" w:ascii="PT Astra Serif" w:hAnsi="PT Astra Serif"/>
          <w:b/>
          <w:bCs/>
          <w:sz w:val="28"/>
          <w:szCs w:val="28"/>
        </w:rPr>
        <w:t>Показател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</w:p>
    <w:p>
      <w:pPr>
        <w:pStyle w:val="Normal"/>
        <w:suppressAutoHyphens w:val="false"/>
        <w:spacing w:lineRule="auto" w:line="256" w:before="0" w:after="160"/>
        <w:ind w:left="1040" w:hanging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5"/>
        <w:gridCol w:w="709"/>
        <w:gridCol w:w="850"/>
        <w:gridCol w:w="851"/>
        <w:gridCol w:w="850"/>
        <w:gridCol w:w="851"/>
        <w:gridCol w:w="2834"/>
        <w:gridCol w:w="3255"/>
      </w:tblGrid>
      <w:tr>
        <w:trPr>
          <w:trHeight w:val="907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я показателей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достижение показателей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1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26" w:hanging="65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Целью Программы являетс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нижение причин возникновения экстремистской идеологии и террористических проявлений </w:t>
            </w:r>
          </w:p>
          <w:p>
            <w:pPr>
              <w:pStyle w:val="Web112111"/>
              <w:spacing w:before="0" w:after="0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ктуализированной информации о противодействии идеологии экстремизма и терроризма и размещенной в муниципальных средствах (ресурсах)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1040" w:hanging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56" w:before="0" w:after="160"/>
        <w:ind w:left="1040" w:hanging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spacing w:before="96" w:after="0"/>
        <w:ind w:left="993" w:hanging="0"/>
        <w:rPr/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firstLine="85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8"/>
          <w:szCs w:val="28"/>
        </w:rPr>
        <w:t>программы.</w:t>
      </w:r>
    </w:p>
    <w:p>
      <w:pPr>
        <w:pStyle w:val="Normal"/>
        <w:spacing w:before="1" w:after="0"/>
        <w:ind w:left="141" w:firstLine="85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8"/>
          <w:szCs w:val="28"/>
        </w:rPr>
        <w:t>показателя.</w:t>
      </w:r>
    </w:p>
    <w:p>
      <w:pPr>
        <w:pStyle w:val="Normal"/>
        <w:ind w:left="99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8"/>
          <w:szCs w:val="28"/>
        </w:rPr>
        <w:t>программы.</w:t>
      </w:r>
    </w:p>
    <w:p>
      <w:pPr>
        <w:pStyle w:val="Normal"/>
        <w:ind w:left="993" w:hanging="0"/>
        <w:rPr/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  <w:t>6</w:t>
      </w:r>
      <w:r>
        <w:rPr>
          <w:rFonts w:cs="PT Astra Serif" w:ascii="PT Astra Serif" w:hAnsi="PT Astra Serif"/>
          <w:sz w:val="28"/>
          <w:szCs w:val="28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</w:t>
      </w:r>
    </w:p>
    <w:p>
      <w:pPr>
        <w:pStyle w:val="Normal"/>
        <w:ind w:left="99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Перечень структурных элементов муниципальной </w:t>
      </w:r>
      <w:r>
        <w:rPr/>
        <w:t>программы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5"/>
        <w:gridCol w:w="4653"/>
        <w:gridCol w:w="2643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яз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 показателями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PT Astra Serif" w:hAnsi="PT Astra Serif" w:cs="PT Astra Serif"/>
                <w:color w:val="332E2D"/>
                <w:spacing w:val="2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рганизация профилактической работы по борьбе с терроризмом и экстремизмом на территории Балашовского муниципального района"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32E2D"/>
                <w:spacing w:val="2"/>
                <w:szCs w:val="28"/>
              </w:rPr>
            </w:pPr>
            <w:r>
              <w:rPr>
                <w:rFonts w:cs="PT Astra Serif" w:ascii="PT Astra Serif" w:hAnsi="PT Astra Serif"/>
                <w:color w:val="332E2D"/>
                <w:spacing w:val="2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 - администрация Балашовского муниципального района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(2025-2027 гг.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112111"/>
              <w:spacing w:before="0" w:after="0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илактика экстремистских акций и террористических актов на территории Балашовского муниципального райо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 информированности населения муниципального района о деятельности в сфере противодействия идеологии экстремизма  и терроризма, профилактика  преступлений террористической направленности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ктуализированной информации о противодействии идеологии экстремизма и терроризма и размещенной в муниципальных средствах (ресурсах) массовой информации</w:t>
            </w:r>
            <w:r>
              <w:rPr>
                <w:sz w:val="28"/>
                <w:szCs w:val="28"/>
              </w:rPr>
              <w:t xml:space="preserve"> на территории Балашовского МР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10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495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bCs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10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Финансово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left="10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141"/>
        <w:gridCol w:w="1134"/>
        <w:gridCol w:w="1134"/>
        <w:gridCol w:w="1294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профилактической работы по борьбе с терроризмом и экстремизмом на территории Балашовского муниципального района"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иные 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Times New Roman"/>
      <w:sz w:val="24"/>
      <w:szCs w:val="20"/>
      <w:lang w:val="en-AU"/>
    </w:rPr>
  </w:style>
  <w:style w:type="character" w:styleId="2Web1112111">
    <w:name w:val="Обычный (веб) Знак2;Знак Знак;Обычный (Web) Знак;Обычный (веб)1 Знак;Обычный (веб) Знак Знак1;Обычный (веб) Знак1 Знак;Обычный (веб) Знак Знак Знак;Обычный (веб) Знак2 Знак Знак;Обычный (веб) Знак Знак1 Знак Знак;Обычный (веб) Знак1 Знак1"/>
    <w:qFormat/>
    <w:rPr>
      <w:rFonts w:ascii="Arial" w:hAnsi="Arial" w:eastAsia="Times New Roman" w:cs="Times New Roman"/>
      <w:color w:val="332E2D"/>
      <w:spacing w:val="2"/>
      <w:sz w:val="24"/>
      <w:szCs w:val="24"/>
      <w:lang w:val="en-AU"/>
    </w:rPr>
  </w:style>
  <w:style w:type="character" w:styleId="2">
    <w:name w:val="Обычный (веб) Знак2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ourier New" w:hAnsi="Courier New" w:cs="Courier New"/>
      <w:szCs w:val="20"/>
      <w:lang w:val="en-A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T Astra Serif" w:hAnsi="PT Astra Serif" w:eastAsia="Arial" w:cs="Calibri"/>
      <w:color w:val="000000"/>
      <w:sz w:val="22"/>
      <w:szCs w:val="22"/>
      <w:lang w:val="ru-RU" w:bidi="ar-SA" w:eastAsia="zh-CN"/>
    </w:rPr>
  </w:style>
  <w:style w:type="paragraph" w:styleId="Web112111">
    <w:name w:val="Обычный (веб);Обычный (Web);Обычный (веб)1;Обычный (веб) Знак;Обычный (веб) Знак1;Обычный (веб) Знак Знак;Обычный (веб) Знак2 Знак;Обычный (веб) Знак Знак1 Знак;Обычный (веб) Знак1 Знак Знак1;Обычный (веб) Знак Знак Знак Знак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lang w:val="en-AU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3:00Z</dcterms:created>
  <dc:creator>Paraschenko</dc:creator>
  <dc:description/>
  <dc:language>en-US</dc:language>
  <cp:lastModifiedBy>Delo2</cp:lastModifiedBy>
  <cp:lastPrinted>2025-06-30T10:50:00Z</cp:lastPrinted>
  <dcterms:modified xsi:type="dcterms:W3CDTF">2025-07-15T10:03:00Z</dcterms:modified>
  <cp:revision>2</cp:revision>
  <dc:subject/>
  <dc:title/>
</cp:coreProperties>
</file>