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</w:t>
        <w:tab/>
        <w:tab/>
        <w:tab/>
        <w:tab/>
        <w:tab/>
        <w:tab/>
        <w:tab/>
        <w:t xml:space="preserve">  281-п </w:t>
        <w:tab/>
        <w:tab/>
        <w:tab/>
        <w:tab/>
        <w:tab/>
        <w:tab/>
        <w:tab/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Балашовского муниципального района №224-п от 22.05.2025 г. «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29.11.2024 г. № 1706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», решением Собрания депутатов Балашовского муниципального района Саратовской области №94/08 от 28.03.2025 г. «Об установлении дополнительных мер социальной поддержки медицинским и педагогическим работникам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 Балашовского муниципального района №224-п от 22.05.2025г. «Об установлении размера платы, взимаемой с родителей (законных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 внести следующие измене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7 к постановлению изложить в новой редакции согласно Приложению №1 к настоящему постановлен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8 к постановлению изложить в новой редакции согласно Приложению №2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 момента опубликования (обнародования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.И.Нестер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М.И.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 от «_15_» _07__ 2025г. №_281-п_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>освобождение от оплаты</w:t>
      </w:r>
      <w:r>
        <w:rPr>
          <w:rFonts w:cs="PT Astra Serif" w:ascii="PT Astra Serif" w:hAnsi="PT Astra Serif"/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rFonts w:cs="PT Astra Serif" w:ascii="PT Astra Serif" w:hAnsi="PT Astra Serif"/>
          <w:b/>
          <w:sz w:val="28"/>
          <w:szCs w:val="28"/>
        </w:rPr>
        <w:t xml:space="preserve"> на 100%, для  проживающих на территории Балашовского муниципального района родителей (законных представителей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инвалидов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 с туберкулезной интоксикацией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сирот и детей, оставшихся без попечения родителей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семей, находящихся в социально-опасном положении, в трудной жизненной ситуа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многодетных семе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детей, чьи родители (законные представители)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оживающие на территории Балашовского муниципального района, являются членами семьи граждан заключивших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етей, чьи родители (законные представители) проживающие на территории Балашовского муниципального района, являются членами семь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в значении, придаваем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docs.cntd.ru/document/9020348" \l "8Q60M1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частью 4 статьи 22.1 Федерального закона "Об обороне"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)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етей, чьи родители (законные представители), проживающие на территории Балашовского муниципального района, являются членами семьи граждан,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етей, чьи родители (законные представители), проживающие на территории Балашовского муниципального района, являются членами семьи граждан, которые проходят военную службу в воинских частях и организациях, подведомственных Министерству обороны Российской Федерации, расположенных на территории Балашовского муниципального района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етей, чьи родители (законные представители) являются работниками государственных учреждений здравоохранения Саратовской области, расположенных на территории Балашовского муниципального района и работниками муниципальных образовательных учреждений Балашовского муниципального района, заключившими первый трудовой договор на территории Балашовского муниципального района. Мера предоставляется в соответствии с Порядком предоставления мер социальной поддержки медицинским и педагогическим работникам (Постановление №258-п от 25.06.2025 г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5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 Нестеров</w:t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 от «_15_» __07__ 2025г. №_281-п_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подтверждающих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Style w:val="Style14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 всех типов и видов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Style w:val="Style14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имеющие детей-инвалид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ля группы круглосуточного пребывания детей с 1 до 3 лет, находящихся в трудной жизненной ситуации в МДОУ д/с «Зернышко» г. Балашова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ходатайство   отдела опеки и попечительства над несовершеннолетними гражданами Комитета по образованию А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удостоверения многодетной семьи, выданного органами социальной  поддержки населения или предъявление двухмерного штрихового кода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кода), содержащегося в электронном удостоверении  многодетно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 детей с ограниченными возможностями здоровья, находящихся в специальных (коррекционных) образовательных организациях (группах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 выписка из приказа образовательной организации, подтверждающей обучение (зачисление) ребенка в специализированной (компенсирующей/комбинированной) образовательной организации (группе)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пия заключения ТПМПК (территориальной психолого –медико –педагогической комиссии Балашовского муниципального района)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женцы и вынужденные переселенцы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PT Astra Serif" w:ascii="PT Astra Serif" w:hAnsi="PT Astra Serif"/>
                <w:sz w:val="24"/>
                <w:szCs w:val="24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Blk"/>
                <w:rFonts w:cs="PT Astra Serif" w:ascii="PT Astra Serif" w:hAnsi="PT Astra Serif"/>
                <w:sz w:val="24"/>
                <w:szCs w:val="24"/>
              </w:rPr>
              <w:t xml:space="preserve">- копия документа, подтверждающего прожива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женцы и вынужденные переселенцы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удостоверения беженца  и вынужденного  переселенца родителей (законных представителей), прибывших с территории Украин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пия документа, выданного 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получившие или перенесшие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дители (законные представители), </w:t>
            </w:r>
            <w:r>
              <w:rPr>
                <w:rFonts w:cs="PT Astra Serif" w:ascii="PT Astra Serif" w:hAnsi="PT Astra Serif"/>
                <w:shd w:fill="FFFFFF" w:val="clear"/>
              </w:rPr>
              <w:t>проживающие на территории Балашовского муниципального района, являются членами семьи граждан заключивших</w:t>
            </w:r>
            <w:r>
              <w:rPr>
                <w:rFonts w:cs="Arial" w:ascii="PT Astra Serif" w:hAnsi="PT Astra Serif"/>
                <w:shd w:fill="FFFFFF" w:val="clear"/>
              </w:rPr>
              <w:t xml:space="preserve">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</w:t>
            </w:r>
            <w:r>
              <w:rPr>
                <w:rFonts w:cs="PT Astra Serif" w:ascii="PT Astra Serif" w:hAnsi="PT Astra Serif"/>
                <w:shd w:fill="FFFFFF" w:val="clear"/>
              </w:rPr>
              <w:t>- специальная военная операция)</w:t>
            </w:r>
            <w:r>
              <w:rPr>
                <w:rFonts w:cs="Arial" w:ascii="PT Astra Serif" w:hAnsi="PT Astra Serif"/>
                <w:shd w:fill="FFFFFF" w:val="clear"/>
              </w:rPr>
              <w:t xml:space="preserve">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правка из военкомата об участии в специальной военной операции или </w:t>
            </w:r>
            <w:r>
              <w:rPr>
                <w:rFonts w:cs="Arial" w:ascii="PT Astra Serif" w:hAnsi="PT Astra Serif"/>
                <w:shd w:fill="FFFFFF" w:val="clear"/>
              </w:rPr>
              <w:t>справка, подтверждающей факт участия граждан РФ в специальной военной операции на территориях Украины, ДНР, ЛНР, Запорожской и Херсонской областей, документ, выданный уполномоченным органом, позволяющий определить срок участия в специальной военной операции для определения срока оказания меры социальн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одители (законные представители),  проживающие на территории Балашовского муниципального района, являющиеся членами семь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в значении, придаваемом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PT Astra Serif" w:ascii="PT Astra Serif" w:hAnsi="PT Astra Serif"/>
                <w:color w:val="000000"/>
              </w:rPr>
              <w:instrText xml:space="preserve"> HYPERLINK "https://docs.cntd.ru/document/9020348" \l "8Q60M1"</w:instrText>
            </w:r>
            <w:r>
              <w:rPr>
                <w:rStyle w:val="InternetLink"/>
                <w:shd w:fill="FFFFFF" w:val="clear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hd w:fill="FFFFFF" w:val="clear"/>
              </w:rPr>
              <w:t>частью 4 статьи 22.1 Федерального закона "Об обороне"</w:t>
            </w:r>
            <w:r>
              <w:rPr>
                <w:rStyle w:val="InternetLink"/>
                <w:shd w:fill="FFFFFF" w:val="clear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правка из военкомата об участии в специальной военной операции или </w:t>
            </w:r>
            <w:r>
              <w:rPr>
                <w:rFonts w:cs="Arial" w:ascii="PT Astra Serif" w:hAnsi="PT Astra Serif"/>
                <w:shd w:fill="FFFFFF" w:val="clear"/>
              </w:rPr>
              <w:t>справка, подтверждающей факт участия граждан РФ в специальной военной операции на территориях Украины, ДНР, ЛНР, Запорожской и Херсонской областей, Запорожской и Херсонской областей, документ, выданный уполномоченным органом, позволяющий определить срок участия в специальной военной операции для определения срока оказания меры социальн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одители (законные представители), проживающие на территории Балашовского муниципального района, являющиеся членами семьи граждан, проходящих </w:t>
            </w:r>
            <w:r>
              <w:rPr>
                <w:rFonts w:cs="Arial" w:ascii="PT Astra Serif" w:hAnsi="PT Astra Serif"/>
                <w:shd w:fill="FFFFFF" w:val="clear"/>
              </w:rPr>
              <w:t xml:space="preserve">военную службу в воинских частях и организациях, подведомственных Министерству обороны Российской Федерации, расположенных на территории </w:t>
            </w:r>
            <w:r>
              <w:rPr>
                <w:rFonts w:cs="PT Astra Serif" w:ascii="PT Astra Serif" w:hAnsi="PT Astra Serif"/>
                <w:shd w:fill="FFFFFF" w:val="clear"/>
              </w:rPr>
              <w:t>Балашовского муниципального района</w:t>
            </w:r>
            <w:r>
              <w:rPr>
                <w:rFonts w:cs="Arial" w:ascii="PT Astra Serif" w:hAnsi="PT Astra Serif"/>
                <w:shd w:fill="FFFFFF" w:val="clear"/>
              </w:rPr>
              <w:t>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правка из военкомата об участии в специальной военной операции или </w:t>
            </w:r>
            <w:r>
              <w:rPr>
                <w:rFonts w:cs="Arial" w:ascii="PT Astra Serif" w:hAnsi="PT Astra Serif"/>
                <w:shd w:fill="FFFFFF" w:val="clear"/>
              </w:rPr>
              <w:t>справка, подтверждающей факт участия граждан РФ в специальной военной операции на территориях Украины, ДНР, ЛНР, Запорожской и Херсонской областей, справка или любой другой документ, подтверждающий расположение воинской части на территории Балашовского муниципального района, Запорожской и Херсонской областей, документ, выданный уполномоченным органом, позволяющий определить срок участия в специальной военной операции для определения срока оказания меры социальн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одители (законные представители) проживающие на территории Балашовского муниципального района, являются членами семьи граждан, сотрудников Следственного комитета</w:t>
            </w:r>
            <w:r>
              <w:rPr>
                <w:rFonts w:cs="Arial" w:ascii="PT Astra Serif" w:hAnsi="PT Astra Serif"/>
                <w:shd w:fill="FFFFFF" w:val="clear"/>
              </w:rPr>
              <w:t xml:space="preserve">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-  справка с места работы, службы или </w:t>
            </w:r>
            <w:r>
              <w:rPr>
                <w:rFonts w:cs="Arial" w:ascii="PT Astra Serif" w:hAnsi="PT Astra Serif"/>
                <w:shd w:fill="FFFFFF" w:val="clear"/>
              </w:rPr>
              <w:t>справка, подтверждающей факт участия граждан РФ в специальной военной операции на территориях Украины, ДНР, ЛНР, Запорожской и Херсонской областей, документ, выданный уполномоченным органом, позволяющий определить срок участия в специальной военной операции для определения срока оказания меры социальн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одители(законные представители), которые являются работниками государственных учреждений здравоохранения Саратовской области, расположенных на территории Балашовского муниципального района и работниками муниципальных образовательных учреждений Балашовского муниципального района, заключившие первый трудовой договор на территории Балашовского муниципального район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администрации Балашовского муниципального района о предоставлении дополнительной меры соцподдержки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в соответствии с Порядком предоставления мер социальной поддержки медицинским и педагогическим работникам (Постановление №258-п от 25.06.2025 г.)</w:t>
            </w:r>
          </w:p>
          <w:p>
            <w:pPr>
              <w:pStyle w:val="S16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А.И. Нестеров</w:t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2:00Z</dcterms:created>
  <dc:creator>МУП "РКС"</dc:creator>
  <dc:description/>
  <dc:language>en-US</dc:language>
  <cp:lastModifiedBy>Delo2</cp:lastModifiedBy>
  <cp:lastPrinted>2025-07-07T11:06:00Z</cp:lastPrinted>
  <dcterms:modified xsi:type="dcterms:W3CDTF">2025-07-15T11:42:00Z</dcterms:modified>
  <cp:revision>2</cp:revision>
  <dc:subject/>
  <dc:title>Договор уступки права требования № ___________</dc:title>
</cp:coreProperties>
</file>