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5</w:t>
        <w:tab/>
        <w:tab/>
        <w:tab/>
        <w:tab/>
        <w:tab/>
        <w:tab/>
        <w:tab/>
        <w:tab/>
        <w:tab/>
        <w:t>28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работке проект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евания территор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зая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АО «Балашовский комбикормовый завод»</w:t>
      </w:r>
      <w:r>
        <w:rPr>
          <w:rFonts w:cs="PT Astra Serif" w:ascii="PT Astra Serif" w:hAnsi="PT Astra Serif"/>
          <w:sz w:val="28"/>
          <w:szCs w:val="28"/>
        </w:rPr>
        <w:t>;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Градостроительным кодексом Российской Федерации; </w:t>
      </w:r>
      <w:r>
        <w:rPr>
          <w:rFonts w:cs="PT Astra Serif" w:ascii="PT Astra Serif" w:hAnsi="PT Astra Serif"/>
          <w:sz w:val="28"/>
          <w:szCs w:val="28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от 06.09.2016   № 191-п; Постановлением администрации Балашовского муниципального района Саратовской области от 07.03.2019 № 139-п «О внесении изменений в постановление администрации Балашовского муниципального района Саратовской области от 06.09.2016 № 191-п»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 Приступить к разработке проекта межевания территории земельного участ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граниченной границами кадастрового квартала с КН64:41:441305 и границами территориальной зоны П1, реестровый номер 64:41:-7.420, согласно приложению.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окументацию по межеванию территории, указанной в п. 1 настоящего постановления, до ее утверждения согласовать с органом местного самоуправления, применительно к территории, которой разрабатывается такая документаци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межеванию территории до ее утверждения подлежит обязательному рассмотрению на общественных обсуждениях в соответствие с п.5 ст.46 Градостроительного кодекса Российской Федерации.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стоящее постановление вступает в силу со дня его опубликования (обнародова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М.В. Реброва.</w:t>
      </w:r>
    </w:p>
    <w:p>
      <w:pPr>
        <w:pStyle w:val="Normal"/>
        <w:shd w:fill="FFFFFF" w:val="clear"/>
        <w:ind w:right="-180"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М.И. Захаров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6134100" cy="930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7:00Z</dcterms:created>
  <dc:creator>Роман</dc:creator>
  <dc:description/>
  <dc:language>en-US</dc:language>
  <cp:lastModifiedBy>Delo2</cp:lastModifiedBy>
  <cp:lastPrinted>2025-07-09T11:41:00Z</cp:lastPrinted>
  <dcterms:modified xsi:type="dcterms:W3CDTF">2025-07-16T11:37:00Z</dcterms:modified>
  <cp:revision>2</cp:revision>
  <dc:subject/>
  <dc:title>О разработке проекта</dc:title>
</cp:coreProperties>
</file>