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5576" w:righ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07.2025</w:t>
        <w:tab/>
        <w:tab/>
        <w:tab/>
        <w:tab/>
        <w:tab/>
        <w:tab/>
        <w:tab/>
        <w:tab/>
        <w:tab/>
        <w:tab/>
        <w:t>286-п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165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165" w:leader="none"/>
        </w:tabs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несении изменений в постановление</w:t>
      </w:r>
    </w:p>
    <w:p>
      <w:pPr>
        <w:pStyle w:val="Style15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Style15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айона № 177-п от </w:t>
      </w:r>
      <w:r>
        <w:rPr>
          <w:rFonts w:cs="PT Astra Serif" w:ascii="PT Astra Serif" w:hAnsi="PT Astra Serif"/>
          <w:b/>
          <w:sz w:val="28"/>
          <w:szCs w:val="28"/>
        </w:rPr>
        <w:t>13.06.2024  г. «Об установлении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маршрутов регулярных перевозок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Style15"/>
        <w:ind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 21.08.2019 г. № 310-п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орядка ведения реестра муниципальных маршрутов регулярных перевозок на территории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>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№ 177-п от 13.06.2024 года «Об установлении муниципальных маршрутов регулярных перевозок Балашовского муниципального района»,  изложив регистрационные номера маршрутов               № 22 и № 23 реестра муниципальных маршрутов регулярных перевозок Балашовского муниципального района в новой редакции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в разделе «Пассажирские перевозк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  опубликования (обнародования) и распространяется на правоотношения, возникшие с 12 августа 2025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 Д.А. Шуклин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М.И. Захар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5576" w:righ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15576" w:righ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ind w:left="15576" w:righ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spacing w:before="0" w:after="0"/>
        <w:ind w:left="15576" w:right="-426" w:hanging="0"/>
        <w:jc w:val="both"/>
        <w:rPr>
          <w:rFonts w:ascii="PT Astra Serif" w:hAnsi="PT Astra Serif" w:cs="PT Astra Serif"/>
          <w:sz w:val="24"/>
          <w:szCs w:val="24"/>
        </w:rPr>
      </w:pP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autoSpaceDE w:val="false"/>
        <w:spacing w:before="0" w:after="0"/>
        <w:ind w:left="15576" w:righ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«_17_»  __07___ 2025 г. № _286-п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32"/>
        </w:rPr>
      </w:pPr>
      <w:r>
        <w:rPr>
          <w:rFonts w:cs="PT Astra Serif" w:ascii="PT Astra Serif" w:hAnsi="PT Astra Serif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32"/>
        </w:rPr>
      </w:pPr>
      <w:r>
        <w:rPr>
          <w:rFonts w:cs="PT Astra Serif" w:ascii="PT Astra Serif" w:hAnsi="PT Astra Serif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32"/>
        </w:rPr>
      </w:pPr>
      <w:r>
        <w:rPr>
          <w:rFonts w:cs="PT Astra Serif" w:ascii="PT Astra Serif" w:hAnsi="PT Astra Serif"/>
          <w:b/>
          <w:sz w:val="24"/>
          <w:szCs w:val="32"/>
        </w:rPr>
      </w:r>
    </w:p>
    <w:tbl>
      <w:tblPr>
        <w:tblW w:w="23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62"/>
        <w:gridCol w:w="1276"/>
        <w:gridCol w:w="1497"/>
        <w:gridCol w:w="1217"/>
        <w:gridCol w:w="1418"/>
        <w:gridCol w:w="1417"/>
        <w:gridCol w:w="567"/>
        <w:gridCol w:w="567"/>
        <w:gridCol w:w="567"/>
        <w:gridCol w:w="851"/>
        <w:gridCol w:w="567"/>
        <w:gridCol w:w="567"/>
        <w:gridCol w:w="425"/>
        <w:gridCol w:w="425"/>
        <w:gridCol w:w="567"/>
        <w:gridCol w:w="567"/>
        <w:gridCol w:w="425"/>
        <w:gridCol w:w="426"/>
        <w:gridCol w:w="425"/>
        <w:gridCol w:w="567"/>
        <w:gridCol w:w="425"/>
        <w:gridCol w:w="425"/>
        <w:gridCol w:w="425"/>
        <w:gridCol w:w="426"/>
        <w:gridCol w:w="404"/>
        <w:gridCol w:w="142"/>
        <w:gridCol w:w="283"/>
        <w:gridCol w:w="142"/>
        <w:gridCol w:w="283"/>
        <w:gridCol w:w="993"/>
        <w:gridCol w:w="992"/>
        <w:gridCol w:w="1276"/>
        <w:gridCol w:w="850"/>
        <w:gridCol w:w="992"/>
      </w:tblGrid>
      <w:tr>
        <w:trPr>
          <w:trHeight w:val="148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аршрута (начальный и конечный остановочные пункты или наименование поселений или городских округов, в границах которых расположены начальный и (или) конечный остановочный пункты)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тяженность маршрута (км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рядок посадки и высадки пассажир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7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</w:rPr>
              <w:t>Даты вынесения решений об установлении, изменении или отмене маршрута регулярных перевозок, о заключении контракта либо предоставлении права осуществления регулярных перевозок по нерегулируемым тарифам и реквизиты таких ре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с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ид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ид транспортных средств </w:t>
              <w:br/>
              <w:t>(автобус; троллейбус; трамва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аксимальное количество транспортных средств, которое допускается использовать для перевозок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ксимальный срок эксплуатации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ямой пу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тный пу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ямой пу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тный пу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вро 0 -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вро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вро 5 и вы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ичие низкого по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ичие кондицион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ичие оборудования для перевозок пассажиров из числа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Наличие внутрисалонного электронного табло с бегущей строкой, отображающей информацию о текущем и следующем остановочном пун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Наличие наружного электронного табло отображающего информацию о маршру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</w:rPr>
              <w:t>Наличие системы безналичной оплаты проез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Наличие системы видеонаблюдения за салоном транспортного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Наличие речевого автоинформатора, выдающего в автоматическом режиме информацию о текущем и следующем остановочном пункт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20"/>
              </w:rPr>
              <w:t>Наличие транспортных средств, работающих на газомоторном топливе (метан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ЛОНАСС / ЭРА ГЛОН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ичие автоматического привода для открывания и закрывания двери автобу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6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5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к/т Победа – Межрайбаза</w:t>
              <w:br/>
              <w:t>ч/з Рынок, Военный городок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/т Победа, Советская, Общежитие пединститута, Военкомат, Володарского, Пушкина, 30 лет Победы, Рынок, к/т Спартак, Исипина, Кирпичный з-д, Военный городок, Дет.сад, Дом № 17, Общежитие военный городок, Шлагбаум, Саратовская, Пожарное депо, КПТ, Текстильщик, Строителей, Род. дом, Санчасть, з-д АТП, Межрайбаза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жрайбаза, з-д АТП, Санчасть, Род. дом, Строителей, Магазин,</w:t>
              <w:br/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Исипина, Трудовая,</w:t>
              <w:br/>
              <w:t>к/т Спартак, Рынок, 30 лет Победы, Гагарина, Драмтеатр, Рабочая, к/т Побе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енина,</w:t>
              <w:br/>
              <w:t>Советская, Луначарского, Володарского,</w:t>
              <w:br/>
              <w:t>К. Маркса,</w:t>
              <w:br/>
              <w:t>30 лет Победы, Гарнизонная, Орджоникидзе, Энтузиастов,</w:t>
              <w:br/>
              <w:t>просп. Космонавтов, Строителей, Индустриальная, Юбилейная, Саратовское шоссе, Пригородна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городная, Саратовское шоссе, Юбилейная, Индустриальная, Строителей,</w:t>
              <w:br/>
              <w:t>просп. Космонавтов, Энтузиастов, Орджоникидзе,</w:t>
              <w:br/>
              <w:t>Макаренко,</w:t>
              <w:br/>
              <w:t>Авиаторов, Гарнизонная,</w:t>
              <w:br/>
              <w:t>30 лет Победы,</w:t>
              <w:br/>
              <w:t>К. Маркса, Гагарина,,</w:t>
              <w:br/>
              <w:t>Ленин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О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08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08.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олномоченный товар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ОО «Балашовский автобусный парк»,</w:t>
              <w:br/>
              <w:t>412309, Саратовская область, г.Балашов, ул.Карла Маркса, д.63 «А»,</w:t>
              <w:br/>
              <w:t>ИНН 6440019780,</w:t>
              <w:br/>
              <w:t>ООО «Балашовская многопрофильная транспортная компания»,</w:t>
              <w:br/>
              <w:t>412307, Саратовская область, г.Балашов, ул.Юбилейная, д.28, кв. 119,</w:t>
              <w:br/>
              <w:t>ИНН 6440039874</w:t>
            </w:r>
          </w:p>
          <w:p>
            <w:pPr>
              <w:pStyle w:val="Normal"/>
              <w:spacing w:lineRule="auto" w:line="240" w:before="0" w:after="0"/>
              <w:ind w:left="-38" w:right="-29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8" w:right="-29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иракосян Виген Айваз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НН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44000232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в-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64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00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родское</w:t>
            </w:r>
          </w:p>
        </w:tc>
      </w:tr>
      <w:tr>
        <w:trPr>
          <w:trHeight w:val="38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Центр –</w:t>
              <w:br/>
              <w:t>Род.дом</w:t>
              <w:br/>
              <w:t>ч/з Автовокзал, Военный городок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лодарского, Пушкина, 30 лет Победы, Мельзавод, Общежитие, Автовокзал, Локомотивное депо, Чапаева, Кирпичный з-д, Военный городок, Дет.сад, Дом № 17, Общежитие военный городок, Шлагбаум, Саратовская, Пожарное депо, КПТ, Текстильщик, Строителей, Род.до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од.дом, Санчасть, ПТУ № 47,  КПТ, Пожарное депо, Саратовск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.Маркса, Ф.Энгельса, Октябрьская, Б.Садовая,</w:t>
              <w:br/>
              <w:t>30 лет Победы, Гарнизонная, Орджоникидзе, Энтузиастов, просп.Космонавтов, Строителей, Индустриальна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дустриальная, Юбилейная, Энтузиастов, Орджоникидзе, Макаренко, Авиаторов, Гарнизонная, 30 лет Победы, Б.Садовая, Октябрьская, Ф.Энгельса, К.Маркс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О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/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08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08.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в-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64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00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родско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мечание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ОП – только в установленных остановочных пунктах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РТ – регулярные перевозки по нерегулируемым тарифам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К – малый класс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 – средний класс</w:t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Г</w:t>
      </w:r>
      <w:r>
        <w:rPr>
          <w:rFonts w:cs="PT Astra Serif" w:ascii="PT Astra Serif" w:hAnsi="PT Astra Serif"/>
          <w:b/>
          <w:bCs/>
          <w:sz w:val="36"/>
          <w:szCs w:val="36"/>
          <w:shd w:fill="FFFFFF" w:val="clear"/>
        </w:rPr>
        <w:t>лава 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М.И.Захаров</w:t>
      </w:r>
    </w:p>
    <w:p>
      <w:pPr>
        <w:pStyle w:val="Normal"/>
        <w:spacing w:before="0" w:after="0"/>
        <w:ind w:left="15593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sectPr>
      <w:type w:val="nextPage"/>
      <w:pgSz w:orient="landscape" w:w="23811" w:h="16838"/>
      <w:pgMar w:left="284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2:00Z</dcterms:created>
  <dc:creator>User</dc:creator>
  <dc:description/>
  <dc:language>en-US</dc:language>
  <cp:lastModifiedBy>Delo2</cp:lastModifiedBy>
  <cp:lastPrinted>2025-01-31T11:39:00Z</cp:lastPrinted>
  <dcterms:modified xsi:type="dcterms:W3CDTF">2025-07-17T10:22:00Z</dcterms:modified>
  <cp:revision>2</cp:revision>
  <dc:subject/>
  <dc:title/>
</cp:coreProperties>
</file>