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7.2025</w:t>
        <w:tab/>
        <w:tab/>
        <w:tab/>
        <w:tab/>
        <w:tab/>
        <w:tab/>
        <w:tab/>
        <w:tab/>
        <w:tab/>
        <w:tab/>
        <w:t>289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регламент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действий администрации Балашовского 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Балашовского 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 Саратовской области по принципу «одного окна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Саратовской области от 15 мая 2024 г. N 391-П «О сопровождении инвестиционных проектов, реализуемых и (или) планируемых к реализации на территории Саратовской области, по принципу «одного окна»», </w:t>
      </w:r>
      <w:r>
        <w:rPr>
          <w:sz w:val="28"/>
          <w:szCs w:val="28"/>
        </w:rPr>
        <w:t xml:space="preserve">на основании Устава Балашовского муниципального района, администрация Балаш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действий администрации Балашовского муниципального района по сопровождению инвестиционных проектов, реализуемых и (или) планируемых к реализации на территории Балашовского муниципального района Саратовской области по принципу «одного окна»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остановление администрации Балашовского муниципального района от </w:t>
      </w:r>
      <w:r>
        <w:rPr>
          <w:rFonts w:cs="PT Astra Serif" w:ascii="PT Astra Serif" w:hAnsi="PT Astra Serif"/>
          <w:bCs/>
          <w:sz w:val="28"/>
          <w:szCs w:val="28"/>
        </w:rPr>
        <w:t>27.12.2013 года №326-п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регламента действий органов местного самоуправления по сопровождению инвестиционных проектов реализуемых и (или) планируемых к реализации на территории Балашовского муниципального район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>(Павлов Д.А.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                                               </w:t>
        <w:tab/>
        <w:t>М.И. Захаров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tyle30"/>
        <w:shd w:fill="FFFFFF" w:val="clear"/>
        <w:spacing w:before="0" w:after="0"/>
        <w:ind w:left="6521" w:hanging="0"/>
        <w:jc w:val="both"/>
        <w:textAlignment w:val="baseline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Style30"/>
        <w:shd w:fill="FFFFFF" w:val="clear"/>
        <w:spacing w:before="0" w:after="0"/>
        <w:ind w:left="6521" w:hanging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становлению  </w:t>
      </w:r>
    </w:p>
    <w:p>
      <w:pPr>
        <w:pStyle w:val="Style30"/>
        <w:shd w:fill="FFFFFF" w:val="clear"/>
        <w:spacing w:before="0" w:after="0"/>
        <w:ind w:left="6521" w:hanging="0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Балашовского муниципального района </w:t>
      </w:r>
    </w:p>
    <w:p>
      <w:pPr>
        <w:pStyle w:val="Style30"/>
        <w:shd w:fill="FFFFFF" w:val="clear"/>
        <w:tabs>
          <w:tab w:val="clear" w:pos="708"/>
          <w:tab w:val="left" w:pos="9069" w:leader="none"/>
        </w:tabs>
        <w:spacing w:lineRule="atLeast" w:line="266" w:before="250" w:after="250"/>
        <w:ind w:left="6521" w:hanging="0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от _</w:t>
      </w:r>
      <w:r>
        <w:rPr>
          <w:rFonts w:cs="PT Astra Serif" w:ascii="PT Astra Serif" w:hAnsi="PT Astra Serif"/>
          <w:sz w:val="26"/>
          <w:szCs w:val="26"/>
          <w:lang w:val="ru-RU"/>
        </w:rPr>
        <w:t>22.07.2025</w:t>
      </w:r>
      <w:r>
        <w:rPr>
          <w:rFonts w:cs="PT Astra Serif" w:ascii="PT Astra Serif" w:hAnsi="PT Astra Serif"/>
          <w:sz w:val="26"/>
          <w:szCs w:val="26"/>
        </w:rPr>
        <w:t xml:space="preserve">_№ </w:t>
      </w:r>
      <w:r>
        <w:rPr>
          <w:rFonts w:cs="PT Astra Serif" w:ascii="PT Astra Serif" w:hAnsi="PT Astra Serif"/>
          <w:sz w:val="26"/>
          <w:szCs w:val="26"/>
          <w:lang w:val="ru-RU"/>
        </w:rPr>
        <w:t>289-п</w:t>
      </w:r>
      <w:r>
        <w:rPr>
          <w:rFonts w:cs="PT Astra Serif" w:ascii="PT Astra Serif" w:hAnsi="PT Astra Serif"/>
          <w:sz w:val="26"/>
          <w:szCs w:val="26"/>
        </w:rPr>
        <w:t>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РЕГЛАМЕНТ</w:t>
      </w:r>
    </w:p>
    <w:p>
      <w:pPr>
        <w:pStyle w:val="Normal"/>
        <w:widowControl w:val="false"/>
        <w:spacing w:before="0" w:after="3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действий администрации Балашовского 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 по</w:t>
        <w:br/>
        <w:t>сопровождению инвестиционных проектов, реализуемых и (или)</w:t>
        <w:br/>
        <w:t xml:space="preserve">планируемых к реализации на территории Балашовского </w:t>
      </w: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 xml:space="preserve"> Саратовской области по принципу «одного ок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рядок действий администрации Балашовского муниципального района по сопровождению инвестиционных проектов, реализуемых и (или) планируемых к реализации на территории Балашовского муниципального района Саратовской области, по принципу «одного окна» разработан в целях обеспечения исполнения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твержденных приказом Министерства экономического развития Российской Федерации от 26 сентября 2023 года № 67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Настоящий Регламент устанавливает сроки и последовательность действий администрации в пределах компетенции по сопровождению инвестиционных проектов, реализуемых и (или) планируемых к реализации на территории Балаш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провождение инвестиционных проектов, реализуемых и (или) планируемых к реализации на территории Балашовского муниципального района  Саратовской области, по принципу «одного окна»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области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цию деятельности структурных подразделений администрации по сопровождению инвестиционных проектов, реализуемых и (или) планируемых к реализации на территории Балашовского  муниципального района Саратовской области, по принципу «одного окна» осуществляет инвестиционный уполномоченный  администрации района  (далее – уполномоченный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Основные понятия, используемые в настоящем Регламенте:</w:t>
      </w:r>
    </w:p>
    <w:p>
      <w:pPr>
        <w:pStyle w:val="Style2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инвестиционный проект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инвесторы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– индивидуальные предприниматели или юридические лица, планирующие или осуществляющие на территории Балашовского муниципального района в соответствии с законодательством Российской Федерации и Саратовской области капитальные вложения с использованием собственных и (или) привлечён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инициатор инвестиционного проект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- физическое или юридическое лицо, представляющее интересы  инвестора в рамках реализации  инвестиционного проекта на территории муниципального район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структурное подразделение администрации район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– подразделение соответствующей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инвестиционная площадк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- недвижимое имущество, потенциально являющееся местом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>сопровождение инвестиционного проекта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муниципального района, осуществляемых  инвестиционным уполномоченным и структурными подразделениями администрации района  на протяжении всего срока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  <w:t xml:space="preserve">принцип «одного окна»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механизм оказания содействия инициатору инвестиционного проекта (инвестору) основанный на унификации порядка взаимодействия участников сопровождения инвестиционного проекта между собой, а также  с инициатором инвестиционного проекта (инвестором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7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опровождение инвестиционных проектов, реализуемых и (или) планируемых к реализации на территории Балашовского муниципального района,  осуществляется  в соответствии с законодательством 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, содействия в организации реализации инвестиционных проектов инвестиционным уполномоченным  и структурными подразделениями администрации района в соответствии с отраслевой принадлежностью вида экономической деятельности инициатора инвестиционного проекта и (или) инвестора, направленной н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воевременное получение инициатором инвестиционного проекта и (или) инвестором необходимых согласований и разрешений в органах местного самоуправления Балашовского муниципального района в соответствии с их компетенцие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ддержку в пределах компетенции ходатайств и обращений инициатора инвестиционного проекта и (или) инвестора в органы местного самоуправления Балашовского  муниципального район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воевременное информирование инициаторов инвестиционных проектов и (или) инвесторов о новых формах государственной муниципальной поддержки инвестиционной деятельности, предоставляемых на территории Балашовского муниципального района в соответствии с нормативными правовыми актами Российской Федерации, Саратовской области и муниципальными правовыми актами Балашовского муниципального района, о возможных способах повышения квалификации и программах переподготовки кадров для реализации инвестиционного проекта, а также о планируемых выставках различных уровне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воевременное рассмотрение инвестиционных проектов, реализуемых и (или) планируемых к реализации на территории Балашовского муниципального района на заседании Совета по инвестициям при главе администрации Балаш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дготовку предложений и организацию предоставления мер муниципальной поддержки и (или) использование механизмов государственно-частного партнерств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провождение инвестиционного проекта осуществляется структурными подразделениями администрации Балашовского муниципального района в соответствии с регламентом  по сопровождению инвестиционных проектов по принципу «одного окна», в следующих формах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консультирование инвестора по вопросам, связанным с реализацией инвестиционного проекта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подбор инвестиционных площадок для реализации инвестиционного проекта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об инвестиционных возможностях и инвестиционном потенциале области и муниципальных районов и городских округов области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информирование о мерах государственной поддержки инвестиционной деятельности в области в соответствии с законодательством Российской Федерации и области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ация взаимодействия инвесторов с территориальными органами федеральных органов исполнительной власти, исполнительными органами области, органами местного самоуправления области, ресурсоснабжающими, кредитны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ация взаимодействия инвестора с негосударственными институтами поддержки инвестиционной деятельности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содействие в поиске потенциальных партнеров для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8. Сопровождение инвестиционного проекта осуществляется на безвозмездной осно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Сопровождение инвестиционных проек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дминистрацией района и представление  заявки инициатора инвестиционного проекта (инвестора), поданной по форме согласно приложению к настоящему Регламенту (далее - заявка) размещенному на официальном сайте 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 района (</w:t>
      </w:r>
      <w:r>
        <w:rPr>
          <w:color w:val="000000"/>
          <w:sz w:val="28"/>
          <w:szCs w:val="28"/>
          <w:lang w:bidi="ru-RU"/>
        </w:rPr>
        <w:t>https://balashovskij-r64.gosweb.gosuslugi.ru/</w:t>
      </w:r>
      <w:r>
        <w:rPr>
          <w:color w:val="000000"/>
          <w:lang w:bidi="ru-RU"/>
        </w:rPr>
        <w:t xml:space="preserve">)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разделе «Для инвесторов».</w:t>
      </w:r>
    </w:p>
    <w:p>
      <w:pPr>
        <w:pStyle w:val="Normal"/>
        <w:shd w:fill="FFFFFF" w:val="clear"/>
        <w:ind w:firstLine="709"/>
        <w:jc w:val="both"/>
        <w:textAlignment w:val="top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Заявка подается инициатором инвестиционного проекта и (или) инвестором (далее — заявитель) на бумажном носителе, либо направляется по электронной почте на адрес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(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 w:bidi="en-US"/>
        </w:rPr>
        <w:t>e</w:t>
      </w: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 w:bidi="en-US"/>
        </w:rPr>
        <w:t>mail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bidi="ru-RU"/>
          </w:rPr>
          <w:t>delo_bmr@mail.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либо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bidi="ru-RU"/>
          </w:rPr>
          <w:t>ekonombr@mail.ru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я Балашовского муниципального района при поступлении заявки осуществляет ее регистрацию в срок не более трех рабочих дней со дня ее поступления и определяет структурное подразделение  для осуществления сопровождения инвестиционного про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труктурное подразделение администрации Балашовского муниципального района в течение трех рабочих дней со дня получения Заявки в работу осуществляет следующие действ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неполного заполнения заявки она возвращается заявителю на доработку с указанием конкретных причин возврата в срок не более пяти рабочих дней со дня получения структурным подразделением заявки в работу. Доработанная заявка возвращается заявителем в администрацию Балашовского муниципального района в соответствии с пунктом 2.1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труктурное подразделение администрации Балашовского муниципального района в течение трех рабочих дней со дня получения заявки в работу, если не требовалась ее доработка (или в течение трех рабочих дней со дня получения заявки после ее доработки), обеспечивает сопровождение инвестиционного проекта в пределах своей компетен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труктурное подразделение администрации Балашовского муниципального района в течение семи рабочих дней со дня получения заявки осуществляет подготовку информации о возможных мерах государственной муниципальной поддержки, о перечне документов, необходимых для ее получения и обеспечивает направление соответствующей информации в письменной форме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Администрация Балашовского муниципального района по просьбе заявителя в пределах компетенции оказывает содействие в организации проведения презентационных мероприятий, путем предоставления помещений и приглашения на данные мероприятия хозяйствующих субъ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Структурное подразделение администрации Балашовского муниципального района в течение четырнадцати рабочих дней со дня поступления заявки в работу (либо после доработки) осуществляет подбор площадки, отвечающей требованиям заявителя, в случае, если такая необходимость предусмотрена заявкой, и направляет письменную информацию о наличии или отсутствии площадки заяви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сле получения предложений по площадкам для размещения инвестиционного проекта заявитель совместно со структурным подразделением администрации Балашовского муниципального района определяют дату и время осмотра предлагаемых площадок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В случае отсутствия площадки, отвечающей требованиям заявителя, структурное подразделение администрации Балашовского муниципального района осуществляет мероприятия по подбору площадки в течение срока, письменно согласованного с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сопровождения инвестиционного проекта по принципу «одного окна» структурное подразде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Балашов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района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2 к настоящему Регламенту и заключено инициатором инвестиционного проекта или инвестором соглашение о сопровождении инвестиционного проекта по принципу «одного окна» с администрацие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ное подразделение администрации Балашовского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района  ежеквартально не позднее двадцатого числа месяца, следующего за отчетным кварталом, направляет инвестиционному уполномоченному  информацию о ходе реализации сопровождаемых инвестиционных проектов в соответствии с карточкой инвестиционного проекта, реализуемого и планируемого к реализации на территории Балашовского  муниципального района  Саратовской области, являющейся приложением № 1 к Положению 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, утвержденному постановлением Правительства Саратовской области от 4 апреля 2008 года № 145-П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выявления в ходе сопровождения инвестиционного проекта рисков приостановления или не достижения цели инвестиционного проекта структурное подразделение администрации Балашовского муниципального района информирует инвестиционного уполномоченного о необходимости рассмотрения вопросов реализации инвестиционного проекта на заседании Совета по инвестициям при главе администрации Балашовского муниципального района Саратовской обла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вестиционный уполномоченный Балашовского муниципального района обеспечивает рассмотрение информации о ходе реализации инвестиционных проектов на заседаниях Совета по инвестициям при главе администрации Балашовского  муниципального района Саратовской области с участием структурных подразделений администрации района.</w:t>
      </w:r>
    </w:p>
    <w:p>
      <w:pPr>
        <w:pStyle w:val="Style24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экономике,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комитета по финансам</w:t>
        <w:tab/>
        <w:tab/>
        <w:tab/>
        <w:tab/>
        <w:t xml:space="preserve"> И.П. Юрлов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ind w:left="126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9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ind w:left="39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1</w:t>
      </w:r>
    </w:p>
    <w:p>
      <w:pPr>
        <w:pStyle w:val="Style24"/>
        <w:ind w:left="39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к Регламенту действий 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Саратовской области, по принципу «одного окна»</w:t>
      </w:r>
    </w:p>
    <w:p>
      <w:pPr>
        <w:pStyle w:val="Normal"/>
        <w:widowControl w:val="false"/>
        <w:spacing w:before="0" w:after="240"/>
        <w:ind w:left="5460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bidi="ru-RU"/>
        </w:rPr>
      </w:r>
    </w:p>
    <w:p>
      <w:pPr>
        <w:pStyle w:val="Style2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Заявка</w:t>
      </w:r>
    </w:p>
    <w:p>
      <w:pPr>
        <w:pStyle w:val="Style2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Style24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Style2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соответствии с регламентом действий 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Саратовской области, по принципу «одного окна» прошу принять на сопровождение инвестиционный проект, реализуемый (планируемый к реализации)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«____________________________________________________________________________________________________________________________________________»</w:t>
      </w:r>
    </w:p>
    <w:p>
      <w:pPr>
        <w:pStyle w:val="Style2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(наименование инвестиционного проекта)</w:t>
      </w:r>
    </w:p>
    <w:p>
      <w:pPr>
        <w:pStyle w:val="Style2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одтверждаю, что вся информация, содержащаяся в заявке и прилагаемых к ней документах, является достоверной. Настоящим даю согласие на обработку  содержащих в заявке персональных данных в соответствии с Федеральным законом «О персональных данных».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bidi="ru-RU"/>
        </w:rPr>
        <w:t>Не возражаю против  доступа к указанной в заявке информации и приложенных к ней документов, в  том числе к бизнес – плану, всех лиц, участвующих в ее оценке.</w:t>
      </w:r>
    </w:p>
    <w:p>
      <w:pPr>
        <w:pStyle w:val="Style24"/>
        <w:pBdr>
          <w:bottom w:val="single" w:sz="12" w:space="1" w:color="000000"/>
        </w:pBd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К заявке приложены основные сведения об инвестиционном проекте.</w:t>
      </w:r>
    </w:p>
    <w:p>
      <w:pPr>
        <w:pStyle w:val="Style24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Style2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(должность уполномоченного представителя заявителя, Ф.И.О.)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Style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(документ, удостоверяющий полномочия действовать от имени заявителя, и его реквизиты)</w:t>
      </w:r>
    </w:p>
    <w:p>
      <w:pPr>
        <w:pStyle w:val="Style24"/>
        <w:jc w:val="both"/>
        <w:rPr>
          <w:rFonts w:ascii="PT Astra Serif" w:hAnsi="PT Astra Serif" w:cs="PT Astra Serif"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</w:r>
    </w:p>
    <w:p>
      <w:pPr>
        <w:pStyle w:val="Style24"/>
        <w:ind w:left="396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«_________»____________20____года</w:t>
      </w:r>
    </w:p>
    <w:p>
      <w:pPr>
        <w:pStyle w:val="Style24"/>
        <w:ind w:left="510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</w:r>
    </w:p>
    <w:p>
      <w:pPr>
        <w:pStyle w:val="Style24"/>
        <w:ind w:left="39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____________   __________________</w:t>
      </w:r>
    </w:p>
    <w:p>
      <w:pPr>
        <w:pStyle w:val="Style24"/>
        <w:ind w:left="3969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bidi="ru-RU"/>
        </w:rPr>
        <w:t xml:space="preserve">  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(подпись)                  (Ф.И.О.)</w:t>
      </w:r>
    </w:p>
    <w:p>
      <w:pPr>
        <w:pStyle w:val="Style24"/>
        <w:ind w:left="510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</w:r>
    </w:p>
    <w:p>
      <w:pPr>
        <w:pStyle w:val="Style24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Style24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Приложение к заявке инициатора</w:t>
      </w:r>
    </w:p>
    <w:p>
      <w:pPr>
        <w:pStyle w:val="Style24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>инвестиционного проекта (инвестора)</w:t>
      </w:r>
    </w:p>
    <w:p>
      <w:pPr>
        <w:pStyle w:val="Normal"/>
        <w:widowControl w:val="false"/>
        <w:spacing w:before="0" w:after="240"/>
        <w:ind w:left="5460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Информация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  <w:t>инициатора инвестиционного проекта (инвестора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62"/>
        <w:gridCol w:w="4061"/>
      </w:tblGrid>
      <w:tr>
        <w:trPr>
          <w:trHeight w:val="7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олное наименование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1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60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Контактная информация юридического  либо физического лица и его представителя  на территории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bidi="ru-RU"/>
              </w:rPr>
              <w:t xml:space="preserve">Балашовского  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bidi="ru-RU"/>
              </w:rPr>
              <w:t>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 Саратовской области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 xml:space="preserve">адрес (юр./факс.) телефон (факс)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 w:bidi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 w:bidi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 w:bidi="en-US"/>
              </w:rPr>
              <w:t>:</w:t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  <w:tab w:val="left" w:pos="371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иды экономической деятельности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редусмотренные инвестиционным проекто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Цель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сновные этапы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84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Место реализации инвестиционного проекта (площадк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Требования к площадке (заполняется при отсутствии площадки и при  необходимости оказания содействия в ее поиск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лощадь участка, га</w:t>
            </w:r>
          </w:p>
        </w:tc>
      </w:tr>
      <w:tr>
        <w:trPr>
          <w:trHeight w:val="83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риентировочная</w:t>
              <w:tab/>
              <w:t>площадь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редполагаемой застройки, м 2</w:t>
            </w:r>
          </w:p>
        </w:tc>
      </w:tr>
      <w:tr>
        <w:trPr>
          <w:trHeight w:val="3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одоснабжение (куб. м/ч)</w:t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одоотведение (куб. м/ч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Электроснабжение (МВт)</w:t>
            </w:r>
          </w:p>
        </w:tc>
      </w:tr>
      <w:tr>
        <w:trPr>
          <w:trHeight w:val="3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Газоснабжение м 3/год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Иные требования: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Информация о текущем статусе Заявит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Срок деятельности, лет</w:t>
            </w:r>
          </w:p>
        </w:tc>
      </w:tr>
      <w:tr>
        <w:trPr>
          <w:trHeight w:val="135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новь</w:t>
              <w:tab/>
              <w:t>созданное  для</w:t>
              <w:tab/>
              <w:t>целе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роекта предприятие</w:t>
            </w:r>
          </w:p>
        </w:tc>
      </w:tr>
      <w:tr>
        <w:trPr>
          <w:trHeight w:val="13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3245" w:leader="none"/>
              </w:tabs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Объем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 том числе освоено на момент подачи заявки</w:t>
            </w:r>
          </w:p>
        </w:tc>
      </w:tr>
      <w:tr>
        <w:trPr>
          <w:trHeight w:val="32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1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Источники инвестиций по инвестиционному проекту, млн. руб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заемные средства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собственные средства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бюджетные инвестиции</w:t>
            </w:r>
          </w:p>
        </w:tc>
      </w:tr>
      <w:tr>
        <w:trPr>
          <w:trHeight w:val="533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Срок реализации инвестиционного проек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Начало реализации проекта, год</w:t>
            </w:r>
          </w:p>
        </w:tc>
      </w:tr>
      <w:tr>
        <w:trPr>
          <w:trHeight w:val="59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  <w:tab w:val="left" w:pos="2698" w:leader="none"/>
                <w:tab w:val="left" w:pos="37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ланируемый</w:t>
              <w:tab/>
              <w:t>год</w:t>
              <w:tab/>
              <w:t>ввода</w:t>
              <w:tab/>
              <w:t>в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эксплуатацию</w:t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ланируемый год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PT Astra Serif" w:hAnsi="PT Astra Serif" w:eastAsia="Courier New" w:cs="PT Astra Serif"/>
          <w:color w:val="000000"/>
          <w:sz w:val="28"/>
          <w:szCs w:val="28"/>
          <w:lang w:bidi="ru-RU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352"/>
        <w:gridCol w:w="4066"/>
      </w:tblGrid>
      <w:tr>
        <w:trPr>
          <w:trHeight w:val="61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ыхода на проектную мощность</w:t>
            </w:r>
          </w:p>
        </w:tc>
      </w:tr>
      <w:tr>
        <w:trPr>
          <w:trHeight w:val="82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Срок окупаем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ланируемый год окупаемости проекта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рогнозируемый годовой объем производства, млн. руб.</w:t>
            </w:r>
          </w:p>
        </w:tc>
      </w:tr>
      <w:tr>
        <w:trPr>
          <w:trHeight w:val="6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5.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6" w:leader="none"/>
                <w:tab w:val="left" w:pos="3576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оказатели</w:t>
              <w:tab/>
              <w:t>социальной эффективност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инвестиционного проек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ланируемое создание рабочих мест (чел.):</w:t>
            </w:r>
          </w:p>
        </w:tc>
      </w:tr>
      <w:tr>
        <w:trPr>
          <w:trHeight w:val="312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ременных</w:t>
            </w:r>
          </w:p>
        </w:tc>
      </w:tr>
      <w:tr>
        <w:trPr>
          <w:trHeight w:val="346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постоянных</w:t>
            </w:r>
          </w:p>
        </w:tc>
      </w:tr>
      <w:tr>
        <w:trPr>
          <w:trHeight w:val="110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в том числе привлечение и использование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иностранной рабочей силы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Дополнительные сведения по инвестиционному проекту 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ourier New" w:cs="PT Astra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PT Astra Serif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bidi="ru-RU"/>
              </w:rPr>
              <w:t>*Заполняется по инициативе заявителя.</w:t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ind w:left="499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«________» __20_____года</w:t>
      </w:r>
    </w:p>
    <w:p>
      <w:pPr>
        <w:pStyle w:val="Normal"/>
        <w:widowControl w:val="false"/>
        <w:tabs>
          <w:tab w:val="clear" w:pos="708"/>
          <w:tab w:val="left" w:pos="4397" w:leader="underscore"/>
        </w:tabs>
        <w:ind w:left="499" w:hanging="0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1" w:before="0" w:after="259"/>
        <w:rPr>
          <w:rFonts w:ascii="PT Astra Serif" w:hAnsi="PT Astra Serif" w:eastAsia="Courier New" w:cs="PT Astra Serif"/>
          <w:color w:val="000000"/>
          <w:sz w:val="28"/>
          <w:szCs w:val="28"/>
          <w:lang w:bidi="ru-RU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60"/>
        <w:ind w:firstLine="52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bidi="ru-RU"/>
        </w:rPr>
        <w:t xml:space="preserve">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(подпись)                            (Ф.И.О.)</w:t>
      </w:r>
    </w:p>
    <w:p>
      <w:pPr>
        <w:pStyle w:val="Style24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Верно: </w:t>
      </w:r>
      <w:r>
        <w:rPr>
          <w:rFonts w:cs="PT Astra Serif" w:ascii="PT Astra Serif" w:hAnsi="PT Astra Serif"/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i/>
          <w:iCs/>
          <w:sz w:val="28"/>
          <w:szCs w:val="28"/>
          <w:u w:val="single"/>
          <w:lang w:bidi="ru-RU"/>
        </w:rPr>
        <w:t>ФИО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</w:t>
      </w:r>
    </w:p>
    <w:p>
      <w:pPr>
        <w:pStyle w:val="Head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Header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4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к Регламенту действий администрац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по сопровождению инвестиционных проектов, реализуемых и (или) планируемых к реализации на территории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 xml:space="preserve">Балашовского 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  <w:lang w:bidi="ru-RU"/>
        </w:rPr>
        <w:t xml:space="preserve">муниципального района </w:t>
      </w:r>
      <w:r>
        <w:rPr>
          <w:rFonts w:cs="PT Astra Serif" w:ascii="PT Astra Serif" w:hAnsi="PT Astra Serif"/>
          <w:sz w:val="28"/>
          <w:szCs w:val="28"/>
          <w:lang w:bidi="ru-RU"/>
        </w:rPr>
        <w:t>Саратовской области по принципу «одного окна»</w:t>
      </w:r>
    </w:p>
    <w:p>
      <w:pPr>
        <w:pStyle w:val="Header"/>
        <w:ind w:left="5103" w:hanging="0"/>
        <w:rPr>
          <w:rFonts w:ascii="PT Astra Serif" w:hAnsi="PT Astra Serif" w:cs="PT Astra Serif"/>
          <w:b/>
          <w:b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/>
          <w:sz w:val="28"/>
          <w:szCs w:val="28"/>
          <w:lang w:val="ru-RU"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Header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лан мероприятий («дорожная карта») по сопровождению инвестиционного проекта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37"/>
        <w:gridCol w:w="1919"/>
        <w:gridCol w:w="2147"/>
        <w:gridCol w:w="1907"/>
        <w:gridCol w:w="16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стор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реализации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4"/>
        <w:rPr/>
      </w:pPr>
      <w:r>
        <w:rPr>
          <w:b/>
          <w:sz w:val="28"/>
          <w:szCs w:val="28"/>
          <w:lang w:bidi="ru-RU"/>
        </w:rPr>
        <w:t xml:space="preserve">Верно: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должность         </w:t>
      </w:r>
      <w:r>
        <w:rPr>
          <w:b/>
          <w:sz w:val="28"/>
          <w:szCs w:val="28"/>
          <w:lang w:bidi="ru-RU"/>
        </w:rPr>
        <w:t xml:space="preserve">                                                                            </w:t>
      </w:r>
      <w:r>
        <w:rPr>
          <w:b/>
          <w:i/>
          <w:iCs/>
          <w:sz w:val="28"/>
          <w:szCs w:val="28"/>
          <w:u w:val="single"/>
          <w:lang w:bidi="ru-RU"/>
        </w:rPr>
        <w:t xml:space="preserve">    ФИО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E6884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color w:val="4E6884"/>
      <w:sz w:val="13"/>
      <w:szCs w:val="13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mailto:delo_bmr@mail.ru" TargetMode="External"/><Relationship Id="rId5" Type="http://schemas.openxmlformats.org/officeDocument/2006/relationships/hyperlink" Target="mailto:ekonomb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4:00Z</dcterms:created>
  <dc:creator>User</dc:creator>
  <dc:description/>
  <dc:language>en-US</dc:language>
  <cp:lastModifiedBy>Delo2</cp:lastModifiedBy>
  <cp:lastPrinted>2025-07-21T13:50:00Z</cp:lastPrinted>
  <dcterms:modified xsi:type="dcterms:W3CDTF">2025-07-22T09:34:00Z</dcterms:modified>
  <cp:revision>2</cp:revision>
  <dc:subject/>
  <dc:title/>
</cp:coreProperties>
</file>