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28.07.2025г.                                           295-п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right="424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илах и средствах постоянной готовности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tabs>
          <w:tab w:val="clear" w:pos="720"/>
          <w:tab w:val="left" w:pos="2552" w:leader="none"/>
        </w:tabs>
        <w:ind w:right="211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right="211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о исполнение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остановления Правительства Саратовской области от 7 ноября 2005 года №381-П «О Саратовской территориальной подсистеме единой государственной системы предупреждения и ликвидации чрезвычайных ситуаций»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и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сил и средств постоянной готовности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(</w:t>
      </w:r>
      <w:r>
        <w:rPr>
          <w:rFonts w:cs="PT Astra Serif" w:ascii="PT Astra Serif" w:hAnsi="PT Astra Serif"/>
          <w:color w:val="000000"/>
          <w:sz w:val="28"/>
          <w:szCs w:val="28"/>
        </w:rPr>
        <w:t>БМЗ СТП РСЧС</w:t>
      </w:r>
      <w:r>
        <w:rPr>
          <w:rFonts w:cs="PT Astra Serif" w:ascii="PT Astra Serif" w:hAnsi="PT Astra Serif"/>
          <w:sz w:val="28"/>
          <w:szCs w:val="28"/>
        </w:rPr>
        <w:t>) согласно Приложению №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руководителям организаций, расположенных на территории Балашовского муниципального района Саратовской области, указанных в перечне сил и средств постоянной гото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БМЗ СТП РСЧС</w:t>
      </w:r>
      <w:r>
        <w:rPr>
          <w:rFonts w:cs="PT Astra Serif" w:ascii="PT Astra Serif" w:hAnsi="PT Astra Serif"/>
          <w:sz w:val="28"/>
          <w:szCs w:val="28"/>
        </w:rPr>
        <w:t>, представлять ежегодно к 15 декабря в МКУ «Управление ГО и ЧС» Балашовского муниципального района, данные об изменении сил и средств постоянной готовности по состоянию на 01 января следующего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уководителям муниципальных предприятий и учреждений, расположенных на территории Балашовского муниципального района Саратовской области, указанных в перечне сил и средств постоянной готов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БМЗ СТП РСЧС</w:t>
      </w:r>
      <w:r>
        <w:rPr>
          <w:rFonts w:cs="PT Astra Serif" w:ascii="PT Astra Serif" w:hAnsi="PT Astra Serif"/>
          <w:sz w:val="28"/>
          <w:szCs w:val="28"/>
        </w:rPr>
        <w:t>, обеспечить представление данных об изменении сил и средств постоянной готовности по состоянию на 01 января следующего года, ежегодно к 15 декабря в МКУ «Управление ГО и ЧС» Балашовс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администрации Балашовского муниципального района от 14.11.2022 г. № 383-п «О силах и средствах постоянной готовности муниципального звена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5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района                                                             М.И. Захаров</w:t>
      </w:r>
    </w:p>
    <w:p>
      <w:pPr>
        <w:pStyle w:val="Heading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ru-RU"/>
        </w:rPr>
      </w:pPr>
      <w:r>
        <w:rPr>
          <w:rFonts w:cs="PT Astra Serif" w:ascii="PT Astra Serif" w:hAnsi="PT Astra Serif"/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8" w:right="850" w:gutter="1293" w:header="0" w:top="709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2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Балашовск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8.07. 2025 года № 295-п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л и средств постоянной готовности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5528"/>
        <w:gridCol w:w="1360"/>
        <w:gridCol w:w="1192"/>
        <w:gridCol w:w="1275"/>
        <w:gridCol w:w="1418"/>
        <w:gridCol w:w="1346"/>
      </w:tblGrid>
      <w:tr>
        <w:trPr>
          <w:tblHeader w:val="true"/>
          <w:trHeight w:val="5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рганизации, адрес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14" w:hanging="71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став сил и средст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емя готов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Ч» +</w:t>
            </w:r>
          </w:p>
        </w:tc>
      </w:tr>
      <w:tr>
        <w:trPr>
          <w:tblHeader w:val="true"/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ыполняемые функ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ичный состав, всего/в постоян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й гото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чел.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ка (ед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втомо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женер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пеци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ункциональная подсистема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КУ Тюрьма УФСИН России по Сарат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ется к тушению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КУ ЛИУ № 3 УФСИН России по Саратовской области (по согласованию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кается к тушению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ежмуниципальный отдел МВД РФ «Балашовский» Саратовской области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авопоряд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/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1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ПСЧ (по охране г. Балашова) 8 пожарно-спасательного отряда ФПС ГПС Главного управления МЧС России по Сарат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илиал АО «Облкоммунэнерго» «Балашовские МЭС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аварий на электросетях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/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хоперское ПО филиала ПАО «Россети-Волга» - «Саратовские распределительные сети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аварий на электросетях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/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лиал АО «Газпром газораспределение Саратовская область»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Балашов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аварий на сетях газ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 /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еверо-западный инспекторский участок центра ГИМС ГУ МЧС России по Сарат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ор и контроль за выполнением требований по обеспечению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»+1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“Балашовский лесхоз” (по согласованию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лесов от пожаров и защиты их от вредителей и болезней ле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/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»+1</w:t>
            </w:r>
          </w:p>
        </w:tc>
      </w:tr>
      <w:tr>
        <w:trPr>
          <w:trHeight w:val="435" w:hRule="atLeast"/>
        </w:trPr>
        <w:tc>
          <w:tcPr>
            <w:tcW w:w="1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рриториальная подсистема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ГО и ЧС» Единая дежурно диспетчерская служба Балашовского муниципального район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и передача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служб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. Контроль и мониторинг обстан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алашовское аварийно спасательное формирование ОГУ «Служба спасения Саратовской област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СР и других неотложных работ при ликвидации Ч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ПС с. Терновка, Терновское М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ПС с. Пады Октябрьского М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ПС с. Новопокровка Новопокровского МО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ПС с. Котоврас Октябрьского МО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ГУ «Балашовская районная станция по борьбе с болезнями животных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сельскохозяйствен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»+1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УЗ СО «Балашовская РБ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врачебной с элементами специализированной медицинской помо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/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БУ МО г. Балашов «Благоустройство и озеленен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доотведения, откачка воды, разбор завалов, организация ремонта и грейдирования дорог, ликвидация снежных заносов на автодорог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»+1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П БМР «Комбинат бытового обслужива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анитарно-обмывочных пунктов, проведение мероприятий по захоронению погибших при Ч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Ч»+1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П БМР «Система теплоснабжения Балашовского района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чрезвычайных ситуаций на объектах тепл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/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У МО г. Балашов «Городское ЖКХ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аварий на водопровод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ых сет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/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-ная готовно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1293" w:header="0" w:top="40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038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03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Колонтитул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Другое_"/>
    <w:qFormat/>
    <w:rPr>
      <w:color w:val="454345"/>
      <w:shd w:fill="FFFFFF" w:val="clear"/>
    </w:rPr>
  </w:style>
  <w:style w:type="character" w:styleId="Style17">
    <w:name w:val="Основной текст_"/>
    <w:qFormat/>
    <w:rPr>
      <w:color w:val="45434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</w:pPr>
    <w:rPr>
      <w:color w:val="45434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4543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9:00Z</dcterms:created>
  <dc:creator>***</dc:creator>
  <dc:description/>
  <dc:language>en-US</dc:language>
  <cp:lastModifiedBy>Delo1</cp:lastModifiedBy>
  <cp:lastPrinted>2022-11-09T10:10:00Z</cp:lastPrinted>
  <dcterms:modified xsi:type="dcterms:W3CDTF">2025-07-28T13:19:00Z</dcterms:modified>
  <cp:revision>2</cp:revision>
  <dc:subject/>
  <dc:title>Проект</dc:title>
</cp:coreProperties>
</file>