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exact" w:line="298"/>
        <w:ind w:left="192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30.07.2025г.                                              299-п</w:t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3"/>
          <w:sz w:val="28"/>
          <w:szCs w:val="28"/>
        </w:rPr>
      </w:pPr>
      <w:r>
        <w:rPr>
          <w:rFonts w:cs="Times New Roman"/>
          <w:b w:val="false"/>
          <w:spacing w:val="-13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 отбору управляющей организации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ля управления многоквартирным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омом</w:t>
      </w:r>
    </w:p>
    <w:p>
      <w:pPr>
        <w:pStyle w:val="Normal"/>
        <w:ind w:firstLine="708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Жилищным кодексом Российской Федерации,  постановлением Правительства Российской Федерации от  6 февраля 2006 года № 75 «О порядке проведения органом местного самоуправления открытого конкурса по отбору управляющей организации  для управления многоквартирным  домом», администрация Балашовского муниципального района Саратовской области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сти открытый конкурс по отбору управляющей организации для управления многоквартирным  домом (далее - открытый конкурс)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пределить организатором открытого конкурса комитет по жилищно-коммунальному хозяйству администрации Балашовского муниципального района (далее – комитет по ЖКХ)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3. Утвердить извещение о проведении открытого конкурса, согласно Приложению № 1 к настояще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4. Комитету по ЖКХ разместить извещение о проведении открытого конкурса и конкурсную документацию на общероссийском сайте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 О</w:t>
      </w:r>
      <w:r>
        <w:rPr>
          <w:rFonts w:cs="Times New Roman" w:ascii="PT Astra Serif" w:hAnsi="PT Astra Serif"/>
          <w:sz w:val="28"/>
          <w:szCs w:val="28"/>
        </w:rPr>
        <w:t xml:space="preserve">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pacing w:val="-2"/>
          <w:sz w:val="28"/>
          <w:szCs w:val="28"/>
        </w:rPr>
        <w:t>, раз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64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gosweb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gosuslugi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ind w:left="-142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 xml:space="preserve">6. </w:t>
      </w:r>
      <w:bookmarkStart w:id="0" w:name="sub_3"/>
      <w:r>
        <w:rPr>
          <w:rFonts w:cs="Times New Roman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7. </w:t>
      </w:r>
      <w:bookmarkEnd w:id="0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/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/>
      </w:pPr>
      <w:r>
        <w:rPr>
          <w:rFonts w:cs="PT Astra Serif" w:ascii="PT Astra Serif" w:hAnsi="PT Astra Serif"/>
          <w:b/>
        </w:rPr>
        <w:t>от «__30____»____07______2025 года  № _299-п_____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</w:t>
      </w:r>
      <w:r>
        <w:rPr>
          <w:rFonts w:cs="Times New Roman" w:ascii="PT Astra Serif" w:hAnsi="PT Astra Serif"/>
          <w:b/>
          <w:bCs/>
        </w:rPr>
        <w:t xml:space="preserve">ИЗВЕЩЕНИЕ 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 проведении открытого конкурса по отбору управляющей организации для управления многоквартирными дом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646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орг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на основании постановления Правительства Российской Федерации от 06.02.2006 №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ЖКХ администрации Балашовского муниципальн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taevev1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. 8 (845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5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конкурсной документаци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6, каб. 6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 в течение 2 рабочих дней с даты получения заявления. Документация предоставляется в письменной форме либо в форме электронного докуме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www.torgi.g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аче заявок на участие в конкурс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12309, г. Балашов, пер. Гагарина, 6, каб.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конкурсе заинтересованное лицо подает заявку на участие в конкурсе по форме, предусмотренной приложением № 4 к конкурсной документации.  Заинтересованное лицо подает заявку на участие в конкурсе в письменной форме. Одно лицо вправе подать в отношении одного лота только одну заявку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 5 к конкурсной документаци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скрытии конвертов с заявкам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заявок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01.09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конкурс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01.09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3. Характеристика объектов конкурса</w:t>
      </w:r>
    </w:p>
    <w:tbl>
      <w:tblPr>
        <w:tblW w:w="1063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22"/>
        <w:gridCol w:w="634"/>
        <w:gridCol w:w="629"/>
        <w:gridCol w:w="567"/>
        <w:gridCol w:w="850"/>
        <w:gridCol w:w="851"/>
        <w:gridCol w:w="850"/>
        <w:gridCol w:w="1134"/>
        <w:gridCol w:w="851"/>
        <w:gridCol w:w="850"/>
        <w:gridCol w:w="567"/>
        <w:gridCol w:w="567"/>
      </w:tblGrid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квартир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ст общего пользования,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тип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м2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алаш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1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314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*1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со всеми удобствами без лифта с контейнерными площадками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**2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в которых отсутствует горячее водоснабжение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****3    Жилые дома, в которых отсутствуют канализация, горячее водоснабжение </w:t>
      </w:r>
    </w:p>
    <w:p>
      <w:pPr>
        <w:sectPr>
          <w:footerReference w:type="default" r:id="rId4"/>
          <w:type w:val="nextPage"/>
          <w:pgSz w:w="11906" w:h="16838"/>
          <w:pgMar w:left="1134" w:right="426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****4    Жилые дома, в которых отсутствуют канализация, горячее водоснабжение и водопровод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работы и услуги по содержанию и ремонту объекта конкурса, выполняемые (оказываемые) по договору управления многоквартирным домом (далее — обязательные работы и услуг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46"/>
        <w:gridCol w:w="3712"/>
        <w:gridCol w:w="1442"/>
        <w:gridCol w:w="1131"/>
      </w:tblGrid>
      <w:tr>
        <w:trPr>
          <w:trHeight w:val="28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Балашов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не производятся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каналах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аление воздуха из системы отопления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ытье окон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раз в двое суток;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двое суток;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и выкашивание газонов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работы и услуги по содержанию и ремонту объекта конкур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Балаш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8"/>
        <w:gridCol w:w="1984"/>
      </w:tblGrid>
      <w:tr>
        <w:trPr>
          <w:trHeight w:val="102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585" w:hRule="atLeast"/>
        </w:trPr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истка и текущий ремонт детских и спортивных площадок , элементов благоустройства, вывоз см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25" w:hRule="atLeast"/>
        </w:trPr>
        <w:tc>
          <w:tcPr>
            <w:tcW w:w="8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отмост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содержание и ремонт жилого помещения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4"/>
        <w:gridCol w:w="3118"/>
        <w:gridCol w:w="1280"/>
        <w:gridCol w:w="2436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ммунальных услуг, предоставляемых управляющей организацией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7"/>
        <w:gridCol w:w="2257"/>
        <w:gridCol w:w="1315"/>
        <w:gridCol w:w="3971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ых услуг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 горячее водоснабжение, холодное водоснабжение, водоотведение, газоснабжение, электроснаб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07" w:gutter="0" w:header="570" w:top="64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 Зна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336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336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33333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333333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3:00Z</dcterms:created>
  <dc:creator>USER</dc:creator>
  <dc:description/>
  <dc:language>en-US</dc:language>
  <cp:lastModifiedBy>Delo1</cp:lastModifiedBy>
  <cp:lastPrinted>2025-07-30T08:31:00Z</cp:lastPrinted>
  <dcterms:modified xsi:type="dcterms:W3CDTF">2025-07-30T08:43:00Z</dcterms:modified>
  <cp:revision>2</cp:revision>
  <dc:subject/>
  <dc:title>КОНКУРСНАЯ ДОКУМЕНТАЦИЯ</dc:title>
</cp:coreProperties>
</file>