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cs="PT Astra Serif" w:ascii="PT Astra Serif" w:hAnsi="PT Astra Serif"/>
          <w:spacing w:val="20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7.04.2025                                                               816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1 квартал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1 квартал 2025 года по доходам в объеме 515341,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510 456,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-4 885,0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квартал 2025 года согласно приложению № 2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7797" w:leader="none"/>
        </w:tabs>
        <w:autoSpaceDE w:val="false"/>
        <w:ind w:left="0" w:right="-8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>, разместить на официальном сайте администрации Балашовского муниципального района https://balashovskij-r64.gosweb.gosuslugi.ru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</w:rPr>
        <w:t xml:space="preserve">от  </w:t>
      </w:r>
      <w:r>
        <w:rPr>
          <w:rFonts w:cs="PT Astra Serif" w:ascii="PT Astra Serif" w:hAnsi="PT Astra Serif"/>
          <w:sz w:val="20"/>
          <w:szCs w:val="20"/>
          <w:u w:val="single"/>
        </w:rPr>
        <w:t>17.04.2025 года     № 816-р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квартал 2025 года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644"/>
        <w:gridCol w:w="1397"/>
      </w:tblGrid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за 1 квартал 2025 год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3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620 16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36 027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09 38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3 79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 64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45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 435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9 89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91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8 41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 03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 0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75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 38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6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023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8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3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3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6 4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3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13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30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 926 49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379 31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16 482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9 12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1 23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7 14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255 043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42 044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82 183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 642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2 542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2 54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 546 66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515 34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61 869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3 36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 22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08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8 40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 88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6 61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86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709 567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43 20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79 43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3 92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1 797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 08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0 38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 25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9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6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7030A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2 579 514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510 456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-32 847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7030A0"/>
                <w:sz w:val="20"/>
                <w:szCs w:val="20"/>
              </w:rPr>
              <w:t>4 88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 532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38 532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2 847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4 88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Всего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32 847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-4 88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7030A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т </w:t>
      </w:r>
      <w:r>
        <w:rPr>
          <w:rFonts w:cs="PT Astra Serif" w:ascii="PT Astra Serif" w:hAnsi="PT Astra Serif"/>
          <w:sz w:val="22"/>
          <w:szCs w:val="22"/>
          <w:u w:val="single"/>
        </w:rPr>
        <w:t>17.04.2025 года    № 816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2534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ё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 413,8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82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6 851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9:00Z</dcterms:created>
  <dc:creator>Милованова</dc:creator>
  <dc:description/>
  <dc:language>en-US</dc:language>
  <cp:lastModifiedBy>Delo1</cp:lastModifiedBy>
  <cp:lastPrinted>2025-04-11T11:27:00Z</cp:lastPrinted>
  <dcterms:modified xsi:type="dcterms:W3CDTF">2025-04-17T12:39:00Z</dcterms:modified>
  <cp:revision>2</cp:revision>
  <dc:subject/>
  <dc:title>г</dc:title>
</cp:coreProperties>
</file>