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06</w:t>
      </w:r>
      <w:r>
        <w:rPr/>
        <w:t>.05.2025                                                                        9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ых мероприятий, посвященных 80-летию Победы в Великой Отечественной войне,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0</w:t>
      </w:r>
      <w:r>
        <w:rPr>
          <w:rFonts w:eastAsia="Times New Roman" w:cs="PT Astra Serif" w:ascii="PT Astra Serif" w:hAnsi="PT Astra Serif"/>
          <w:sz w:val="28"/>
          <w:szCs w:val="28"/>
          <w:highlight w:val="white"/>
        </w:rPr>
        <w:t>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автотранспорта общего пользования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роме транспортных средств, задействованных в проведении праздничных мероприятий,</w:t>
      </w:r>
      <w:r>
        <w:rPr>
          <w:rFonts w:cs="PT Astra Serif" w:ascii="PT Astra Serif" w:hAnsi="PT Astra Serif"/>
          <w:sz w:val="28"/>
          <w:szCs w:val="28"/>
        </w:rPr>
        <w:t xml:space="preserve"> в период времени:  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 мая 2025 года с 07.00 часов до 11.00 часов (легкоатлетическая эстафета и спортивно-оздоровительный пробег) по участкам улиц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ица Ленина (от ул. Советская до ул. Рабочая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лица Володарского (от ул. Ленина до ул. Урицкого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а Луначарского (от ул. Рабочая до ул. Советская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лица Пугачевская (от ул. Урицкого до ул. Карла Маркса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улица Советская (от ул. Урицкого до ул. Ленина).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60" w:after="0"/>
        <w:ind w:left="788" w:hanging="6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 мая 2025 года с 07.00 часов до 20.00 часов по участкам улиц:</w:t>
      </w:r>
    </w:p>
    <w:p>
      <w:pPr>
        <w:pStyle w:val="Normal"/>
        <w:spacing w:before="60" w:after="0"/>
        <w:ind w:left="7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улица Володарского (участок от ул. Луначарского до ул. Ленина);</w:t>
      </w:r>
    </w:p>
    <w:p>
      <w:pPr>
        <w:pStyle w:val="Normal1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улица Рабочая (по направлению от ул. Карла Маркса в сторону                  ул. Ленина);</w:t>
      </w:r>
    </w:p>
    <w:p>
      <w:pPr>
        <w:pStyle w:val="Normal1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улица Карла Маркса (от ул. Рабочая до ул. Володарского).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Рекомендовать МО МВД России «Балашовский» осуществить мероприятия по обеспечению безопасности участников дорожного движения в период проведения праздничных мероприятий 7 и 9 мая 2025 года, путем перекрытия движения всех видов транспортных средств, включая маршруты регулярных перевозок пассажирского автотранспорта общего пользования, кроме транспортных средств, задействованных в проведении праздничных мероприятий, указанных в п. 1 настоящего распоряжения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Комитету по ЖКХ БМР внести изменения в маршрут движения транспортных средств, осуществляющих регулярные перевозки пассажиров общественным транспортом, заблаговременно оповестить перевозчиков и пассажиров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правлению экономики и инвестиционной политики (А.В. Орлов) оповестить предпринимателей и сферу торговли по периметру перекрытия в целях организации их работы.</w:t>
      </w:r>
    </w:p>
    <w:p>
      <w:pPr>
        <w:pStyle w:val="Style14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распоряж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Д.А. Шуклина.</w:t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Столбоушкина ЛМ</dc:creator>
  <dc:description/>
  <dc:language>en-US</dc:language>
  <cp:lastModifiedBy>Delo1</cp:lastModifiedBy>
  <cp:lastPrinted>2025-05-06T11:29:00Z</cp:lastPrinted>
  <dcterms:modified xsi:type="dcterms:W3CDTF">2025-05-06T10:51:00Z</dcterms:modified>
  <cp:revision>2</cp:revision>
  <dc:subject/>
  <dc:title>О внесении изменений в постановление</dc:title>
</cp:coreProperties>
</file>