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1/03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) следующие изменения и допол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10 907,8» заменить цифрами «2 656 059,1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43 755,5» заменить цифрами «2 688 906,8».</w:t>
      </w:r>
    </w:p>
    <w:p>
      <w:pPr>
        <w:pStyle w:val="23"/>
        <w:ind w:left="708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23"/>
        <w:ind w:left="0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4,9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В части 2 статьи 1 изложить пункт 1 и 2 в следующе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 Утвердить основные характеристики районного бюджета на 2026 год и на 2027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6 год в сумме 2 149 495,8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7 год в сумме 2 255 479,2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6 год в сумме 2 149 495,8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20 467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7 год в сумме 2 255 479,2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 дополнить и изложить в следующей редакции: </w:t>
      </w:r>
    </w:p>
    <w:p>
      <w:pPr>
        <w:pStyle w:val="Normal"/>
        <w:ind w:left="354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080"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51"/>
        <w:gridCol w:w="1184"/>
        <w:gridCol w:w="1174"/>
        <w:gridCol w:w="1153"/>
      </w:tblGrid>
      <w:tr>
        <w:trPr>
          <w:trHeight w:val="54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80 46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59 57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 9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4 6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8 87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62 931,3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46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6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3 20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35"/>
        <w:gridCol w:w="561"/>
        <w:gridCol w:w="725"/>
        <w:gridCol w:w="1502"/>
        <w:gridCol w:w="691"/>
        <w:gridCol w:w="1094"/>
        <w:gridCol w:w="1098"/>
        <w:gridCol w:w="1149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7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4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4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31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32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55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 43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82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2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9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53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4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8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60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89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2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82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9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2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2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63 41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1 25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 941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 521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84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24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4 88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297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25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1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9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8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4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 32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688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90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4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4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8 906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8"/>
        <w:gridCol w:w="674"/>
        <w:gridCol w:w="1432"/>
        <w:gridCol w:w="797"/>
        <w:gridCol w:w="1133"/>
        <w:gridCol w:w="1133"/>
        <w:gridCol w:w="1134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6 32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0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8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9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5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0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6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2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9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52 0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 94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 52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 52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84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2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4 88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4 88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29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25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9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8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04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40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67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08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7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8 9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26"/>
        <w:gridCol w:w="994"/>
        <w:gridCol w:w="1130"/>
        <w:gridCol w:w="1130"/>
        <w:gridCol w:w="1130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3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9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85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81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0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829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19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12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2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2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83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42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93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2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64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7 39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6 52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84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65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6 97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297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45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99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1 46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5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88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8 90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2:00Z</dcterms:created>
  <dc:creator>Порывкин В.А.</dc:creator>
  <dc:description/>
  <cp:keywords/>
  <dc:language>en-US</dc:language>
  <cp:lastModifiedBy>Виталий</cp:lastModifiedBy>
  <cp:lastPrinted>2025-07-08T10:37:00Z</cp:lastPrinted>
  <dcterms:modified xsi:type="dcterms:W3CDTF">2025-07-11T07:35:00Z</dcterms:modified>
  <cp:revision>9</cp:revision>
  <dc:subject/>
  <dc:title/>
</cp:coreProperties>
</file>