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/03_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5.07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жилого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suppressAutoHyphens w:val="true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Балашовский район, п. Садовый,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ул. Центральная, д. 27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5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8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7.12.202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1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О: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10801:187</w:t>
      </w:r>
      <w:r>
        <w:rPr>
          <w:rFonts w:cs="PT Astra Serif" w:ascii="PT Astra Serif" w:hAnsi="PT Astra Serif"/>
          <w:sz w:val="28"/>
          <w:szCs w:val="28"/>
        </w:rPr>
        <w:t xml:space="preserve">) общей площадью 151 кв. м с земельным участком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010801:264</w:t>
      </w:r>
      <w:r>
        <w:rPr>
          <w:rFonts w:cs="PT Astra Serif" w:ascii="PT Astra Serif" w:hAnsi="PT Astra Serif"/>
          <w:sz w:val="28"/>
          <w:szCs w:val="28"/>
        </w:rPr>
        <w:t>) площадью 1688 кв. м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о адресу: Саратовская область, Балашовский район, п. Садовый, ул. Центральная, д. 27 путем проведения открытого аукциона в электронной форме, определив  начальную цену продажи в размере 2 258 219 (Два миллиона двести пятьдесят восемь тысяч двести девятнадцать) рублей 39 копеек, с учетом НДС, которая складывается из начальной цены нежилого здания — 2 098 219 (Два миллиона девяносто восемь тысяч двести девяносто) рублей 39 копеек (с учетом НДС) и начальной цены земельного участка — 160 000 (Сто шестьдесят тысяч) рублей (НДС не облагается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eastAsia="TimesNewRomanPSMT" w:cs="TimesNewRomanPSMT" w:ascii="PT Astra Serif" w:hAnsi="PT Astra Serif"/>
          <w:color w:val="000000"/>
          <w:sz w:val="28"/>
          <w:szCs w:val="28"/>
        </w:rPr>
        <w:t>64:06:010801:264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установлены ограничения прав, предусмотренные статьей 56 Земельного кодекса Российской Федера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16; вид объекта реестра границ: зона с особыми условиями использования территории; вид зоны по документу: охранная зона сооружения - электросетевой комплекс ВЛ 10-0,4кВ Ф-1004 ПС Быковская 35/10 кВ в Балашовском районе Саратовской области; тип зоны: охранная зона инженерных коммуникаций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123; вид объекта реестра границ: зона с особыми условиями использования территории; вид зоны по документу: охранная зона сооружения - газораспределительной сети комплекса сооружений газопровода, инв. № 63:208:001:005163710; тип зоны: охранная зона инженерных коммуникаций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реестровый номер границы: 64.06.2.136; вид объекта реестра границ: зона с особыми условиями использования территории; вид зоны по документу: охранная зона сооружения - газораспределительной сети межпоселкового газопровода высокого давления от п. Октябрьский до п. Садового протяженностью 2027 пог. м, инв. № 63:208:002:000213860, лит. I; тип зоны: охранная зона инженерных коммуникаций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на земельный участок площадью 137 кв. м из общей площади земельного участка 1688 кв. м установлены ограничения в использовании для обслуживания газопровода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18:00Z</dcterms:created>
  <dc:creator>экономический отдел</dc:creator>
  <dc:description/>
  <cp:keywords/>
  <dc:language>en-US</dc:language>
  <cp:lastModifiedBy>User</cp:lastModifiedBy>
  <cp:lastPrinted>2025-07-17T09:56:00Z</cp:lastPrinted>
  <dcterms:modified xsi:type="dcterms:W3CDTF">2025-07-25T09:08:00Z</dcterms:modified>
  <cp:revision>6</cp:revision>
  <dc:subject/>
  <dc:title>??????????? ???????? ?????</dc:title>
</cp:coreProperties>
</file>