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/04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uppressAutoHyphens w:val="true"/>
        <w:rPr/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жилых </w:t>
      </w: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й</w:t>
      </w:r>
    </w:p>
    <w:p>
      <w:pPr>
        <w:pStyle w:val="Normal"/>
        <w:suppressAutoHyphens w:val="true"/>
        <w:rPr>
          <w:rFonts w:ascii="PT Astra Serif" w:hAnsi="PT Astra Serif" w:eastAsia="TimesNewRomanPSMT" w:cs="TimesNewRomanPSMT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, расположенных по адресу:</w:t>
      </w:r>
    </w:p>
    <w:p>
      <w:pPr>
        <w:pStyle w:val="Normal"/>
        <w:suppressAutoHyphens w:val="true"/>
        <w:rPr>
          <w:rFonts w:ascii="PT Astra Serif" w:hAnsi="PT Astra Serif" w:eastAsia="TimesNewRomanPSMT" w:cs="TimesNewRomanPSMT"/>
          <w:b/>
          <w:b/>
          <w:color w:val="000000"/>
          <w:spacing w:val="-5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 Балашовский район, с. Львовка,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ул. Львовская, д. 22А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зда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060301:65</w:t>
      </w:r>
      <w:r>
        <w:rPr>
          <w:rFonts w:cs="PT Astra Serif" w:ascii="PT Astra Serif" w:hAnsi="PT Astra Serif"/>
          <w:sz w:val="28"/>
          <w:szCs w:val="28"/>
        </w:rPr>
        <w:t xml:space="preserve">) общей площадью 439,6 кв. м, нежилое здание котельной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060301:66</w:t>
      </w:r>
      <w:r>
        <w:rPr>
          <w:rFonts w:cs="PT Astra Serif" w:ascii="PT Astra Serif" w:hAnsi="PT Astra Serif"/>
          <w:sz w:val="28"/>
          <w:szCs w:val="28"/>
        </w:rPr>
        <w:t xml:space="preserve">) общей площадью 9,4 кв. м, с земельным участком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060301:20</w:t>
      </w:r>
      <w:r>
        <w:rPr>
          <w:rFonts w:cs="PT Astra Serif" w:ascii="PT Astra Serif" w:hAnsi="PT Astra Serif"/>
          <w:sz w:val="28"/>
          <w:szCs w:val="28"/>
        </w:rPr>
        <w:t>) площадью 3618 кв. м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о адресу: Саратовская область, Балашовский район, с. Львовка, ул. Львовская, д. 22А путем проведения открытого аукциона в электронной форме, определив  начальную цену продажи в размере 3 169 458 (Три миллиона сто шестьдесят девять тысяч четыреста пятьдесят восемь) рублей, с учетом НДС, которая складывается из начальной цены объектов капитального строительства — 2 826 458 (Два миллиона восемьсот двадцать шесть тысяч четыреста пятьдесят восемь) рублей (с учетом НДС), в том числе:</w:t>
      </w:r>
    </w:p>
    <w:p>
      <w:pPr>
        <w:pStyle w:val="Normal"/>
        <w:suppressAutoHyphens w:val="true"/>
        <w:ind w:firstLine="69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- нежилое здание общей площадью 439,6 кв. м — 2 791 039 (Два миллиона семьсот девяносто одна тысяча тридцать девять) рублей 83 копейки;</w:t>
      </w:r>
    </w:p>
    <w:p>
      <w:pPr>
        <w:pStyle w:val="Normal"/>
        <w:suppressAutoHyphens w:val="true"/>
        <w:ind w:firstLine="69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- нежилое здание котельной общей площадью 9,4 кв. м — 35 418 (Тридцать пять тысяч четыреста восемнадцать) рублей 17 копеек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и начальной цены земельного участка — 343 000 (Четыреста девяносто тысяч) рублей (НДС не облагается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eastAsia="TimesNewRomanPSMT" w:cs="TimesNewRomanPSMT" w:ascii="PT Astra Serif" w:hAnsi="PT Astra Serif"/>
          <w:color w:val="000000"/>
          <w:sz w:val="28"/>
          <w:szCs w:val="28"/>
        </w:rPr>
        <w:t>64:06:060301:20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установлены ограничения прав, предусмотренные статьей 56 Земельного кодекса Российской Федера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реестровый номер границы: 64.06.2.48; вид объекта реестра границ: зона с особыми условиями использования территории; вид зоны по документу: охранная зона сооружения - электросетевой комплекс ВЛ 10-0,4кВ Ф-1004 ПС Соцземледелие 110/35/10 кВ в Балашовском районе Саратовской области; тип зоны: охранная зона инженерных коммуникаций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8:00Z</dcterms:created>
  <dc:creator>экономический отдел</dc:creator>
  <dc:description/>
  <cp:keywords/>
  <dc:language>en-US</dc:language>
  <cp:lastModifiedBy>User</cp:lastModifiedBy>
  <cp:lastPrinted>2025-07-16T15:51:00Z</cp:lastPrinted>
  <dcterms:modified xsi:type="dcterms:W3CDTF">2025-07-25T09:09:00Z</dcterms:modified>
  <cp:revision>6</cp:revision>
  <dc:subject/>
  <dc:title>??????????? ???????? ?????</dc:title>
</cp:coreProperties>
</file>