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5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5 351 038 (Пять миллионов триста пятьдесят одна тысяча тридцать восемь) рублей 36 копеек, с учетом НДС, которая складывается из начальной цены объектов капитального строительства – 4 493 038 (Четыре миллиона четыреста девяносто три тысячи тридцать восемь) рублей 36 копеек (с учетом НДС), в том числе: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4 008 469 (Четыре миллиона восемь тысяч четыреста шестьдесят девять) рублей 06 копеек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здание котельной общей площадью 21,3 кв. м — 60 192 (Шестьдесят  тысяч сто девяносто два) рубля 06 копеек;</w:t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туалет общей площадью 64 кв. м — 424 377 (Четыреста двадцать четыре тысячи триста семьдесят семь) рублей 24 копейк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858 000 (Восемьсот пятьдесят восемь тысяч) рублей (НДС не облагается).</w:t>
      </w:r>
      <w:bookmarkEnd w:id="2"/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>64:06:110101:465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66; вид объекта реестра границ: зона с особыми условиями использования территории; вид зоны по документу: охранная зона сооружения - электросетевой комплекс ВЛ 10-0,4кВ Ф-1003 ПС Б. Карайская 35/10кВ в Балашовском районе Саратовской области; тип зоны: охранная зона инженерных коммуникаций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9:00Z</dcterms:created>
  <dc:creator>экономический отдел</dc:creator>
  <dc:description/>
  <cp:keywords/>
  <dc:language>en-US</dc:language>
  <cp:lastModifiedBy>User</cp:lastModifiedBy>
  <cp:lastPrinted>2024-04-17T09:23:00Z</cp:lastPrinted>
  <dcterms:modified xsi:type="dcterms:W3CDTF">2025-07-25T09:09:00Z</dcterms:modified>
  <cp:revision>7</cp:revision>
  <dc:subject/>
  <dc:title>??????????? ???????? ?????</dc:title>
</cp:coreProperties>
</file>